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к № 4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«Тайна возраста. Психологические особенности подросткового и юношеского возраста».  Видеолектор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 познакомить учащихся с психологическими особенностями их возрас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b/>
          <w:color w:val="000000"/>
          <w:sz w:val="28"/>
          <w:szCs w:val="28"/>
          <w:lang w:val="en-US"/>
        </w:rPr>
        <w:t>DVD</w:t>
      </w:r>
      <w:r>
        <w:rPr>
          <w:b/>
          <w:color w:val="000000"/>
          <w:sz w:val="28"/>
          <w:szCs w:val="28"/>
        </w:rPr>
        <w:t xml:space="preserve">-материалы бесед монахини Нины (Крыгиной) «Тепло домашнего очага» и «Особенности развития и воспитания детей от рождения до окончания школы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 учител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данному уроку рекомендуем воспользоваться DVD- материалами бесед монахини Нины (Крыгиной) из цикла «Тепло домашнего очага». Из этого цикла нужно взять седьмую встречу, которая называется «Трудности переходного возраста». Часть материала можно показать на урок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оме того, можно воспользоваться циклом радиопередач монахини Нины (Крыгиной) «Особенности развития и воспитания детей от рождения до окончания школы». По данной теме могут быть полезны следующие радиопередачи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 «Особенности переходного возраст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 «Общение подростков со сверстниками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7 «Дружба и любовь в переходном возрасте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8-19  «Особенности общения подростков со взрослыми. Стили родительского воспитания (Часть I и II)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0 «Духовное воспитание подростков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 «Старший школьный возраст. Выбор профессии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 «Старший школьный возраст. Формирование мировоззрения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примерный план изложения материала данного урок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томо-физиологические особенности возраст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звития самосознания личности на данной возрастной ступен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бщения со сверстника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бщения со взросл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2:20:00Z</dcterms:created>
  <dc:creator>Domik</dc:creator>
  <dc:description/>
  <cp:keywords/>
  <dc:language>en-US</dc:language>
  <cp:lastModifiedBy>Учебный отдел</cp:lastModifiedBy>
  <cp:lastPrinted>2007-10-01T16:16:00Z</cp:lastPrinted>
  <dcterms:modified xsi:type="dcterms:W3CDTF">2007-10-01T10:17:00Z</dcterms:modified>
  <cp:revision>3</cp:revision>
  <dc:subject/>
  <dc:title/>
</cp:coreProperties>
</file>