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Урок № 5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Тема «Психологические различия между юношами и девушками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Эмоции, способности,   творчество, интеллект. Мужественность и женственность»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Цель: определить с учащимися понятия половозрастных различий,  рассмотреть качественные характеристики мужественности и женственности. 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Оборудование: </w:t>
      </w:r>
      <w:r>
        <w:rPr>
          <w:b/>
          <w:color w:val="000000"/>
          <w:sz w:val="20"/>
          <w:szCs w:val="20"/>
          <w:lang w:val="en-US"/>
        </w:rPr>
        <w:t>DVD</w:t>
      </w:r>
      <w:r>
        <w:rPr>
          <w:b/>
          <w:color w:val="000000"/>
          <w:sz w:val="20"/>
          <w:szCs w:val="20"/>
        </w:rPr>
        <w:t xml:space="preserve">-материалы бесед монахини Нины (Крыгиной) «Тепло домашнего очага» и «Особенности развития и воспитания детей от рождения до окончания школы», записи на доске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комендации учителю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одготовке к данному уроку рекомендуем воспользоваться DVD- материалами бесед монахини Нины (Крыгиной) из цикла «Тепло домашнего очага». Из этого цикла нужно взять седьмую встречу, которая называется «Трудности переходного возраста» и шестую встречу «В семье растут мальчик и девочка». Часть материала можно показать на уроке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оме того, учителя могут воспользоваться циклом радиопередач монахини Нины (Крыгиной) «Особенности развития и воспитания детей от рождения до окончания школы». По данной теме им могут быть полезны следующие радиопередачи: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5 «Особенности переходного возраста»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6 «Общение подростков со сверстниками»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7 «Дружба и любовь в переходном возрасте».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уществует два подхода к межполовым различиям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вый: различия не принципиальны, главная установка – на равенство полов и на «эмансипацию» женщин. При этом под эмансипацией понимается «раскрепощение» женщин от традиционных норм. </w:t>
      </w:r>
    </w:p>
    <w:p>
      <w:pPr>
        <w:pStyle w:val="Normal"/>
        <w:rPr/>
      </w:pPr>
      <w:r>
        <w:rPr>
          <w:color w:val="000000"/>
          <w:sz w:val="20"/>
          <w:szCs w:val="20"/>
        </w:rPr>
        <w:t>Второй: межполовые различия существенны, значимы. Их необходимо учитывать в межличностном профессиональном общении. Мы убеждены, что многие проблемы в семейном общении вызваны незнанием межполовых различий, когда от представителей другого пола ожидается поведение или эмоциональная реакция, соответствующая представителям своего пола.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одготовке к уроку можно воспользоваться электронным материалом со статьёй монахини Нины «Женская эмансипация как богоборчество» (Приложение 1)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 этап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читель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На предыдущих занятиях мы говорили с вами о том, что человек призван находить «точку опору» в этой жизни в собственной семье, задавали себе вопрос «кто такой я?» и посмотрели на себя с точки зрения своего возраста. Пришло время обратить внимание ещё на одну особенность собственного я. Мы отличаемся друг от друга ещё и по полу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Для каждого человека существуют  свои половозрастные особенности – мы отличаемся по возрасту и по полу. В одной и той же ситуации мы можем смотреть на одно и то же по-разному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0"/>
          <w:szCs w:val="20"/>
        </w:rPr>
        <w:t>Зададим себе вопрос</w:t>
      </w:r>
      <w:r>
        <w:rPr>
          <w:color w:val="000000"/>
          <w:sz w:val="20"/>
          <w:szCs w:val="20"/>
        </w:rPr>
        <w:t>: «Чем же всё-таки отличаются юноши от девушек?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 этап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каз фрагментов бесед монахини Нины (Крыгиной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ременные научные исследования по гендерной психологии мужчины и женщины (См. беседу № 6 «В семье растут мальчик и девочка» DVD- материалами бесед монахини Нины (Крыгиной) из цикла «Тепло домашнего очага», которая может быть рекомендована для просмотра на уроке)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половые различия от рождения до подросткового возраста (краткий обзор)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личия между юношами и девушками в темпах физического взросления и других сферах.  Рекомендуем остановится на различиях в дружбе и любви на данной возрастной ступени. (См. тему № 17 «Дружба и любовь в переходном возрасте» из цикла радиопередач монахини Нины (Крыгиной)).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читель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Внешняя разница между мужчиной и женщиной очевидна. Также существует и глубинная </w:t>
      </w:r>
      <w:r>
        <w:rPr>
          <w:i/>
          <w:iCs/>
          <w:color w:val="000000"/>
          <w:sz w:val="20"/>
          <w:szCs w:val="20"/>
        </w:rPr>
        <w:t xml:space="preserve">сущностная </w:t>
      </w:r>
      <w:r>
        <w:rPr>
          <w:color w:val="000000"/>
          <w:sz w:val="20"/>
          <w:szCs w:val="20"/>
        </w:rPr>
        <w:t>несхожесть природы мужского и женского начала. Это выражается в разном предназначении мужчины и женщины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Своё предназначение мужчина исполняет через </w:t>
      </w:r>
      <w:r>
        <w:rPr>
          <w:i/>
          <w:iCs/>
          <w:color w:val="000000"/>
          <w:sz w:val="20"/>
          <w:szCs w:val="20"/>
        </w:rPr>
        <w:t xml:space="preserve">создание </w:t>
      </w:r>
      <w:r>
        <w:rPr>
          <w:color w:val="000000"/>
          <w:sz w:val="20"/>
          <w:szCs w:val="20"/>
        </w:rPr>
        <w:t xml:space="preserve">семьи, </w:t>
      </w:r>
      <w:r>
        <w:rPr>
          <w:i/>
          <w:iCs/>
          <w:color w:val="000000"/>
          <w:sz w:val="20"/>
          <w:szCs w:val="20"/>
        </w:rPr>
        <w:t xml:space="preserve">воспитание </w:t>
      </w:r>
      <w:r>
        <w:rPr>
          <w:color w:val="000000"/>
          <w:sz w:val="20"/>
          <w:szCs w:val="20"/>
        </w:rPr>
        <w:t xml:space="preserve">детей, </w:t>
      </w:r>
      <w:r>
        <w:rPr>
          <w:i/>
          <w:iCs/>
          <w:color w:val="000000"/>
          <w:sz w:val="20"/>
          <w:szCs w:val="20"/>
        </w:rPr>
        <w:t xml:space="preserve">служение </w:t>
      </w:r>
      <w:r>
        <w:rPr>
          <w:color w:val="000000"/>
          <w:sz w:val="20"/>
          <w:szCs w:val="20"/>
        </w:rPr>
        <w:t xml:space="preserve">делу и Отечеству, — когда он входит в </w:t>
      </w:r>
      <w:r>
        <w:rPr>
          <w:i/>
          <w:iCs/>
          <w:color w:val="000000"/>
          <w:sz w:val="20"/>
          <w:szCs w:val="20"/>
        </w:rPr>
        <w:t xml:space="preserve">меру </w:t>
      </w:r>
      <w:r>
        <w:rPr>
          <w:color w:val="000000"/>
          <w:sz w:val="20"/>
          <w:szCs w:val="20"/>
        </w:rPr>
        <w:t>мужественности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 точки зрения психологии, мужественность – это категория, соответствия мужчины своей полоролевой функции. В полоролевой портрет мужчины входят понятия главы семейства, добытчика и защитника.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С первым понятием  (</w:t>
      </w:r>
      <w:r>
        <w:rPr>
          <w:b/>
          <w:color w:val="000000"/>
          <w:sz w:val="20"/>
          <w:szCs w:val="20"/>
        </w:rPr>
        <w:t>глава семейства</w:t>
      </w:r>
      <w:r>
        <w:rPr>
          <w:color w:val="000000"/>
          <w:sz w:val="20"/>
          <w:szCs w:val="20"/>
        </w:rPr>
        <w:t xml:space="preserve">) связано воспитание в мужчине ответственности за свою семью как руководителя. Ответственность подразумевает необходимость держать ответ перед самим собой, членами семьи, представителями рода, общества и Богом. Человека не умеющего нести ответственности за свою семью трудно назвать настоящим мужчиной. </w:t>
      </w:r>
    </w:p>
    <w:p>
      <w:pPr>
        <w:pStyle w:val="Normal"/>
        <w:autoSpaceDE w:val="true"/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 вторым понятием (</w:t>
      </w:r>
      <w:r>
        <w:rPr>
          <w:b/>
          <w:color w:val="000000"/>
          <w:sz w:val="20"/>
          <w:szCs w:val="20"/>
        </w:rPr>
        <w:t>добытчик, кормилец</w:t>
      </w:r>
      <w:r>
        <w:rPr>
          <w:color w:val="000000"/>
          <w:sz w:val="20"/>
          <w:szCs w:val="20"/>
        </w:rPr>
        <w:t xml:space="preserve">) связано осознание того, что именно на мужчину возлагается обязанность и ответственность в обеспечении семьи «хлебом насущным». Женщина, в силу значительной связанности ее с воспитанием детей, не может постоянно и в достатке материально обеспечивать семью средствами к существованию, поэтому основная ответственность за это возлагается на мужчину. Человека, избегающего такой ответственности (бросающего свою жену и детей по каким бы то не было причинам) трудно назвать настоящим мужчиной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Чем характеризуется </w:t>
      </w:r>
      <w:r>
        <w:rPr>
          <w:b/>
          <w:iCs/>
          <w:color w:val="000000"/>
          <w:sz w:val="20"/>
          <w:szCs w:val="20"/>
        </w:rPr>
        <w:t>мужественность?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b/>
          <w:bCs/>
          <w:i/>
          <w:iCs/>
          <w:color w:val="000000"/>
          <w:sz w:val="20"/>
          <w:szCs w:val="20"/>
        </w:rPr>
        <w:t xml:space="preserve">Мужественность </w:t>
      </w:r>
      <w:r>
        <w:rPr>
          <w:color w:val="000000"/>
          <w:sz w:val="20"/>
          <w:szCs w:val="20"/>
        </w:rPr>
        <w:t>имеет свои образы: родо-</w:t>
      </w:r>
      <w:r>
        <w:rPr>
          <w:i/>
          <w:iCs/>
          <w:color w:val="000000"/>
          <w:sz w:val="20"/>
          <w:szCs w:val="20"/>
        </w:rPr>
        <w:t>начальник, созидатель, мыслитель, защитник, покровител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0"/>
          <w:szCs w:val="20"/>
        </w:rPr>
        <w:t xml:space="preserve">Родоначальник </w:t>
      </w:r>
      <w:r>
        <w:rPr>
          <w:color w:val="000000"/>
          <w:sz w:val="20"/>
          <w:szCs w:val="20"/>
        </w:rPr>
        <w:t>— сохраняет традиции своего рода, культуры и народа, укрепляет нравственные устои в семье и обществе, воспринимает историю и события современности с позиции христоцентрич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Созидатель </w:t>
      </w: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служит для блага своей Родины, своего народа, своей семьи, при любом правительстве, будучи при этом деловым и добросовестным, верным и неподкупны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Мыслитель </w:t>
      </w: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думает творчески, владеет методом понимания, имеет по природе стратегическое мышление; разум становится созидательной энергией, призванной овладевать широким полем земной деятельности и духовных идей; наблюдает за Промыслом Божьи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Защитник </w:t>
      </w: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является щитом Истины, имеет чувство духовного достоинства; обладает живой совестью, действенной любовью и доброй волей; верный Богу воин Христ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Покровитель </w:t>
      </w: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имеет по природе духовное могущество и величие; обладает лидерскими качествами; сострадает и сочувствует слабому, дарит заботу немощному; умеет повышать духовную ценность другого человек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то характеризует женственность?</w:t>
      </w:r>
    </w:p>
    <w:p>
      <w:pPr>
        <w:pStyle w:val="Normal"/>
        <w:shd w:fill="FFFFFF" w:val="clear"/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Женская красота особенно ярко сияет в образе невесты. Её нежность и трепетность, изысканная романтичность и возвышенная одухотворённость наполняют сердца всех окружающих радостью и восхищением. Облик невесты во все времена символизировал чистоту и гармонию, любовь и надежду, достоинство и непознанность. Невеста — это начало расцвета женского в женщин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Женственность </w:t>
      </w:r>
      <w:r>
        <w:rPr>
          <w:i/>
          <w:iCs/>
          <w:color w:val="000000"/>
          <w:sz w:val="20"/>
          <w:szCs w:val="20"/>
        </w:rPr>
        <w:t xml:space="preserve">— это проявление е женщине богозданной природы. </w:t>
      </w:r>
      <w:r>
        <w:rPr>
          <w:color w:val="000000"/>
          <w:sz w:val="20"/>
          <w:szCs w:val="20"/>
        </w:rPr>
        <w:t xml:space="preserve">Эту природу можно представить тремя образами - </w:t>
      </w:r>
      <w:r>
        <w:rPr>
          <w:b/>
          <w:iCs/>
          <w:color w:val="000000"/>
          <w:sz w:val="20"/>
          <w:szCs w:val="20"/>
        </w:rPr>
        <w:t>цветок, дитя и анге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Сравнение женщины с цветком </w:t>
      </w: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это выражение её </w:t>
      </w:r>
      <w:r>
        <w:rPr>
          <w:i/>
          <w:iCs/>
          <w:color w:val="000000"/>
          <w:sz w:val="20"/>
          <w:szCs w:val="20"/>
        </w:rPr>
        <w:t xml:space="preserve">призванности </w:t>
      </w:r>
      <w:r>
        <w:rPr>
          <w:color w:val="000000"/>
          <w:sz w:val="20"/>
          <w:szCs w:val="20"/>
        </w:rPr>
        <w:t xml:space="preserve">быть </w:t>
      </w:r>
      <w:r>
        <w:rPr>
          <w:i/>
          <w:iCs/>
          <w:color w:val="000000"/>
          <w:sz w:val="20"/>
          <w:szCs w:val="20"/>
        </w:rPr>
        <w:t xml:space="preserve">нежной и красивой. </w:t>
      </w:r>
      <w:r>
        <w:rPr>
          <w:color w:val="000000"/>
          <w:sz w:val="20"/>
          <w:szCs w:val="20"/>
        </w:rPr>
        <w:t xml:space="preserve">Вот почему она нуждается в бережности и восхищении: </w:t>
      </w:r>
      <w:r>
        <w:rPr>
          <w:i/>
          <w:iCs/>
          <w:color w:val="000000"/>
          <w:sz w:val="20"/>
          <w:szCs w:val="20"/>
        </w:rPr>
        <w:t xml:space="preserve">нежно </w:t>
      </w:r>
      <w:r>
        <w:rPr>
          <w:color w:val="000000"/>
          <w:sz w:val="20"/>
          <w:szCs w:val="20"/>
        </w:rPr>
        <w:t xml:space="preserve">её восприятие, </w:t>
      </w:r>
      <w:r>
        <w:rPr>
          <w:i/>
          <w:iCs/>
          <w:color w:val="000000"/>
          <w:sz w:val="20"/>
          <w:szCs w:val="20"/>
        </w:rPr>
        <w:t xml:space="preserve">нежна </w:t>
      </w:r>
      <w:r>
        <w:rPr>
          <w:color w:val="000000"/>
          <w:sz w:val="20"/>
          <w:szCs w:val="20"/>
        </w:rPr>
        <w:t xml:space="preserve">её природная тайна, которую она в себе воплощает; </w:t>
      </w:r>
      <w:r>
        <w:rPr>
          <w:i/>
          <w:iCs/>
          <w:color w:val="000000"/>
          <w:sz w:val="20"/>
          <w:szCs w:val="20"/>
        </w:rPr>
        <w:t xml:space="preserve">нежна </w:t>
      </w:r>
      <w:r>
        <w:rPr>
          <w:color w:val="000000"/>
          <w:sz w:val="20"/>
          <w:szCs w:val="20"/>
        </w:rPr>
        <w:t xml:space="preserve">её фигура, </w:t>
      </w:r>
      <w:r>
        <w:rPr>
          <w:i/>
          <w:iCs/>
          <w:color w:val="000000"/>
          <w:sz w:val="20"/>
          <w:szCs w:val="20"/>
        </w:rPr>
        <w:t xml:space="preserve">нежен </w:t>
      </w:r>
      <w:r>
        <w:rPr>
          <w:color w:val="000000"/>
          <w:sz w:val="20"/>
          <w:szCs w:val="20"/>
        </w:rPr>
        <w:t>её взор. Девушка, не желающая ничего знать о своей нежности, изменяет своей сущности и протестует против собственной приро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Нежность обязывает её быть красиво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  <w:sz w:val="20"/>
          <w:szCs w:val="20"/>
        </w:rPr>
        <w:t xml:space="preserve">Красивой </w:t>
      </w:r>
      <w:r>
        <w:rPr>
          <w:color w:val="000000"/>
          <w:sz w:val="20"/>
          <w:szCs w:val="20"/>
        </w:rPr>
        <w:t xml:space="preserve">может быть любая женщина, потому что истинна не физическая, а духовная красота. В этом случае внутреннее богатство светится даже через неприметную внешность, поёт и излучает счастье. Всё оживляет именно душа, она превращает </w:t>
      </w:r>
      <w:r>
        <w:rPr>
          <w:i/>
          <w:iCs/>
          <w:color w:val="000000"/>
          <w:sz w:val="20"/>
          <w:szCs w:val="20"/>
        </w:rPr>
        <w:t xml:space="preserve">внутреннюю гармонию </w:t>
      </w:r>
      <w:r>
        <w:rPr>
          <w:color w:val="000000"/>
          <w:sz w:val="20"/>
          <w:szCs w:val="20"/>
        </w:rPr>
        <w:t xml:space="preserve">во внешнюю красоту. Когда </w:t>
      </w:r>
      <w:r>
        <w:rPr>
          <w:i/>
          <w:iCs/>
          <w:color w:val="000000"/>
          <w:sz w:val="20"/>
          <w:szCs w:val="20"/>
        </w:rPr>
        <w:t xml:space="preserve">свет доброты </w:t>
      </w:r>
      <w:r>
        <w:rPr>
          <w:color w:val="000000"/>
          <w:sz w:val="20"/>
          <w:szCs w:val="20"/>
        </w:rPr>
        <w:t>лучится через взор, одушевляет лицо, управляет движениями и звучит теплотой речи, то кто же тогда обращает внимание на математически неправильные черты лица, формы тела и другие возможные несовершенства внешности. В этом случае дух властвует над телом, и прекрасная душа выражается в одухотворённости девушки. И наоборот: внутренняя пустота искажает самое красивое лиц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Как </w:t>
      </w:r>
      <w:r>
        <w:rPr>
          <w:i/>
          <w:iCs/>
          <w:color w:val="000000"/>
          <w:sz w:val="20"/>
          <w:szCs w:val="20"/>
        </w:rPr>
        <w:t xml:space="preserve">цветок </w:t>
      </w:r>
      <w:r>
        <w:rPr>
          <w:color w:val="000000"/>
          <w:sz w:val="20"/>
          <w:szCs w:val="20"/>
        </w:rPr>
        <w:t xml:space="preserve">женщина призвана жить центростремительной жизнью и разворачиваться в своём творческом потенциале </w:t>
      </w:r>
      <w:r>
        <w:rPr>
          <w:i/>
          <w:iCs/>
          <w:color w:val="000000"/>
          <w:sz w:val="20"/>
          <w:szCs w:val="20"/>
        </w:rPr>
        <w:t xml:space="preserve">изнутри. </w:t>
      </w:r>
      <w:r>
        <w:rPr>
          <w:color w:val="000000"/>
          <w:sz w:val="20"/>
          <w:szCs w:val="20"/>
        </w:rPr>
        <w:t>Она создана формироваться в тиши, чтобы дарить утешение и радость. В девушке, как в бутоне, дремлет врождённый вкус к линиям и цвету, живёт радость от созерцания красоты, благоухает аромат красноречивого молчания. Каждая, как и цветок, прекрасна и неповторима. Поэтому внешние стандарты, пропагандируемые средствами массовой информации, могут разрушить уникальность и самоидентичность женственности в девушк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Сравнение женщины с дитём </w:t>
      </w:r>
      <w:r>
        <w:rPr>
          <w:i/>
          <w:iCs/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 xml:space="preserve">подчеркивает </w:t>
      </w:r>
      <w:r>
        <w:rPr>
          <w:i/>
          <w:iCs/>
          <w:color w:val="000000"/>
          <w:sz w:val="20"/>
          <w:szCs w:val="20"/>
        </w:rPr>
        <w:t xml:space="preserve">сердечность </w:t>
      </w:r>
      <w:r>
        <w:rPr>
          <w:color w:val="000000"/>
          <w:sz w:val="20"/>
          <w:szCs w:val="20"/>
        </w:rPr>
        <w:t xml:space="preserve">её восприятия жизни. Девушка порой наивна и некритична. Её отношение к миру </w:t>
      </w:r>
      <w:r>
        <w:rPr>
          <w:i/>
          <w:iCs/>
          <w:color w:val="000000"/>
          <w:sz w:val="20"/>
          <w:szCs w:val="20"/>
        </w:rPr>
        <w:t xml:space="preserve">непосредственно и созерцательно. </w:t>
      </w:r>
      <w:r>
        <w:rPr>
          <w:color w:val="000000"/>
          <w:sz w:val="20"/>
          <w:szCs w:val="20"/>
        </w:rPr>
        <w:t>Чувствование — это её способ постижения вещей. Интуиция — способ мышления. Созерцание — способ восприятия и познания. Вот почему она нередко знает меньше мужчины, но опыт созерцания её куда шире мужског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  <w:sz w:val="20"/>
          <w:szCs w:val="20"/>
        </w:rPr>
        <w:t xml:space="preserve">Женщина </w:t>
      </w:r>
      <w:r>
        <w:rPr>
          <w:color w:val="000000"/>
          <w:sz w:val="20"/>
          <w:szCs w:val="20"/>
        </w:rPr>
        <w:t xml:space="preserve">как </w:t>
      </w:r>
      <w:r>
        <w:rPr>
          <w:i/>
          <w:iCs/>
          <w:color w:val="000000"/>
          <w:sz w:val="20"/>
          <w:szCs w:val="20"/>
        </w:rPr>
        <w:t xml:space="preserve">дитя </w:t>
      </w:r>
      <w:r>
        <w:rPr>
          <w:color w:val="000000"/>
          <w:sz w:val="20"/>
          <w:szCs w:val="20"/>
        </w:rPr>
        <w:t xml:space="preserve">проявляет себя в общении, потому что её душа стремится к </w:t>
      </w:r>
      <w:r>
        <w:rPr>
          <w:i/>
          <w:iCs/>
          <w:color w:val="000000"/>
          <w:sz w:val="20"/>
          <w:szCs w:val="20"/>
        </w:rPr>
        <w:t xml:space="preserve">целостности и единству: </w:t>
      </w:r>
      <w:r>
        <w:rPr>
          <w:color w:val="000000"/>
          <w:sz w:val="20"/>
          <w:szCs w:val="20"/>
        </w:rPr>
        <w:t>она обладает искусством исцеления любого разрыва, преодоления конфликтов и миролюбива по своей природ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  <w:sz w:val="20"/>
          <w:szCs w:val="20"/>
        </w:rPr>
        <w:t xml:space="preserve">Женщина </w:t>
      </w:r>
      <w:r>
        <w:rPr>
          <w:color w:val="000000"/>
          <w:sz w:val="20"/>
          <w:szCs w:val="20"/>
        </w:rPr>
        <w:t xml:space="preserve">издревле была восприемницей и хранительницей </w:t>
      </w:r>
      <w:r>
        <w:rPr>
          <w:i/>
          <w:iCs/>
          <w:color w:val="000000"/>
          <w:sz w:val="20"/>
          <w:szCs w:val="20"/>
        </w:rPr>
        <w:t xml:space="preserve">веры. </w:t>
      </w:r>
      <w:r>
        <w:rPr>
          <w:color w:val="000000"/>
          <w:sz w:val="20"/>
          <w:szCs w:val="20"/>
        </w:rPr>
        <w:t>Вера — это способ переживания ею Истины. Вот почему художники и поэты обращаются к образу женщины при воплощении в своих произведениях красоты, истины и Родин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в женщине искажается детская непосредственность, то она становится капризным ребенком и ведет себя неосмотрительно, безответственно, порой жестоко и коварн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Сравнение женщины с ангелом </w:t>
      </w:r>
      <w:r>
        <w:rPr>
          <w:color w:val="000000"/>
          <w:sz w:val="20"/>
          <w:szCs w:val="20"/>
        </w:rPr>
        <w:t xml:space="preserve">открывает её духовное предназначение — быть </w:t>
      </w:r>
      <w:r>
        <w:rPr>
          <w:i/>
          <w:iCs/>
          <w:color w:val="000000"/>
          <w:sz w:val="20"/>
          <w:szCs w:val="20"/>
        </w:rPr>
        <w:t xml:space="preserve">благоразумной. </w:t>
      </w:r>
      <w:r>
        <w:rPr>
          <w:color w:val="000000"/>
          <w:sz w:val="20"/>
          <w:szCs w:val="20"/>
        </w:rPr>
        <w:t xml:space="preserve">Ангельская природа её души заключается в том, что она </w:t>
      </w:r>
      <w:r>
        <w:rPr>
          <w:i/>
          <w:iCs/>
          <w:color w:val="000000"/>
          <w:sz w:val="20"/>
          <w:szCs w:val="20"/>
        </w:rPr>
        <w:t xml:space="preserve">имеет дар </w:t>
      </w:r>
      <w:r>
        <w:rPr>
          <w:color w:val="000000"/>
          <w:sz w:val="20"/>
          <w:szCs w:val="20"/>
        </w:rPr>
        <w:t xml:space="preserve">наставлять к </w:t>
      </w:r>
      <w:r>
        <w:rPr>
          <w:i/>
          <w:iCs/>
          <w:color w:val="000000"/>
          <w:sz w:val="20"/>
          <w:szCs w:val="20"/>
        </w:rPr>
        <w:t xml:space="preserve">лучшему. </w:t>
      </w:r>
      <w:r>
        <w:rPr>
          <w:color w:val="000000"/>
          <w:sz w:val="20"/>
          <w:szCs w:val="20"/>
        </w:rPr>
        <w:t xml:space="preserve">Для этого ей даны душевные силы </w:t>
      </w:r>
      <w:r>
        <w:rPr>
          <w:i/>
          <w:iCs/>
          <w:color w:val="000000"/>
          <w:sz w:val="20"/>
          <w:szCs w:val="20"/>
        </w:rPr>
        <w:t xml:space="preserve">добра, невинности и чистоты. </w:t>
      </w:r>
      <w:r>
        <w:rPr>
          <w:color w:val="000000"/>
          <w:sz w:val="20"/>
          <w:szCs w:val="20"/>
        </w:rPr>
        <w:t xml:space="preserve">Женщина призвана требовать от мужчины, которому она дарит свою любовь, проявлять лучшие качества и сохранять мужское благородство и достоинство. Поэтому девушка всегда ищет </w:t>
      </w:r>
      <w:r>
        <w:rPr>
          <w:i/>
          <w:iCs/>
          <w:color w:val="000000"/>
          <w:sz w:val="20"/>
          <w:szCs w:val="20"/>
        </w:rPr>
        <w:t xml:space="preserve">своего героя </w:t>
      </w:r>
      <w:r>
        <w:rPr>
          <w:color w:val="000000"/>
          <w:sz w:val="20"/>
          <w:szCs w:val="20"/>
        </w:rPr>
        <w:t xml:space="preserve">и от возлюбленного требует </w:t>
      </w:r>
      <w:r>
        <w:rPr>
          <w:i/>
          <w:iCs/>
          <w:color w:val="000000"/>
          <w:sz w:val="20"/>
          <w:szCs w:val="20"/>
        </w:rPr>
        <w:t>превосходного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</w:t>
      </w:r>
      <w:r>
        <w:rPr>
          <w:i/>
          <w:iCs/>
          <w:color w:val="000000"/>
          <w:sz w:val="20"/>
          <w:szCs w:val="20"/>
        </w:rPr>
        <w:t xml:space="preserve">женской </w:t>
      </w:r>
      <w:r>
        <w:rPr>
          <w:color w:val="000000"/>
          <w:sz w:val="20"/>
          <w:szCs w:val="20"/>
        </w:rPr>
        <w:t xml:space="preserve">природе есть средства связывать в мужчине низменное и высвобождать его творческую энергию. Для этого ей даны </w:t>
      </w:r>
      <w:r>
        <w:rPr>
          <w:i/>
          <w:iCs/>
          <w:color w:val="000000"/>
          <w:sz w:val="20"/>
          <w:szCs w:val="20"/>
        </w:rPr>
        <w:t xml:space="preserve">чуткость </w:t>
      </w:r>
      <w:r>
        <w:rPr>
          <w:color w:val="000000"/>
          <w:sz w:val="20"/>
          <w:szCs w:val="20"/>
        </w:rPr>
        <w:t xml:space="preserve">пони-мания душевного строя мужчины. Вдохновляя, она указывает ему </w:t>
      </w:r>
      <w:r>
        <w:rPr>
          <w:i/>
          <w:iCs/>
          <w:color w:val="000000"/>
          <w:sz w:val="20"/>
          <w:szCs w:val="20"/>
        </w:rPr>
        <w:t xml:space="preserve">верный путь. </w:t>
      </w:r>
      <w:r>
        <w:rPr>
          <w:color w:val="000000"/>
          <w:sz w:val="20"/>
          <w:szCs w:val="20"/>
        </w:rPr>
        <w:t xml:space="preserve">Своим советом, увещеванием, предостережением и поддержкой женщина становится для мужчины </w:t>
      </w:r>
      <w:r>
        <w:rPr>
          <w:i/>
          <w:iCs/>
          <w:color w:val="000000"/>
          <w:sz w:val="20"/>
          <w:szCs w:val="20"/>
        </w:rPr>
        <w:t>утешением и радостью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Этап 3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дание</w:t>
      </w:r>
    </w:p>
    <w:p>
      <w:pPr>
        <w:pStyle w:val="Normal"/>
        <w:shd w:fill="FFFFFF" w:val="clear"/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ьте на вопрос: «Какие качества характеризуют мужественность в человеке, а какие противоречат?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58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5"/>
        <w:gridCol w:w="2905"/>
      </w:tblGrid>
      <w:tr>
        <w:trPr>
          <w:trHeight w:val="379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ртность</w:t>
            </w:r>
          </w:p>
          <w:p>
            <w:pPr>
              <w:pStyle w:val="Normal"/>
              <w:shd w:fill="FFFFFF" w:val="clear"/>
              <w:autoSpaceDE w:val="false"/>
              <w:ind w:firstLine="5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сть</w:t>
            </w:r>
          </w:p>
          <w:p>
            <w:pPr>
              <w:pStyle w:val="Normal"/>
              <w:shd w:fill="FFFFFF" w:val="clear"/>
              <w:autoSpaceDE w:val="false"/>
              <w:ind w:firstLine="5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ринципность</w:t>
            </w:r>
          </w:p>
          <w:p>
            <w:pPr>
              <w:pStyle w:val="Normal"/>
              <w:shd w:fill="FFFFFF" w:val="clear"/>
              <w:autoSpaceDE w:val="false"/>
              <w:ind w:firstLine="5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сть</w:t>
            </w:r>
          </w:p>
          <w:p>
            <w:pPr>
              <w:pStyle w:val="Normal"/>
              <w:shd w:fill="FFFFFF" w:val="clear"/>
              <w:autoSpaceDE w:val="false"/>
              <w:ind w:firstLine="5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ёрство</w:t>
            </w:r>
          </w:p>
          <w:p>
            <w:pPr>
              <w:pStyle w:val="Normal"/>
              <w:shd w:fill="FFFFFF" w:val="clear"/>
              <w:autoSpaceDE w:val="false"/>
              <w:ind w:firstLine="5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итетность</w:t>
            </w:r>
          </w:p>
          <w:p>
            <w:pPr>
              <w:pStyle w:val="Normal"/>
              <w:shd w:fill="FFFFFF" w:val="clear"/>
              <w:autoSpaceDE w:val="false"/>
              <w:ind w:firstLine="5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дивость</w:t>
            </w:r>
          </w:p>
          <w:p>
            <w:pPr>
              <w:pStyle w:val="Normal"/>
              <w:shd w:fill="FFFFFF" w:val="clear"/>
              <w:autoSpaceDE w:val="false"/>
              <w:ind w:firstLine="5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сть</w:t>
            </w:r>
          </w:p>
          <w:p>
            <w:pPr>
              <w:pStyle w:val="Normal"/>
              <w:shd w:fill="FFFFFF" w:val="clear"/>
              <w:autoSpaceDE w:val="false"/>
              <w:ind w:firstLine="5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лобленность</w:t>
            </w:r>
          </w:p>
          <w:p>
            <w:pPr>
              <w:pStyle w:val="Normal"/>
              <w:shd w:fill="FFFFFF" w:val="clear"/>
              <w:autoSpaceDE w:val="false"/>
              <w:ind w:firstLine="5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тливость</w:t>
            </w:r>
          </w:p>
          <w:p>
            <w:pPr>
              <w:pStyle w:val="Normal"/>
              <w:shd w:fill="FFFFFF" w:val="clear"/>
              <w:autoSpaceDE w:val="false"/>
              <w:ind w:firstLine="5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бость</w:t>
            </w:r>
          </w:p>
          <w:p>
            <w:pPr>
              <w:pStyle w:val="Normal"/>
              <w:shd w:fill="FFFFFF" w:val="clear"/>
              <w:autoSpaceDE w:val="false"/>
              <w:ind w:firstLine="5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ительность</w:t>
            </w:r>
          </w:p>
          <w:p>
            <w:pPr>
              <w:pStyle w:val="Normal"/>
              <w:shd w:fill="FFFFFF" w:val="clear"/>
              <w:autoSpaceDE w:val="false"/>
              <w:ind w:firstLine="5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еричность</w:t>
            </w:r>
          </w:p>
          <w:p>
            <w:pPr>
              <w:pStyle w:val="Normal"/>
              <w:shd w:fill="FFFFFF" w:val="clear"/>
              <w:autoSpaceDE w:val="false"/>
              <w:ind w:firstLine="5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ржанность</w:t>
            </w:r>
          </w:p>
          <w:p>
            <w:pPr>
              <w:pStyle w:val="Normal"/>
              <w:shd w:fill="FFFFFF" w:val="clear"/>
              <w:autoSpaceDE w:val="false"/>
              <w:ind w:firstLine="5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мство</w:t>
            </w:r>
          </w:p>
          <w:p>
            <w:pPr>
              <w:pStyle w:val="Normal"/>
              <w:shd w:fill="FFFFFF" w:val="clear"/>
              <w:autoSpaceDE w:val="false"/>
              <w:ind w:firstLine="5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ительность</w:t>
            </w:r>
          </w:p>
          <w:p>
            <w:pPr>
              <w:pStyle w:val="Normal"/>
              <w:shd w:fill="FFFFFF" w:val="clear"/>
              <w:autoSpaceDE w:val="false"/>
              <w:ind w:firstLine="5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ернословие</w:t>
            </w:r>
          </w:p>
          <w:p>
            <w:pPr>
              <w:pStyle w:val="Normal"/>
              <w:shd w:fill="FFFFFF" w:val="clear"/>
              <w:autoSpaceDE w:val="false"/>
              <w:ind w:firstLine="5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родство</w:t>
            </w:r>
          </w:p>
          <w:p>
            <w:pPr>
              <w:pStyle w:val="Normal"/>
              <w:shd w:fill="FFFFFF" w:val="clear"/>
              <w:autoSpaceDE w:val="false"/>
              <w:ind w:firstLine="5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лость</w:t>
            </w:r>
          </w:p>
          <w:p>
            <w:pPr>
              <w:pStyle w:val="Normal"/>
              <w:shd w:fill="FFFFFF" w:val="clear"/>
              <w:autoSpaceDE w:val="false"/>
              <w:ind w:firstLine="5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омудрие</w:t>
            </w:r>
          </w:p>
          <w:p>
            <w:pPr>
              <w:pStyle w:val="Normal"/>
              <w:shd w:fill="FFFFFF" w:val="clear"/>
              <w:autoSpaceDE w:val="false"/>
              <w:ind w:firstLine="5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ьте на вопрос: «Какие качества характеризуют женственность в человеке, а какие противоречат?</w:t>
      </w:r>
    </w:p>
    <w:p>
      <w:pPr>
        <w:pStyle w:val="Normal"/>
        <w:shd w:fill="FFFFFF" w:val="clear"/>
        <w:autoSpaceDE w:val="false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8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1"/>
        <w:gridCol w:w="2913"/>
      </w:tblGrid>
      <w:tr>
        <w:trPr>
          <w:trHeight w:val="411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ажённые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ящие</w:t>
            </w:r>
          </w:p>
          <w:p>
            <w:pPr>
              <w:pStyle w:val="Normal"/>
              <w:shd w:fill="FFFFFF" w:val="clear"/>
              <w:autoSpaceDE w:val="false"/>
              <w:ind w:firstLine="5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ессивность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ность</w:t>
            </w:r>
          </w:p>
          <w:p>
            <w:pPr>
              <w:pStyle w:val="Normal"/>
              <w:shd w:fill="FFFFFF" w:val="clear"/>
              <w:autoSpaceDE w:val="false"/>
              <w:ind w:firstLine="5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суальность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омудрие</w:t>
            </w:r>
          </w:p>
          <w:p>
            <w:pPr>
              <w:pStyle w:val="Normal"/>
              <w:shd w:fill="FFFFFF" w:val="clear"/>
              <w:autoSpaceDE w:val="false"/>
              <w:ind w:firstLine="5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чливость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разумие</w:t>
            </w:r>
          </w:p>
          <w:p>
            <w:pPr>
              <w:pStyle w:val="Normal"/>
              <w:shd w:fill="FFFFFF" w:val="clear"/>
              <w:autoSpaceDE w:val="false"/>
              <w:ind w:firstLine="5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огласность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ткость</w:t>
            </w:r>
          </w:p>
          <w:p>
            <w:pPr>
              <w:pStyle w:val="Normal"/>
              <w:shd w:fill="FFFFFF" w:val="clear"/>
              <w:autoSpaceDE w:val="false"/>
              <w:ind w:firstLine="5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ждение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охновение</w:t>
            </w:r>
          </w:p>
          <w:p>
            <w:pPr>
              <w:pStyle w:val="Normal"/>
              <w:shd w:fill="FFFFFF" w:val="clear"/>
              <w:autoSpaceDE w:val="false"/>
              <w:ind w:firstLine="5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ражительность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имательность</w:t>
            </w:r>
          </w:p>
          <w:p>
            <w:pPr>
              <w:pStyle w:val="Normal"/>
              <w:shd w:fill="FFFFFF" w:val="clear"/>
              <w:autoSpaceDE w:val="false"/>
              <w:ind w:firstLine="5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ость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любие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орадство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радание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рство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зывчивость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рятность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аятельность</w:t>
            </w:r>
          </w:p>
          <w:p>
            <w:pPr>
              <w:pStyle w:val="Normal"/>
              <w:shd w:fill="FFFFFF" w:val="clear"/>
              <w:autoSpaceDE w:val="false"/>
              <w:ind w:firstLine="5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Этап №4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умайте над вопросами к следующему занятию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Вопросы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.  В чём предназначение мужчины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2. Какие образы имеет мужественность?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3. Почему искажаются в мужчине свойства мужественности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4. Что такое женственность, какие образы её символизируют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5. Какие свойства присущи настоящей женственности ?</w:t>
      </w:r>
    </w:p>
    <w:p>
      <w:pPr>
        <w:pStyle w:val="Normal"/>
        <w:autoSpaceDE w:val="true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6. Что теряет в своём облике девушка, ведя себя недостойно?</w:t>
      </w:r>
    </w:p>
    <w:p>
      <w:pPr>
        <w:pStyle w:val="Normal"/>
        <w:autoSpaceDE w:val="true"/>
        <w:ind w:firstLine="54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.</w:t>
      </w:r>
      <w:r>
        <w:rPr>
          <w:color w:val="000000"/>
          <w:sz w:val="20"/>
          <w:szCs w:val="20"/>
        </w:rPr>
        <w:t xml:space="preserve"> Статья монахини Нины (Крыгиной) «Женская эмансипация как богоборчество» Из сборника: «Семья и будущее России…» Екатеринбург, УрГИ, 2007. С. 100-102.</w:t>
      </w:r>
    </w:p>
    <w:p>
      <w:pPr>
        <w:pStyle w:val="TextBody"/>
        <w:jc w:val="left"/>
        <w:rPr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TextBodyIndent"/>
        <w:ind w:lef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«Ева» – в переводе значит «жизнь». Такое имя, раскрывающее сущность её обладательницы,  было дано первой женщине. Оно запечатлело в себе замысел Творца о предназначении всех женщин, имеющих общую прародительницу, независимо от того, помнят они об этом или нет. Это предназначение касается не только и не столько физического продолжения рода, деторождения, сколько участи </w:t>
      </w:r>
      <w:r>
        <w:rPr>
          <w:color w:val="000000"/>
          <w:sz w:val="20"/>
          <w:szCs w:val="20"/>
          <w:u w:val="single"/>
        </w:rPr>
        <w:t>в вечности</w:t>
      </w:r>
      <w:r>
        <w:rPr>
          <w:color w:val="000000"/>
          <w:sz w:val="20"/>
          <w:szCs w:val="20"/>
        </w:rPr>
        <w:t xml:space="preserve">   самой  женщины и тех, кто должен от неё родиться,  кого она совместно с мужем должна воспитать  для жизни в Царствии Небесном. </w:t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оль высокое предназначение можно выполнить только тогда, когда сами потенциальные носители жизни живут в соответствии с заповедями Божьими, а не противоборствуют им.  «На кого воззрю, -  говорит Господь, - только на кроткого и молчаливого  и трепещущего словес Моих»(Исх.66,2). Всегда ли современные Евы соответствуют этим характеристикам? </w:t>
      </w:r>
    </w:p>
    <w:p>
      <w:pPr>
        <w:pStyle w:val="TextBodyIndent"/>
        <w:rPr/>
      </w:pPr>
      <w:r>
        <w:rPr>
          <w:color w:val="000000"/>
          <w:sz w:val="20"/>
          <w:szCs w:val="20"/>
        </w:rPr>
        <w:t xml:space="preserve">К сожалению, нет. Более того, в настоящее время существуют разнообразные  общественные движения, деятельность которых направлена на   «разрушение до основания» в сознании людей представлений о Богоустановленном миропорядке. К их числу относится и феминистское движение, призывающее женщин к эмансипации, под которой понимается </w:t>
      </w:r>
      <w:r>
        <w:rPr>
          <w:color w:val="000000"/>
          <w:sz w:val="20"/>
          <w:szCs w:val="20"/>
          <w:u w:val="single"/>
        </w:rPr>
        <w:t>раскрепощение от традиционной системы ценностей.</w:t>
      </w:r>
    </w:p>
    <w:p>
      <w:pPr>
        <w:pStyle w:val="TextBodyIndent"/>
        <w:rPr/>
      </w:pPr>
      <w:r>
        <w:rPr>
          <w:color w:val="000000"/>
          <w:sz w:val="20"/>
          <w:szCs w:val="20"/>
        </w:rPr>
        <w:t xml:space="preserve">Семья – это малая Церковь. Смысловой удар разработчиков идей  феминизма  направлен </w:t>
      </w:r>
      <w:r>
        <w:rPr>
          <w:color w:val="000000"/>
          <w:sz w:val="20"/>
          <w:szCs w:val="20"/>
          <w:u w:val="single"/>
        </w:rPr>
        <w:t>на ценностный, духовный выбор</w:t>
      </w:r>
      <w:r>
        <w:rPr>
          <w:color w:val="000000"/>
          <w:sz w:val="20"/>
          <w:szCs w:val="20"/>
        </w:rPr>
        <w:t xml:space="preserve"> тех, кто находится в самом центре «домашней Церкви»(Рим.16,4), кто является связующим звеном между   мужем (главой семьи) и детьми (будущими создателями «малых Церквей»).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авославии предусматривается четкая семейная иерархия: мужчина  является главой, кормильцем и защитником семьи. Он, находясь в послушании Богу,  обладает безусловным духовным, нравственным авторитетом. Женщина должна находиться в подчинении мужу, ибо сказано: «Жены, повинуйтесь своим мужьям, как Господу, потому что муж есть глава жены, как и Христос глава Церкви»(Еф.5,22-23). Ожидается,  что женщина будет заботливой супругой («помощницей ему»(Быт.2,18)), нежной матерью, воспитывающей совместно с супругом своих детей в соответствии с заповедями Божьими, и добросовестной хозяйкой. Дети воспринимаются родителями как  дар Божий  и растут в  послушании  и уважении к старшим.   Так должно быть по замыслу Творца.</w:t>
      </w:r>
    </w:p>
    <w:p>
      <w:pPr>
        <w:pStyle w:val="TextBodyIndent"/>
        <w:rPr/>
      </w:pPr>
      <w:r>
        <w:rPr>
          <w:color w:val="000000"/>
          <w:sz w:val="20"/>
          <w:szCs w:val="20"/>
        </w:rPr>
        <w:t xml:space="preserve">Но что предлагают современные поборники эмансипации? </w:t>
      </w:r>
      <w:r>
        <w:rPr>
          <w:b/>
          <w:i/>
          <w:color w:val="000000"/>
          <w:sz w:val="20"/>
          <w:szCs w:val="20"/>
        </w:rPr>
        <w:t xml:space="preserve">Они призывают сделать всё наоборот. </w:t>
      </w:r>
      <w:r>
        <w:rPr>
          <w:color w:val="000000"/>
          <w:sz w:val="20"/>
          <w:szCs w:val="20"/>
        </w:rPr>
        <w:t xml:space="preserve">Приведем несколько выдержек из публикаций убеждённых сторонниц эмансипации. Философ и культуролог из Чехии Иржина Смейкалова-Стрикланд считает, что за словом ««феминизм» кроются заявления о женской угнетенности в патриархальной культуре»[1,381-382], с которой и предлагается бороться всеми доступными способами. Её американская единомышленница Барбара Берг в своей работе «Врата памяти: истоки американского феминизма» главное внимание уделяет достижению женщинами большей индивидуальной свободы. Она заявляет: «Это свобода решать свою собственную судьбу; </w:t>
      </w:r>
      <w:r>
        <w:rPr>
          <w:color w:val="000000"/>
          <w:sz w:val="20"/>
          <w:szCs w:val="20"/>
          <w:u w:val="single"/>
        </w:rPr>
        <w:t>свобода от детерминированной полом роли</w:t>
      </w:r>
      <w:r>
        <w:rPr>
          <w:color w:val="000000"/>
          <w:sz w:val="20"/>
          <w:szCs w:val="20"/>
        </w:rPr>
        <w:t xml:space="preserve">; свобода от подавляющих ограничений со стороны общества; свобода полного выражения своих мыслей и превращение их в действие. </w:t>
      </w:r>
      <w:r>
        <w:rPr>
          <w:color w:val="000000"/>
          <w:sz w:val="20"/>
          <w:szCs w:val="20"/>
          <w:u w:val="single"/>
        </w:rPr>
        <w:t>Феминизм требует призн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права женщин </w:t>
      </w:r>
      <w:r>
        <w:rPr>
          <w:i/>
          <w:color w:val="000000"/>
          <w:sz w:val="20"/>
          <w:szCs w:val="20"/>
          <w:u w:val="single"/>
        </w:rPr>
        <w:t>на индивидуальную совесть</w:t>
      </w:r>
      <w:r>
        <w:rPr>
          <w:color w:val="000000"/>
          <w:sz w:val="20"/>
          <w:szCs w:val="20"/>
          <w:u w:val="single"/>
        </w:rPr>
        <w:t xml:space="preserve"> и суждение</w:t>
      </w:r>
      <w:r>
        <w:rPr>
          <w:color w:val="000000"/>
          <w:sz w:val="20"/>
          <w:szCs w:val="20"/>
        </w:rPr>
        <w:t>». И всё вышесказанное понимается «как борьба за прекращение угнетения по половому признаку» [1,245].</w:t>
      </w:r>
    </w:p>
    <w:p>
      <w:pPr>
        <w:pStyle w:val="TextBodyIndent"/>
        <w:rPr/>
      </w:pP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Богоборческая суть женской эмансипации заключается, на наш взгляд,  в том, что грех как преступление заповедей Божиих возводится в ранг добродетели</w:t>
      </w:r>
      <w:r>
        <w:rPr>
          <w:color w:val="000000"/>
          <w:sz w:val="20"/>
          <w:szCs w:val="20"/>
        </w:rPr>
        <w:t>. Прежде всего, это касается греха гордости. Современные Евы снова стремятся стать «как боги, знающие добро и зло» (Быт.3,5).</w:t>
      </w:r>
    </w:p>
    <w:p>
      <w:pPr>
        <w:pStyle w:val="TextBodyInden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зменяется вектор направленности в духовном становлении женщины.  Современной Еве предлагается перевёрнутая система ценностей. Вместо  подчинения мужу и помощи ему -  горделивое, самодовольное равенство с ним (а на деле – нередко стремление к главенству над ним). Вместо рождения и воспитания детей, ибо сказано, что «женщина спасается чадородием» (1 Тим. 2, 15), - безудержное желание  заняться личностным и профессиональным самореализацией, которое при более пристальном рассмотрении чаще всего оказывается </w:t>
      </w:r>
      <w:r>
        <w:rPr>
          <w:color w:val="000000"/>
          <w:sz w:val="20"/>
          <w:szCs w:val="20"/>
          <w:u w:val="single"/>
        </w:rPr>
        <w:t>примитивным эгоистичным желанием пожить для себя</w:t>
      </w:r>
      <w:r>
        <w:rPr>
          <w:color w:val="000000"/>
          <w:sz w:val="20"/>
          <w:szCs w:val="20"/>
        </w:rPr>
        <w:t>.  А ведь «деторождение есть не только</w:t>
      </w:r>
      <w:r>
        <w:rPr>
          <w:i/>
          <w:color w:val="000000"/>
          <w:sz w:val="20"/>
          <w:szCs w:val="20"/>
        </w:rPr>
        <w:t xml:space="preserve"> исполнение Божия Завета</w:t>
      </w:r>
      <w:r>
        <w:rPr>
          <w:color w:val="000000"/>
          <w:sz w:val="20"/>
          <w:szCs w:val="20"/>
        </w:rPr>
        <w:t xml:space="preserve"> «плодитесь и размножайтесь, и наполняйте землю»(Быт. 1, 28), но и </w:t>
      </w:r>
      <w:r>
        <w:rPr>
          <w:i/>
          <w:color w:val="000000"/>
          <w:sz w:val="20"/>
          <w:szCs w:val="20"/>
        </w:rPr>
        <w:t>вид служения Богу</w:t>
      </w:r>
      <w:r>
        <w:rPr>
          <w:color w:val="000000"/>
          <w:sz w:val="20"/>
          <w:szCs w:val="20"/>
        </w:rPr>
        <w:t>, неотъемлемого от брачной жизни» [5, 110]. А как же заповедь Христа: «Отвергнись себя и возьми крест свой и следуй за Мной» (Мф. 16, 24)?!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зыв «пожить для себя»,  «думать, прежде всего, о себе», так широко растиражированный сторонниками эмансипации,  на самом деле является ловушкой, приводящей к «публичному одиночеству», когда наличие других людей вокруг субъективно воспринимается как пустыня. Когда никто, кроме себя, по большому счёту и не интересен.  Когда главной целью жизни становится достижение иллюзорного равенства с представителями другого пола. Когда на всё вокруг предлагается смотреть через амбразуру собственного больного самолюбия.    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Тем не менее, воинственные представительницы «прекрасной половины человечества», увлеченные идеей эмансипации, тоже хотят быть счастливыми в своей жизни. Они искренне верят, что, действуя в жизни как мужчины, будут иметь от неё всё то, что имеют «представители сильного пола» и, добавочно к этому, то, что  полагается  им как женщинам. Они ожидают, а порой буквально требуют к себе уважительного и бережного отношения со стороны окружающих. Демонстрируя на работе и дома мужской стиль поведения, включающий в себя такие характеристики как «властность»,  «решительность», «жёсткость» и др., они буквально требуют к себе отношения как к представительнице «слабого пола». «Раскрепощенные» женщины  так же настроены на проявление любви и внимания со стороны мужа,   заботы и послушания  - со стороны детей в собственной семье.  </w:t>
      </w:r>
    </w:p>
    <w:p>
      <w:pPr>
        <w:pStyle w:val="TextBodyIndent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Когда убежденные  современные «эмансипэ», внешне состоявшиеся в жизни, рассказывают о себе, то обычно приходится слышать одно и тот же: «  У меня всё есть». А потом выясняется, что есть всё, </w:t>
      </w:r>
      <w:r>
        <w:rPr>
          <w:color w:val="000000"/>
          <w:sz w:val="20"/>
          <w:szCs w:val="20"/>
          <w:u w:val="single"/>
        </w:rPr>
        <w:t>кроме счастья</w:t>
      </w:r>
      <w:r>
        <w:rPr>
          <w:color w:val="000000"/>
          <w:sz w:val="20"/>
          <w:szCs w:val="20"/>
        </w:rPr>
        <w:t>.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такой итог неизбежен. Счастье человека зависит не от внешних обстоятельств, а от состояния души. «Страсти» и «страдания» – это однокоренные слова. Вскармливая и взращивая собственные страсти, человек любого пола тем самым увеличивает и меру собственных страданий; обезличивается, обезображивается в той мере, в какой отходит от того, что задумано Творцом.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рхимандрит Рафаил (Карелин) в   книге «В поисках истины» описывает свои диалоги со старой дворянкой. В одной из приведённых бесед есть, на наш взгляд, очень точный образ феминисток, который возник у собеседницы архимандрита ещё тогда, когда эмансипация в России и в мире только начинала набирать свои обороты. Умудренная жизненным опытом женщина, в частности, сказала: «Я никогда не была феминисткой, как некоторые женщины из моего круга. Феминизм внушал мне чувство отвращения. В древности скифские племена сооружали около дороги изваяния – высеченные из каменных глыб человеческие фигуры: они состояли из туловища и головы, но рук и лица у них не было. Нельзя было разобрать, мужчина это или женщина; их называли «каменные бабы». Феминизм представлялся мне производством каменных баб. Женщины хотели сравняться с мужчинами и превращались в какие-то грубые, бесформенные существа. Теряя женскую красоту, они не получали мужской силы; теряя тонкость и изящество души, они не приобретали широты мужского рассудка. Феминистки, которые демонстративно подчеркивали равенство с мужчинами тем, что ездили на велосипедах по улице с папироской в зубах, казались мне предательницами женского достоинства, какими-то живыми карикатурами» [2, 64-65]. Это довольно жёсткий и вместе с тем очень точный образ эмансипированных женщин, болезненный для многих её представительниц,  и, тем ни менее, такой узнаваемый в наши дни. 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 почему эмансипация вообще стала возможна? Что является духовной первопричиной столь широкого распространения изуродованного, карикатурного  женского образа?</w:t>
      </w:r>
    </w:p>
    <w:p>
      <w:pPr>
        <w:pStyle w:val="TextBodyIndent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 точки зрения русского философа А.И. Ильина, «</w:t>
      </w:r>
      <w:r>
        <w:rPr>
          <w:b/>
          <w:i/>
          <w:color w:val="000000"/>
          <w:sz w:val="20"/>
          <w:szCs w:val="20"/>
        </w:rPr>
        <w:t>жизнь без святыни</w:t>
      </w:r>
      <w:r>
        <w:rPr>
          <w:color w:val="000000"/>
          <w:sz w:val="20"/>
          <w:szCs w:val="20"/>
        </w:rPr>
        <w:t xml:space="preserve"> есть первое большое бедствие нашего времени. … Ведь наша земная жизнь имеет свой </w:t>
      </w:r>
      <w:r>
        <w:rPr>
          <w:i/>
          <w:color w:val="000000"/>
          <w:sz w:val="20"/>
          <w:szCs w:val="20"/>
        </w:rPr>
        <w:t>сокровенный, высший смысл</w:t>
      </w:r>
      <w:r>
        <w:rPr>
          <w:color w:val="000000"/>
          <w:sz w:val="20"/>
          <w:szCs w:val="20"/>
        </w:rPr>
        <w:t xml:space="preserve">. Он – не на поверхности повседневности  мелочной суеты.  … Он требует от нас непринужденного признания и решительного предпочтения… Если же мы не удовлетворим этому требованию…, тогда ускользнёт от нас высший смысл жизни и наступит незаметно </w:t>
      </w:r>
      <w:r>
        <w:rPr>
          <w:b/>
          <w:i/>
          <w:color w:val="000000"/>
          <w:sz w:val="20"/>
          <w:szCs w:val="20"/>
        </w:rPr>
        <w:t>осквернение</w:t>
      </w:r>
      <w:r>
        <w:rPr>
          <w:color w:val="000000"/>
          <w:sz w:val="20"/>
          <w:szCs w:val="20"/>
        </w:rPr>
        <w:t xml:space="preserve"> её. И не потому, что она станет бессмысленной сама по себе, а потому, что мы </w:t>
      </w:r>
      <w:r>
        <w:rPr>
          <w:i/>
          <w:color w:val="000000"/>
          <w:sz w:val="20"/>
          <w:szCs w:val="20"/>
        </w:rPr>
        <w:t>начнём жить так, как если бы она была бессмысленной</w:t>
      </w:r>
      <w:r>
        <w:rPr>
          <w:color w:val="000000"/>
          <w:sz w:val="20"/>
          <w:szCs w:val="20"/>
        </w:rPr>
        <w:t>»[4, 7-8].  «</w:t>
      </w:r>
      <w:r>
        <w:rPr>
          <w:color w:val="000000"/>
          <w:sz w:val="20"/>
          <w:szCs w:val="20"/>
          <w:u w:val="single"/>
        </w:rPr>
        <w:t xml:space="preserve">Эта лишенная святого </w:t>
      </w:r>
      <w:r>
        <w:rPr>
          <w:b/>
          <w:i/>
          <w:color w:val="000000"/>
          <w:sz w:val="20"/>
          <w:szCs w:val="20"/>
          <w:u w:val="single"/>
        </w:rPr>
        <w:t>пошлость</w:t>
      </w:r>
      <w:r>
        <w:rPr>
          <w:color w:val="000000"/>
          <w:sz w:val="20"/>
          <w:szCs w:val="20"/>
          <w:u w:val="single"/>
        </w:rPr>
        <w:t xml:space="preserve"> может ко всему примазываться, во всем укореняться; а там, где она проникает и ширится, вырождается всё – как в отдельном человеке, так и в жизни целых поколений»</w:t>
      </w:r>
      <w:r>
        <w:rPr>
          <w:color w:val="000000"/>
          <w:sz w:val="20"/>
          <w:szCs w:val="20"/>
        </w:rPr>
        <w:t xml:space="preserve"> [там же, 11]. На наш взгляд, всё вышесказанное  напрямую относиться и к эмансипации женщин.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нение русского философа И.А. Ильина во многом согласуется с исследованиями психологов.  Анализируя образ женщины в истории, американский  исследователь Дж. Хантер, пришла к выводу, что процесс   женской эмансипации со времен глубокой античности  прямо связывался с распадом морали, с деструктивными социальными последствиями,  разрушением семьи [3, 72]. 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удучи психологом, мне неоднократно приходилось консультировать «раскрепощенных» женщин, обращавшихся с просьбой помочь разрешить  серьёзные семейные  проблемы. Некоторые из них, привыкшие всю жизнь «пробиваться»  и «рассчитывать только на себя», в личной беседе  с болью признавались: «Ну, что я могу сделать. Я не умею любить. Я не  испытываю чувство благодарности. Я не знала, что такое материнская любовь. Я ничего не могу дать своим детям и мужу. Мне просто плохо». Страшно и больно! В доме без любви и благодарности  всегда ощущается могильный холод. А выход только один – </w:t>
      </w:r>
      <w:r>
        <w:rPr>
          <w:color w:val="000000"/>
          <w:sz w:val="20"/>
          <w:szCs w:val="20"/>
          <w:u w:val="single"/>
        </w:rPr>
        <w:t>впустить в сердце и в свой дом Бога, начать жить по Его заповедям, а не вопреки им.</w:t>
      </w:r>
    </w:p>
    <w:p>
      <w:pPr>
        <w:pStyle w:val="TextBodyInden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временным сторонницам эмансипации следует задуматься над тем, что     жизнь, посвященная борьбе с Творцом, с тем, что Он заповедал своему творению, больше напоминает смерть. Это путь самоуничтожения. Господь говорит: «Жизнь и смерть предложил Я тебе. Избери жизнь»(Втор.30.15). </w:t>
      </w:r>
    </w:p>
    <w:p>
      <w:pPr>
        <w:pStyle w:val="Normal"/>
        <w:jc w:val="lef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</w:t>
      </w:r>
      <w:r>
        <w:rPr>
          <w:i/>
          <w:color w:val="000000"/>
          <w:sz w:val="16"/>
          <w:szCs w:val="16"/>
        </w:rPr>
        <w:t>Библиографический список:</w:t>
      </w:r>
    </w:p>
    <w:p>
      <w:pPr>
        <w:pStyle w:val="TextBodyIndent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Антология гендерной исследований. Сб. пер. /Сост. и комментарии Е.А.Гаповой, А.Р.Усмановой. – Мн.: Пропилеи, 2000. -384с.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Архимандрит Рафаил (Карелин). В поисках истины. Беседы о духовной жизни. – Саратов: Изд-во Саратовской епархии, 2005.-351с.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Ильин Е.П. Дифференциальная психофизиология мужчины и женщины. – Спб.: Питер, 2006. -544с.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Ильин И.А. Книга надежд и утешений. – М.: Апостол Веры, 2006. -384с.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 Священник Владимир Зелинский, Н. Костомарова. Загадка «единой плоти» или попытка задуматься о христианском браке. // И будут двое одна плоть. Размышления о христианском браке. /Сост. А.Баранов. – М.: ОБРАЗ, 2006. – С.95- 127.</w:t>
      </w:r>
    </w:p>
    <w:p>
      <w:pPr>
        <w:pStyle w:val="Normal"/>
        <w:ind w:left="0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2.</w:t>
      </w:r>
      <w:r>
        <w:rPr>
          <w:color w:val="000000"/>
          <w:sz w:val="16"/>
          <w:szCs w:val="16"/>
        </w:rPr>
        <w:t xml:space="preserve"> Материалы по статьям из учебного пособия Н.Г. Храмовой, Алексеевой Г.Г., Сараевой А.А. «Культура семьи», Кострома 2005. С. 30-40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атериал для следующего урока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С третьим понятием (</w:t>
      </w:r>
      <w:r>
        <w:rPr>
          <w:b/>
          <w:color w:val="000000"/>
          <w:sz w:val="20"/>
          <w:szCs w:val="20"/>
        </w:rPr>
        <w:t>защитника</w:t>
      </w:r>
      <w:r>
        <w:rPr>
          <w:color w:val="000000"/>
          <w:sz w:val="20"/>
          <w:szCs w:val="20"/>
        </w:rPr>
        <w:t xml:space="preserve">) связано воспитание в человеке мужества. В творении преп. Аввы Дорофея мы находим следующее выражение. </w:t>
      </w:r>
      <w:r>
        <w:rPr>
          <w:i/>
          <w:color w:val="000000"/>
          <w:sz w:val="20"/>
          <w:szCs w:val="20"/>
        </w:rPr>
        <w:t>Мужество – это середина между трусостью и безрассудством.</w:t>
      </w:r>
      <w:r>
        <w:rPr>
          <w:color w:val="000000"/>
          <w:sz w:val="20"/>
          <w:szCs w:val="20"/>
        </w:rPr>
        <w:t xml:space="preserve"> Трусость и безрассудство есть две крайности, обе определяемые отсутствием у человека духовного чутья. Мужество коренится в осознании долга защиты близких и Отечества от опасности и врага, вере в Бога, в Его благое промышление о каждом из нас и в готовности пожертвовать собой во имя Христа (как и Господь предал Себя на смерть нашего ради спасения). Все это позволяет мужественному человеку бесстрастно (безбоязненно и без исступления) выполнять долг защитника, полагаясь на волю Божию, имея пред собою пример мужества Христа, Который освободил нас от смерти и страха ее, дал заповеди вечной жизни, исполнение которых ведет к достижению нас ценностей, превосходящих  ценности жизни земной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к говорил св. благ. князь Дмитрий Донской брату своему, князю Владимиру: «Поспешим, брате, навстречу безбожным язычникам», «не отвернем лица своего от наглости их, а если, брате, и смерть нам суждена, то не без пользы, не без смысла для нас эта смерть, но в жизнь вечную!» (из «Сказания о Мамаевом побоище»). Иными словами, мужество дает возможность пережить состояние духовной радости и спокойствия в «смертельном бою», поскольку человек внутренне может сказать словами песни: «знаю - встретишь с любовью меня, чтоб со мной не случилось». Эти слова можно обратить и к своему близкому человеку и к Богу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это мы видим в многочисленных примерах мужества, которые дает нам история России. Русский солдат шел на войну не грабить и убивать, но защищать Отечество и умирать. Большинство войн, которые вела Россия, были оборонительными и примирительными. В победах на этих войнах Россия прирастала богатством, силой и славой. Однако не это являлось главной целью войн. Главная цель была – хранение мира, того «тихого и  безмолвного жития во всяком благочестия и чистоте», о котором мы молимся и которого просим у Бога за каждым богослужением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Вывод: </w:t>
      </w:r>
      <w:r>
        <w:rPr>
          <w:i/>
          <w:color w:val="000000"/>
          <w:sz w:val="20"/>
          <w:szCs w:val="20"/>
        </w:rPr>
        <w:t>Мужественность предполагает ответственное служение во всяком деле и во всяком месте перед Богом, Отечеством, родом и семьей во имя хранения и приумножение этого мира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highlight w:val="cyan"/>
        </w:rPr>
        <w:t xml:space="preserve">Мужественность </w:t>
      </w:r>
      <w:r>
        <w:rPr>
          <w:i/>
          <w:iCs/>
          <w:color w:val="000000"/>
          <w:sz w:val="20"/>
          <w:szCs w:val="20"/>
          <w:highlight w:val="cyan"/>
        </w:rPr>
        <w:t>— это исполнение мужчиной своего предназначения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| МУЖЕСТВЕННОСТЬ В ЮНОШ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Для того чтобы понять, что такое </w:t>
      </w:r>
      <w:r>
        <w:rPr>
          <w:i/>
          <w:iCs/>
          <w:color w:val="000000"/>
          <w:sz w:val="20"/>
          <w:szCs w:val="20"/>
        </w:rPr>
        <w:t xml:space="preserve">мужественность, </w:t>
      </w:r>
      <w:r>
        <w:rPr>
          <w:color w:val="000000"/>
          <w:sz w:val="20"/>
          <w:szCs w:val="20"/>
        </w:rPr>
        <w:t xml:space="preserve">необходимо обратиться к </w:t>
      </w:r>
      <w:r>
        <w:rPr>
          <w:i/>
          <w:iCs/>
          <w:color w:val="000000"/>
          <w:sz w:val="20"/>
          <w:szCs w:val="20"/>
        </w:rPr>
        <w:t xml:space="preserve">библейскому </w:t>
      </w:r>
      <w:r>
        <w:rPr>
          <w:color w:val="000000"/>
          <w:sz w:val="20"/>
          <w:szCs w:val="20"/>
        </w:rPr>
        <w:t xml:space="preserve">повествованию. «И сотворил Бог человека по образу Своему, по образу Божию сотворил его; мужчину и женщину сотворил их. И благословил их Бог, и сказал им Бог: плодитесь и размножайтесь, и наполняйте землю, и обладайте ею, и владычествуйте над рыбами морскими, и над птицами небесными, и над всяким животным, пресмыкающимся на земле.» (Быт.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, 27-28). «И взял Господь Бог человека, и поселил его в саду Едемском, чтобы возделывать его и хранить его» (Быт.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>, 1 5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В библейских стихах открывается благословлённое Богом предназначение мужчины: </w:t>
      </w:r>
      <w:r>
        <w:rPr>
          <w:b/>
          <w:bCs/>
          <w:color w:val="000000"/>
          <w:sz w:val="20"/>
          <w:szCs w:val="20"/>
        </w:rPr>
        <w:t xml:space="preserve">быть </w:t>
      </w:r>
      <w:r>
        <w:rPr>
          <w:color w:val="000000"/>
          <w:sz w:val="20"/>
          <w:szCs w:val="20"/>
        </w:rPr>
        <w:t xml:space="preserve">ему </w:t>
      </w:r>
      <w:r>
        <w:rPr>
          <w:i/>
          <w:iCs/>
          <w:color w:val="000000"/>
          <w:sz w:val="20"/>
          <w:szCs w:val="20"/>
        </w:rPr>
        <w:t xml:space="preserve">мужем </w:t>
      </w:r>
      <w:r>
        <w:rPr>
          <w:color w:val="000000"/>
          <w:sz w:val="20"/>
          <w:szCs w:val="20"/>
        </w:rPr>
        <w:t xml:space="preserve">своей жены, </w:t>
      </w:r>
      <w:r>
        <w:rPr>
          <w:i/>
          <w:iCs/>
          <w:color w:val="000000"/>
          <w:sz w:val="20"/>
          <w:szCs w:val="20"/>
        </w:rPr>
        <w:t xml:space="preserve">отцом </w:t>
      </w:r>
      <w:r>
        <w:rPr>
          <w:color w:val="000000"/>
          <w:sz w:val="20"/>
          <w:szCs w:val="20"/>
        </w:rPr>
        <w:t xml:space="preserve">своих детей, а также </w:t>
      </w:r>
      <w:r>
        <w:rPr>
          <w:b/>
          <w:bCs/>
          <w:i/>
          <w:iCs/>
          <w:color w:val="000000"/>
          <w:sz w:val="20"/>
          <w:szCs w:val="20"/>
        </w:rPr>
        <w:t xml:space="preserve">стать </w:t>
      </w:r>
      <w:r>
        <w:rPr>
          <w:i/>
          <w:iCs/>
          <w:color w:val="000000"/>
          <w:sz w:val="20"/>
          <w:szCs w:val="20"/>
        </w:rPr>
        <w:t xml:space="preserve">хозяином, кормильцем, покровителем, защитником и хранителем </w:t>
      </w:r>
      <w:r>
        <w:rPr>
          <w:color w:val="000000"/>
          <w:sz w:val="20"/>
          <w:szCs w:val="20"/>
        </w:rPr>
        <w:t>на земл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воём становлении юноша проходит разные периоды </w:t>
      </w:r>
      <w:r>
        <w:rPr>
          <w:i/>
          <w:iCs/>
          <w:color w:val="000000"/>
          <w:sz w:val="20"/>
          <w:szCs w:val="20"/>
        </w:rPr>
        <w:t>возмужания, обретая мужественность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  <w:sz w:val="20"/>
          <w:szCs w:val="20"/>
        </w:rPr>
        <w:t xml:space="preserve">В юности </w:t>
      </w:r>
      <w:r>
        <w:rPr>
          <w:color w:val="000000"/>
          <w:sz w:val="20"/>
          <w:szCs w:val="20"/>
        </w:rPr>
        <w:t xml:space="preserve">пробуждается </w:t>
      </w:r>
      <w:r>
        <w:rPr>
          <w:i/>
          <w:iCs/>
          <w:color w:val="000000"/>
          <w:sz w:val="20"/>
          <w:szCs w:val="20"/>
        </w:rPr>
        <w:t xml:space="preserve">жажда подвига, </w:t>
      </w:r>
      <w:r>
        <w:rPr>
          <w:color w:val="000000"/>
          <w:sz w:val="20"/>
          <w:szCs w:val="20"/>
        </w:rPr>
        <w:t xml:space="preserve">которая впоследствии будет основанием </w:t>
      </w:r>
      <w:r>
        <w:rPr>
          <w:i/>
          <w:iCs/>
          <w:color w:val="000000"/>
          <w:sz w:val="20"/>
          <w:szCs w:val="20"/>
        </w:rPr>
        <w:t xml:space="preserve">мужественности. </w:t>
      </w:r>
      <w:r>
        <w:rPr>
          <w:color w:val="000000"/>
          <w:sz w:val="20"/>
          <w:szCs w:val="20"/>
        </w:rPr>
        <w:t>Никто не становится настоящим мужчиной, если в юные годы не устремляется к высоким идеала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  <w:sz w:val="20"/>
          <w:szCs w:val="20"/>
        </w:rPr>
        <w:t xml:space="preserve">В юности </w:t>
      </w:r>
      <w:r>
        <w:rPr>
          <w:color w:val="000000"/>
          <w:sz w:val="20"/>
          <w:szCs w:val="20"/>
        </w:rPr>
        <w:t xml:space="preserve">также укрепляется </w:t>
      </w:r>
      <w:r>
        <w:rPr>
          <w:i/>
          <w:iCs/>
          <w:color w:val="000000"/>
          <w:sz w:val="20"/>
          <w:szCs w:val="20"/>
        </w:rPr>
        <w:t xml:space="preserve">самостоятельность </w:t>
      </w:r>
      <w:r>
        <w:rPr>
          <w:color w:val="000000"/>
          <w:sz w:val="20"/>
          <w:szCs w:val="20"/>
        </w:rPr>
        <w:t>молодого человека. Он способен уже сам планировать и исполнять те дела, которые считает необходимыми. Юноша ищет целесообразности в своей деятельности для того, чтобы его труды приносили реальную пользу. У него появляются собственные идеи и убежд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Самое трудное, но неизбежное в обретении </w:t>
      </w:r>
      <w:r>
        <w:rPr>
          <w:i/>
          <w:iCs/>
          <w:color w:val="000000"/>
          <w:sz w:val="20"/>
          <w:szCs w:val="20"/>
        </w:rPr>
        <w:t xml:space="preserve">мужественности — </w:t>
      </w:r>
      <w:r>
        <w:rPr>
          <w:color w:val="000000"/>
          <w:sz w:val="20"/>
          <w:szCs w:val="20"/>
        </w:rPr>
        <w:t xml:space="preserve">это умение держать удар. Неудача — лучшая школа </w:t>
      </w:r>
      <w:r>
        <w:rPr>
          <w:i/>
          <w:iCs/>
          <w:color w:val="000000"/>
          <w:sz w:val="20"/>
          <w:szCs w:val="20"/>
        </w:rPr>
        <w:t xml:space="preserve">успеха. </w:t>
      </w:r>
      <w:r>
        <w:rPr>
          <w:color w:val="000000"/>
          <w:sz w:val="20"/>
          <w:szCs w:val="20"/>
        </w:rPr>
        <w:t xml:space="preserve">Её надо принимать как предмет тренировки воли и необходимого закаливания. Благодаря неудаче юноше даётся возможность укрепить и </w:t>
      </w:r>
      <w:r>
        <w:rPr>
          <w:i/>
          <w:iCs/>
          <w:color w:val="000000"/>
          <w:sz w:val="20"/>
          <w:szCs w:val="20"/>
        </w:rPr>
        <w:t xml:space="preserve">облагородить </w:t>
      </w:r>
      <w:r>
        <w:rPr>
          <w:color w:val="000000"/>
          <w:sz w:val="20"/>
          <w:szCs w:val="20"/>
        </w:rPr>
        <w:t>собственный характер. Пережитые неудачи уменьшают притязания и амбиции собственного тщеславия и своенравия. А это дорога к победе и духовному просветл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  <w:sz w:val="20"/>
          <w:szCs w:val="20"/>
        </w:rPr>
        <w:t xml:space="preserve">Мужественность </w:t>
      </w:r>
      <w:r>
        <w:rPr>
          <w:color w:val="000000"/>
          <w:sz w:val="20"/>
          <w:szCs w:val="20"/>
        </w:rPr>
        <w:t>в юноше облагораживает и его отношения с девушкой, научает видеть истинную женственность и готовит его к осознанному выбору будущей жены и матери своих дете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Юноша, </w:t>
      </w:r>
      <w:r>
        <w:rPr>
          <w:color w:val="000000"/>
          <w:sz w:val="20"/>
          <w:szCs w:val="20"/>
        </w:rPr>
        <w:t xml:space="preserve">обретающий мужественность, — это думающий человек в целом: у него умное сердце, добрая воля, а его разум устремлён к созиданию. Он заботится о том, чтобы раскрыть в себе потенциал </w:t>
      </w:r>
      <w:r>
        <w:rPr>
          <w:i/>
          <w:iCs/>
          <w:color w:val="000000"/>
          <w:sz w:val="20"/>
          <w:szCs w:val="20"/>
        </w:rPr>
        <w:t>настоящего мужчин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славная система ценностей помогает юноше выбрать правильные духовно-нравственные ориентиры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Вместе с тем, </w:t>
      </w:r>
      <w:r>
        <w:rPr>
          <w:i/>
          <w:iCs/>
          <w:color w:val="000000"/>
          <w:sz w:val="20"/>
          <w:szCs w:val="20"/>
        </w:rPr>
        <w:t xml:space="preserve">религиозность </w:t>
      </w:r>
      <w:r>
        <w:rPr>
          <w:color w:val="000000"/>
          <w:sz w:val="20"/>
          <w:szCs w:val="20"/>
        </w:rPr>
        <w:t>в этот период проявляется по-новому: его уже не устраивает та детская вера, которая была привита ему родителями. Молодой человек сам ищет ответы на вопросы веры, верности, Вечности и впервые встречается со своим одиночеством. Преодолевая одиночество и укрепляясь в вере, юноша находит самого себя, силу своего характера и святой источник жизн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Все великое неспешно. Оно зреет медленно, требует людей с глубокими чувствами, твёрдой волей, имеющих потребность в окончательной крепости своих убеждений. </w:t>
      </w:r>
      <w:r>
        <w:rPr>
          <w:i/>
          <w:iCs/>
          <w:color w:val="000000"/>
          <w:sz w:val="20"/>
          <w:szCs w:val="20"/>
        </w:rPr>
        <w:t xml:space="preserve">Мужественность </w:t>
      </w:r>
      <w:r>
        <w:rPr>
          <w:color w:val="000000"/>
          <w:sz w:val="20"/>
          <w:szCs w:val="20"/>
        </w:rPr>
        <w:t>в юноше крепнет только тогда, когда он верен высоким идеала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ЖЕНСТВЕННОСТЬ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В ДЕВУШКЕ | 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СВОЙСТВА ЖЕНСТВЕННОСТ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  <w:sz w:val="20"/>
          <w:szCs w:val="20"/>
        </w:rPr>
        <w:t xml:space="preserve">Женственность — </w:t>
      </w:r>
      <w:r>
        <w:rPr>
          <w:color w:val="000000"/>
          <w:sz w:val="20"/>
          <w:szCs w:val="20"/>
        </w:rPr>
        <w:t>основа духовного достоинства девушки. Когда девушка стремится познать своё женское предназначение, она обращается в молитве к Богу и её душевные силы укрепляются. Она становится неуступчивой злу, а это является одним из признаков духовной жизн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лько женственность поможет девушке в будущем стать истинной вдохновительницей, супругой, матерью, хранительницей очага. Девушка, имеющая женственность, становится для мужчины желанной спутницей жизни. Загадочность её души навсегда остаётся для мужчины непостижимой тайно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енский образ ангела-хранителя легко исказить. Есть немало женщин, готовых подчинить себе мужчину. Своим властолюбием они гасят творческий потенциал и подавляют в мужчине созидателя. Если в женщине замутнен родник чистоты, то она не может противостоять требованиям похоти и хамству и сама становится вместилищем скверны и зл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Женственность </w:t>
      </w:r>
      <w:r>
        <w:rPr>
          <w:color w:val="000000"/>
          <w:sz w:val="20"/>
          <w:szCs w:val="20"/>
        </w:rPr>
        <w:t xml:space="preserve">— </w:t>
      </w:r>
      <w:r>
        <w:rPr>
          <w:i/>
          <w:iCs/>
          <w:color w:val="000000"/>
          <w:sz w:val="20"/>
          <w:szCs w:val="20"/>
        </w:rPr>
        <w:t>это внутренняя гармония, доброта, достоинство, идейное богатство, сила характера, любящее сердце и весёлый нра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гда в культуре общества образ женственности теряет духовное основание, а телесная природа объявляется главенствующей, то в женщине искажается сущность её душевного строя. Она перестаёт быть носительницей настоящих женских качест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аше время внешность женщины, её физическая красота вынесены на подиум, как будто это и есть главное и настоящее. Женственность в современном мире осмеяна, а порок утверждается и навязывается как модная тенденция. Произошла подмена — женщина потеряла свою женственность и примерила на себя рубище усреднённого «оно». В этом случае все её богозданные свойства искажаются до своей греховной противополож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9:54:00Z</dcterms:created>
  <dc:creator>Domik</dc:creator>
  <dc:description/>
  <cp:keywords/>
  <dc:language>en-US</dc:language>
  <cp:lastModifiedBy>Учебный отдел</cp:lastModifiedBy>
  <cp:lastPrinted>2007-10-02T14:56:00Z</cp:lastPrinted>
  <dcterms:modified xsi:type="dcterms:W3CDTF">2007-10-02T08:59:00Z</dcterms:modified>
  <cp:revision>4</cp:revision>
  <dc:subject/>
  <dc:title/>
</cp:coreProperties>
</file>