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рок № 14</w:t>
      </w:r>
    </w:p>
    <w:p>
      <w:pPr>
        <w:pStyle w:val="Normal"/>
        <w:jc w:val="both"/>
        <w:rPr>
          <w:b/>
          <w:b/>
          <w:color w:val="000000"/>
        </w:rPr>
      </w:pPr>
      <w:r>
        <w:rPr>
          <w:b/>
          <w:color w:val="000000"/>
        </w:rPr>
        <w:t>Тема: «Первый год совместной жизни»</w:t>
      </w:r>
    </w:p>
    <w:p>
      <w:pPr>
        <w:pStyle w:val="Normal"/>
        <w:ind w:firstLine="540"/>
        <w:jc w:val="both"/>
        <w:rPr>
          <w:i/>
          <w:i/>
          <w:color w:val="000000"/>
        </w:rPr>
      </w:pPr>
      <w:r>
        <w:rPr>
          <w:i/>
          <w:color w:val="000000"/>
        </w:rPr>
        <w:t>Супружество. Муж и жена. Особенности семейных межличностных взаимоотношений. Особенности первого года семейной жизни. Первичная семейная адаптация. Пути преодоления кризиса первого года. Совместимость супругов и критерий совместимости.</w:t>
      </w:r>
    </w:p>
    <w:p>
      <w:pPr>
        <w:pStyle w:val="Normal"/>
        <w:ind w:firstLine="540"/>
        <w:jc w:val="both"/>
        <w:rPr>
          <w:i/>
          <w:i/>
          <w:color w:val="000000"/>
        </w:rPr>
      </w:pPr>
      <w:r>
        <w:rPr>
          <w:i/>
          <w:color w:val="000000"/>
        </w:rPr>
        <w:t>Возрастание семейных отношений. Качества личности, способствующие    полноценному общению. Культура общения: умение слушать человека, уважительное отношение к мнению  собеседника,  сопереживание ему. Правила общения молодых супругов. Особенности любви до брака и в браке. Рождение традиции семьи. Взаимоотношения с новыми  родственниками. Правила поведения с новыми родственниками (правила психологической безопасности – современная психология и святоотеческое наследие). Необходимость душевного труда для созидания и сохранения благополучия в семье: понять, простить, уступить.</w:t>
      </w:r>
    </w:p>
    <w:p>
      <w:pPr>
        <w:pStyle w:val="Normal"/>
        <w:jc w:val="both"/>
        <w:rPr/>
      </w:pPr>
      <w:r>
        <w:rPr>
          <w:color w:val="000000"/>
        </w:rPr>
        <w:t xml:space="preserve"> </w:t>
      </w:r>
      <w:r>
        <w:rPr>
          <w:color w:val="008000"/>
        </w:rPr>
        <w:t xml:space="preserve"> </w:t>
      </w:r>
    </w:p>
    <w:p>
      <w:pPr>
        <w:pStyle w:val="Normal"/>
        <w:rPr>
          <w:color w:val="008000"/>
        </w:rPr>
      </w:pPr>
      <w:r>
        <w:rPr>
          <w:color w:val="008000"/>
        </w:rPr>
      </w:r>
    </w:p>
    <w:p>
      <w:pPr>
        <w:pStyle w:val="Normal"/>
        <w:rPr/>
      </w:pPr>
      <w:r>
        <w:rPr>
          <w:b/>
          <w:color w:val="000000"/>
        </w:rPr>
        <w:t xml:space="preserve">Оборудование: </w:t>
      </w:r>
      <w:r>
        <w:rPr>
          <w:color w:val="000000"/>
        </w:rPr>
        <w:t xml:space="preserve"> цикл радиопередач монахини Нины (Крыгиной) «Психология супружеских отношений». По данной теме могут быть полезны следующие радиопередачи: </w:t>
      </w:r>
    </w:p>
    <w:p>
      <w:pPr>
        <w:pStyle w:val="Normal"/>
        <w:rPr>
          <w:color w:val="000000"/>
        </w:rPr>
      </w:pPr>
      <w:r>
        <w:rPr>
          <w:color w:val="000000"/>
        </w:rPr>
        <w:t xml:space="preserve">№ </w:t>
      </w:r>
      <w:r>
        <w:rPr>
          <w:color w:val="000000"/>
        </w:rPr>
        <w:t>4 «Особенности молодой семьи» - продолжительность 49 мин. 18 сек.</w:t>
      </w:r>
    </w:p>
    <w:p>
      <w:pPr>
        <w:pStyle w:val="Normal"/>
        <w:rPr>
          <w:color w:val="000000"/>
        </w:rPr>
      </w:pPr>
      <w:r>
        <w:rPr>
          <w:color w:val="000000"/>
        </w:rPr>
        <w:t xml:space="preserve">№ </w:t>
      </w:r>
      <w:r>
        <w:rPr>
          <w:color w:val="000000"/>
        </w:rPr>
        <w:t>5 «Взаимоотношения между молодожёнами» - продолжительность 44 мин. 44 сек.</w:t>
      </w:r>
    </w:p>
    <w:p>
      <w:pPr>
        <w:pStyle w:val="Normal"/>
        <w:rPr>
          <w:color w:val="000000"/>
        </w:rPr>
      </w:pPr>
      <w:r>
        <w:rPr>
          <w:color w:val="000000"/>
        </w:rPr>
        <w:t xml:space="preserve">№ </w:t>
      </w:r>
      <w:r>
        <w:rPr>
          <w:color w:val="000000"/>
        </w:rPr>
        <w:t>6 «Взаимоотношения с новыми родственниками. Ч.1.» - продолжительность 33 мин. 18 сек.</w:t>
      </w:r>
    </w:p>
    <w:p>
      <w:pPr>
        <w:pStyle w:val="Normal"/>
        <w:rPr>
          <w:color w:val="000000"/>
        </w:rPr>
      </w:pPr>
      <w:r>
        <w:rPr>
          <w:color w:val="000000"/>
        </w:rPr>
        <w:t xml:space="preserve">№ </w:t>
      </w:r>
      <w:r>
        <w:rPr>
          <w:color w:val="000000"/>
        </w:rPr>
        <w:t>7 «Взаимоотношения с новыми родственниками. Ч.2.» - продолжительность 34 мин. 45 сек., записи на доске</w:t>
      </w:r>
    </w:p>
    <w:p>
      <w:pPr>
        <w:pStyle w:val="Normal"/>
        <w:rPr>
          <w:color w:val="000000"/>
        </w:rPr>
      </w:pPr>
      <w:r>
        <w:rPr>
          <w:color w:val="000000"/>
        </w:rPr>
        <w:t>Диск с аудиозаписью песен А. Якушевой, Ю. Визбора</w:t>
      </w:r>
    </w:p>
    <w:p>
      <w:pPr>
        <w:pStyle w:val="Normal"/>
        <w:spacing w:before="280" w:after="280"/>
        <w:jc w:val="both"/>
        <w:rPr>
          <w:b/>
          <w:b/>
        </w:rPr>
      </w:pPr>
      <w:r>
        <w:rPr>
          <w:b/>
        </w:rPr>
        <w:t>Эпиграф</w:t>
      </w:r>
    </w:p>
    <w:p>
      <w:pPr>
        <w:pStyle w:val="Normal"/>
        <w:spacing w:before="280" w:after="280"/>
        <w:jc w:val="both"/>
        <w:rPr/>
      </w:pPr>
      <w:r>
        <w:rPr/>
        <w:t xml:space="preserve"> </w:t>
      </w:r>
      <w:r>
        <w:rPr>
          <w:color w:val="000000"/>
        </w:rPr>
        <w:t>«Красота телесная, не соединенная с душевной добродетелью, может увлекать супругов двадцать или тридцать дней, а далее не будет иметь силы, но, обнаружив дурные свойства супругов, уничтожит любовь»</w:t>
      </w:r>
      <w:r>
        <w:rPr>
          <w:b/>
          <w:bCs/>
          <w:color w:val="000000"/>
        </w:rPr>
        <w:t xml:space="preserve">                               </w:t>
      </w:r>
    </w:p>
    <w:p>
      <w:pPr>
        <w:pStyle w:val="Normal"/>
        <w:spacing w:before="280" w:after="280"/>
        <w:jc w:val="both"/>
        <w:rPr/>
      </w:pPr>
      <w:r>
        <w:rPr>
          <w:b/>
          <w:bCs/>
          <w:color w:val="000000"/>
        </w:rPr>
        <w:t xml:space="preserve">                                                                                   </w:t>
      </w:r>
      <w:r>
        <w:rPr>
          <w:b/>
          <w:bCs/>
          <w:color w:val="000000"/>
        </w:rPr>
        <w:t>(Святитель Григорий Богослов 37, 232)</w:t>
      </w:r>
    </w:p>
    <w:p>
      <w:pPr>
        <w:pStyle w:val="Normal"/>
        <w:spacing w:before="280" w:after="280"/>
        <w:jc w:val="both"/>
        <w:rPr>
          <w:b/>
          <w:b/>
          <w:bCs/>
          <w:color w:val="000000"/>
        </w:rPr>
      </w:pPr>
      <w:r>
        <w:rPr>
          <w:b/>
          <w:bCs/>
          <w:color w:val="000000"/>
        </w:rPr>
        <w:t xml:space="preserve">                                                                      </w:t>
      </w:r>
      <w:r>
        <w:rPr>
          <w:b/>
          <w:bCs/>
          <w:color w:val="000000"/>
        </w:rPr>
        <w:t>Ход урока</w:t>
      </w:r>
    </w:p>
    <w:p>
      <w:pPr>
        <w:pStyle w:val="Normal"/>
        <w:spacing w:before="280" w:after="280"/>
        <w:jc w:val="both"/>
        <w:rPr>
          <w:b/>
          <w:b/>
          <w:bCs/>
          <w:color w:val="000000"/>
        </w:rPr>
      </w:pPr>
      <w:r>
        <w:rPr>
          <w:b/>
          <w:bCs/>
          <w:color w:val="000000"/>
        </w:rPr>
      </w:r>
    </w:p>
    <w:p>
      <w:pPr>
        <w:pStyle w:val="Normal"/>
        <w:numPr>
          <w:ilvl w:val="0"/>
          <w:numId w:val="1"/>
        </w:numPr>
        <w:spacing w:before="0" w:after="280"/>
        <w:jc w:val="both"/>
        <w:rPr>
          <w:b/>
          <w:b/>
          <w:bCs/>
          <w:color w:val="000000"/>
        </w:rPr>
      </w:pPr>
      <w:r>
        <w:rPr>
          <w:b/>
          <w:bCs/>
          <w:color w:val="000000"/>
        </w:rPr>
        <w:t>Присоединение</w:t>
      </w:r>
    </w:p>
    <w:p>
      <w:pPr>
        <w:pStyle w:val="Normal"/>
        <w:numPr>
          <w:ilvl w:val="0"/>
          <w:numId w:val="0"/>
        </w:numPr>
        <w:spacing w:before="280" w:after="280"/>
        <w:ind w:left="0" w:hanging="0"/>
        <w:jc w:val="both"/>
        <w:rPr>
          <w:b/>
          <w:b/>
          <w:bCs/>
          <w:color w:val="000000"/>
        </w:rPr>
      </w:pPr>
      <w:r>
        <w:rPr>
          <w:b/>
          <w:bCs/>
          <w:color w:val="000000"/>
        </w:rPr>
        <w:t>Звучит песня А. Якушевой (см. Приложение)</w:t>
      </w:r>
    </w:p>
    <w:p>
      <w:pPr>
        <w:pStyle w:val="Normal"/>
        <w:widowControl w:val="false"/>
        <w:autoSpaceDE w:val="false"/>
        <w:rPr>
          <w:rFonts w:ascii="Arial CYR" w:hAnsi="Arial CYR" w:cs="Arial CYR"/>
          <w:color w:val="000000"/>
          <w:sz w:val="20"/>
          <w:szCs w:val="20"/>
        </w:rPr>
      </w:pPr>
      <w:r>
        <w:rPr>
          <w:rFonts w:cs="Arial CYR" w:ascii="Arial CYR" w:hAnsi="Arial CYR"/>
          <w:sz w:val="22"/>
          <w:szCs w:val="22"/>
        </w:rPr>
        <w:t>"ТЫ - МОЁ ДЫХАНИЕ..."</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Ты - мое дыхание,</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Утро мое ты раннее,</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Ты и солнце жгучее,</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И дожд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Всю себя измуча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Стану я самой лучше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По такому случа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Ты подожд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По такому случа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Ты подожд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Подожди, себя тая,</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Самой красивой стану я,</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Стану самой умно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И большой.</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Сколько лет все дума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Как бы поймать звезду мо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а звезда - рюкзак за плеч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и пошел.</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А звезда - рюкзак за плеч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И пошел.</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Ты - моя мелодия,</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Ты - вроде ты и вроде я.</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Мой маяк у вечност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На кра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Спросят люди вновь еще:</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Ну, как ты к нему относишься?"</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Я тогда им эту песн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пропо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Я тогда им эту песн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пропо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Что</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Ты - мое дыхание,</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Утро мое ты раннее.</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Ты и солнце жгучее,</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И дожд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Всю себя измуча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Стану я самой лучше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По такому случа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Ты подожд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По такому случаю</w:t>
      </w:r>
    </w:p>
    <w:p>
      <w:pPr>
        <w:pStyle w:val="Normal"/>
        <w:widowControl w:val="false"/>
        <w:autoSpaceDE w:val="false"/>
        <w:spacing w:before="0" w:after="0"/>
        <w:jc w:val="left"/>
        <w:rPr>
          <w:rFonts w:ascii="Arial CYR" w:hAnsi="Arial CYR" w:cs="Arial CYR"/>
          <w:color w:val="000000"/>
          <w:sz w:val="20"/>
          <w:szCs w:val="20"/>
        </w:rPr>
      </w:pPr>
      <w:r>
        <w:rPr>
          <w:rFonts w:cs="Arial CYR" w:ascii="Arial CYR" w:hAnsi="Arial CYR"/>
          <w:color w:val="000000"/>
          <w:sz w:val="20"/>
          <w:szCs w:val="20"/>
        </w:rPr>
        <w:t>Ты подожди.</w:t>
      </w:r>
    </w:p>
    <w:p>
      <w:pPr>
        <w:pStyle w:val="Normal"/>
        <w:spacing w:before="280" w:after="28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1"/>
        </w:numPr>
        <w:spacing w:before="0" w:after="280"/>
        <w:jc w:val="both"/>
        <w:rPr>
          <w:b/>
          <w:b/>
          <w:bCs/>
          <w:color w:val="000000"/>
        </w:rPr>
      </w:pPr>
      <w:r>
        <w:rPr>
          <w:b/>
          <w:bCs/>
          <w:color w:val="000000"/>
        </w:rPr>
        <w:t>Учитель</w:t>
      </w:r>
    </w:p>
    <w:p>
      <w:pPr>
        <w:pStyle w:val="Normal"/>
        <w:spacing w:before="280" w:after="280"/>
        <w:jc w:val="both"/>
        <w:rPr>
          <w:b/>
          <w:b/>
          <w:bCs/>
          <w:color w:val="000000"/>
        </w:rPr>
      </w:pPr>
      <w:r>
        <w:rPr>
          <w:b/>
          <w:bCs/>
          <w:color w:val="000000"/>
        </w:rPr>
        <w:t>Сегодня мы разберем следующие понятия: брак, супружество, семья.</w:t>
      </w:r>
    </w:p>
    <w:p>
      <w:pPr>
        <w:pStyle w:val="Normal"/>
        <w:shd w:fill="FFFFFF" w:val="clear"/>
        <w:spacing w:before="120" w:after="0"/>
        <w:ind w:left="0" w:hanging="0"/>
        <w:jc w:val="both"/>
        <w:rPr/>
      </w:pPr>
      <w:r>
        <w:rPr>
          <w:b/>
        </w:rPr>
        <w:t xml:space="preserve">Брак </w:t>
      </w:r>
      <w:r>
        <w:rPr/>
        <w:t xml:space="preserve">– юридически оформленный союз между мужчиной и женщиной, порождающий права и обязанности по отношению друг к другу и к детям от этого союза. </w:t>
      </w:r>
    </w:p>
    <w:p>
      <w:pPr>
        <w:pStyle w:val="Normal"/>
        <w:shd w:fill="FFFFFF" w:val="clear"/>
        <w:spacing w:before="120" w:after="0"/>
        <w:ind w:left="0" w:hanging="0"/>
        <w:jc w:val="both"/>
        <w:rPr/>
      </w:pPr>
      <w:r>
        <w:rPr/>
        <w:t xml:space="preserve">С заключением брачного союза два человека, желающие создать семью, называются уже не   «жених» и «невеста», а «муж» и «жена». </w:t>
      </w:r>
      <w:r>
        <w:rPr>
          <w:color w:val="FF0000"/>
        </w:rPr>
        <w:t xml:space="preserve"> </w:t>
      </w:r>
    </w:p>
    <w:p>
      <w:pPr>
        <w:pStyle w:val="Normal"/>
        <w:shd w:fill="FFFFFF" w:val="clear"/>
        <w:spacing w:before="120" w:after="0"/>
        <w:ind w:left="0" w:hanging="0"/>
        <w:jc w:val="both"/>
        <w:rPr/>
      </w:pPr>
      <w:r>
        <w:rPr>
          <w:b/>
        </w:rPr>
        <w:t>Супружество</w:t>
      </w:r>
      <w:r>
        <w:rPr/>
        <w:t xml:space="preserve"> – это личностное взаимодействие </w:t>
      </w:r>
      <w:r>
        <w:rPr>
          <w:u w:val="single"/>
        </w:rPr>
        <w:t>мужа и жены</w:t>
      </w:r>
      <w:r>
        <w:rPr/>
        <w:t>, регулируемое моральными принципами и поддерживаемое присущими ему ценностями (Голод С.И.).</w:t>
      </w:r>
    </w:p>
    <w:p>
      <w:pPr>
        <w:pStyle w:val="Normal"/>
        <w:shd w:fill="FFFFFF" w:val="clear"/>
        <w:spacing w:before="120" w:after="0"/>
        <w:ind w:left="0" w:hanging="0"/>
        <w:jc w:val="both"/>
        <w:rPr/>
      </w:pPr>
      <w:r>
        <w:rPr>
          <w:b/>
        </w:rPr>
        <w:t xml:space="preserve">Семья </w:t>
      </w:r>
      <w:r>
        <w:rPr/>
        <w:t xml:space="preserve">представляет собой более сложную систему отношений. Она объединяет не только </w:t>
      </w:r>
      <w:r>
        <w:rPr>
          <w:u w:val="single"/>
        </w:rPr>
        <w:t>супругов, но и их детей, а также других родственников</w:t>
      </w:r>
      <w:r>
        <w:rPr/>
        <w:t xml:space="preserve"> (Харчев А.Г.). </w:t>
      </w:r>
      <w:r>
        <w:rPr>
          <w:b/>
        </w:rPr>
        <w:t xml:space="preserve">Семья </w:t>
      </w:r>
      <w:r>
        <w:rPr/>
        <w:t>– это основанная на браке и кровном родстве малая группа, члены которой связаны отношениями взаимной заботы, помощи и ответственности, а также общностью быта (Эйдемиллер Э.Г., Юстицкий В.В., 1990).</w:t>
      </w:r>
    </w:p>
    <w:p>
      <w:pPr>
        <w:pStyle w:val="Normal"/>
        <w:shd w:fill="FFFFFF" w:val="clear"/>
        <w:spacing w:before="120" w:after="0"/>
        <w:ind w:left="0" w:hanging="0"/>
        <w:jc w:val="both"/>
        <w:rPr/>
      </w:pPr>
      <w:r>
        <w:rPr/>
        <w:t>Некоторые современные ученые, например московские социологи А.И. Антонов и  В.М. Медков, называют семьёй только семью на супружеской основе, считая другие варианты «</w:t>
      </w:r>
      <w:r>
        <w:rPr>
          <w:i/>
        </w:rPr>
        <w:t>осколочными</w:t>
      </w:r>
      <w:r>
        <w:rPr/>
        <w:t xml:space="preserve"> вариантами семей».</w:t>
      </w:r>
    </w:p>
    <w:p>
      <w:pPr>
        <w:pStyle w:val="Normal"/>
        <w:shd w:fill="FFFFFF" w:val="clear"/>
        <w:spacing w:before="120" w:after="0"/>
        <w:ind w:left="0" w:hanging="0"/>
        <w:jc w:val="both"/>
        <w:rPr/>
      </w:pPr>
      <w:r>
        <w:rPr/>
        <w:t xml:space="preserve">      </w:t>
      </w:r>
      <w:r>
        <w:rPr/>
        <w:t>Большинство психологов и социологов, исследующих семейные отношения, подчеркивают важность начального периода развития семьи (Андреева Т.В., 2005; Сысенко В.А., 1981; Ричардсон Р., 1994 и др.).</w:t>
      </w:r>
    </w:p>
    <w:p>
      <w:pPr>
        <w:pStyle w:val="Normal"/>
        <w:shd w:fill="FFFFFF" w:val="clear"/>
        <w:spacing w:before="120" w:after="0"/>
        <w:ind w:firstLine="567"/>
        <w:jc w:val="both"/>
        <w:rPr/>
      </w:pPr>
      <w:r>
        <w:rPr/>
        <w:t xml:space="preserve">Многие исследователи выделяют в качестве начального периода развития семьи первые год-два совместной жизни. На значимость именно этого отрезка жизненного цикла развития семьи указывает уже тот факт, что, по разным источникам, за это время распадается от одной пятой (Трапезников Т.М.,1989) до одной трети всех семей (Сысенко В.А., 1981). Высокий риск развода на этой начальной стадии развития  семьи побудил психологов  ввести понятие -  </w:t>
      </w:r>
      <w:r>
        <w:rPr>
          <w:b/>
        </w:rPr>
        <w:t>«кризис молодой семьи»</w:t>
      </w:r>
      <w:r>
        <w:rPr/>
        <w:t xml:space="preserve"> или «</w:t>
      </w:r>
      <w:r>
        <w:rPr>
          <w:b/>
        </w:rPr>
        <w:t>кризис первого года семейной жизни</w:t>
      </w:r>
      <w:r>
        <w:rPr/>
        <w:t>».</w:t>
      </w:r>
    </w:p>
    <w:p>
      <w:pPr>
        <w:pStyle w:val="Normal"/>
        <w:shd w:fill="FFFFFF" w:val="clear"/>
        <w:spacing w:before="120" w:after="0"/>
        <w:jc w:val="both"/>
        <w:rPr>
          <w:b/>
          <w:b/>
        </w:rPr>
      </w:pPr>
      <w:r>
        <w:rPr>
          <w:b/>
        </w:rPr>
        <w:t>Вопрос к классу.</w:t>
      </w:r>
    </w:p>
    <w:p>
      <w:pPr>
        <w:pStyle w:val="Normal"/>
        <w:shd w:fill="FFFFFF" w:val="clear"/>
        <w:spacing w:before="120" w:after="0"/>
        <w:jc w:val="both"/>
        <w:rPr/>
      </w:pPr>
      <w:r>
        <w:rPr/>
        <w:t xml:space="preserve">Как вы считаете, что же происходит на этом этапе семейной жизни? </w:t>
      </w:r>
    </w:p>
    <w:p>
      <w:pPr>
        <w:pStyle w:val="Normal"/>
        <w:shd w:fill="FFFFFF" w:val="clear"/>
        <w:spacing w:before="120" w:after="0"/>
        <w:jc w:val="both"/>
        <w:rPr/>
      </w:pPr>
      <w:r>
        <w:rPr/>
        <w:t xml:space="preserve">Чем отличаются отношения «жених - невеста» от отношений  «муж - жена»? </w:t>
      </w:r>
    </w:p>
    <w:p>
      <w:pPr>
        <w:pStyle w:val="Normal"/>
        <w:shd w:fill="FFFFFF" w:val="clear"/>
        <w:spacing w:before="120" w:after="0"/>
        <w:jc w:val="both"/>
        <w:rPr/>
      </w:pPr>
      <w:r>
        <w:rPr/>
        <w:t>Почему одни семьи успешно переходят на следующую ступень своего развития, а  другие заканчивают свои отношения разводом?</w:t>
      </w:r>
    </w:p>
    <w:p>
      <w:pPr>
        <w:pStyle w:val="Normal"/>
        <w:shd w:fill="FFFFFF" w:val="clear"/>
        <w:spacing w:before="120" w:after="0"/>
        <w:jc w:val="both"/>
        <w:rPr/>
      </w:pPr>
      <w:r>
        <w:rPr/>
        <w:t xml:space="preserve">(обсуждение, дискуссия) </w:t>
      </w:r>
    </w:p>
    <w:p>
      <w:pPr>
        <w:pStyle w:val="Normal"/>
        <w:shd w:fill="FFFFFF" w:val="clear"/>
        <w:spacing w:before="120" w:after="0"/>
        <w:jc w:val="both"/>
        <w:rPr>
          <w:b/>
          <w:b/>
        </w:rPr>
      </w:pPr>
      <w:r>
        <w:rPr>
          <w:b/>
        </w:rPr>
      </w:r>
    </w:p>
    <w:p>
      <w:pPr>
        <w:pStyle w:val="Normal"/>
        <w:shd w:fill="FFFFFF" w:val="clear"/>
        <w:spacing w:before="120" w:after="0"/>
        <w:jc w:val="both"/>
        <w:rPr>
          <w:b/>
          <w:b/>
        </w:rPr>
      </w:pPr>
      <w:r>
        <w:rPr>
          <w:b/>
        </w:rPr>
        <w:t>Учитель.</w:t>
      </w:r>
    </w:p>
    <w:p>
      <w:pPr>
        <w:pStyle w:val="Normal"/>
        <w:shd w:fill="FFFFFF" w:val="clear"/>
        <w:ind w:firstLine="567"/>
        <w:jc w:val="both"/>
        <w:rPr/>
      </w:pPr>
      <w:r>
        <w:rPr/>
        <w:t>Правильно вступить в брак очень сложно. Выбор супруга должен совершаться один раз на всю жизнь. В идеале здесь не должно быть промахов. Но в том-то и дело, что нет способа, который гарантировал бы от ошибок. Можно даже сказать так: брак — это всегда риск, брак — это всегда шаг с закрытыми глазами.</w:t>
      </w:r>
    </w:p>
    <w:p>
      <w:pPr>
        <w:pStyle w:val="Normal"/>
        <w:shd w:fill="FFFFFF" w:val="clear"/>
        <w:ind w:firstLine="567"/>
        <w:jc w:val="both"/>
        <w:rPr>
          <w:b/>
          <w:b/>
          <w:i/>
          <w:i/>
        </w:rPr>
      </w:pPr>
      <w:r>
        <w:rPr/>
        <w:t>При вступлении в брак человек сталкивается с определен</w:t>
        <w:softHyphen/>
        <w:t>ным парадоксом, с двумя несовместимыми условиями, кото</w:t>
        <w:softHyphen/>
        <w:t xml:space="preserve">рые влияют на выбор. Вот в чем заключается парадокс. </w:t>
      </w:r>
      <w:r>
        <w:rPr>
          <w:i/>
        </w:rPr>
        <w:t>Запись на доске:</w:t>
      </w:r>
    </w:p>
    <w:p>
      <w:pPr>
        <w:pStyle w:val="Normal"/>
        <w:shd w:fill="FFFFFF" w:val="clear"/>
        <w:spacing w:before="120" w:after="120"/>
        <w:rPr>
          <w:rFonts w:ascii="Kabel" w:hAnsi="Kabel" w:cs="Kabel"/>
          <w:b/>
          <w:b/>
        </w:rPr>
      </w:pPr>
      <w:r>
        <w:rPr>
          <w:rFonts w:cs="Kabel" w:ascii="Kabel" w:hAnsi="Kabel"/>
          <w:b/>
          <w:bCs/>
        </w:rPr>
        <w:t>Как вступать в брак?</w:t>
      </w:r>
    </w:p>
    <w:p>
      <w:pPr>
        <w:pStyle w:val="Normal"/>
        <w:widowControl w:val="false"/>
        <w:numPr>
          <w:ilvl w:val="0"/>
          <w:numId w:val="5"/>
        </w:numPr>
        <w:shd w:fill="FFFFFF" w:val="clear"/>
        <w:autoSpaceDE w:val="false"/>
        <w:spacing w:before="120" w:after="120"/>
        <w:ind w:left="924" w:hanging="357"/>
        <w:jc w:val="both"/>
        <w:rPr>
          <w:rFonts w:ascii="EpsilonCTT" w:hAnsi="EpsilonCTT" w:cs="EpsilonCTT"/>
          <w:b/>
          <w:b/>
          <w:i/>
          <w:i/>
        </w:rPr>
      </w:pPr>
      <w:r>
        <w:rPr>
          <w:rFonts w:cs="EpsilonCTT" w:ascii="EpsilonCTT" w:hAnsi="EpsilonCTT"/>
          <w:b/>
          <w:i/>
        </w:rPr>
        <w:t>Необходимо как можно лучше узнать будущего супруга до брака.</w:t>
      </w:r>
    </w:p>
    <w:p>
      <w:pPr>
        <w:pStyle w:val="Normal"/>
        <w:shd w:fill="FFFFFF" w:val="clear"/>
        <w:tabs>
          <w:tab w:val="clear" w:pos="708"/>
          <w:tab w:val="left" w:pos="3418" w:leader="none"/>
        </w:tabs>
        <w:ind w:firstLine="567"/>
        <w:jc w:val="both"/>
        <w:rPr/>
      </w:pPr>
      <w:r>
        <w:rPr/>
        <w:t>С другой стороны:</w:t>
      </w:r>
    </w:p>
    <w:p>
      <w:pPr>
        <w:pStyle w:val="Normal"/>
        <w:shd w:fill="FFFFFF" w:val="clear"/>
        <w:tabs>
          <w:tab w:val="clear" w:pos="708"/>
          <w:tab w:val="left" w:pos="3418" w:leader="none"/>
        </w:tabs>
        <w:spacing w:before="120" w:after="120"/>
        <w:ind w:firstLine="567"/>
        <w:jc w:val="both"/>
        <w:rPr>
          <w:rFonts w:ascii="EpsilonCTT" w:hAnsi="EpsilonCTT" w:cs="EpsilonCTT"/>
          <w:b/>
          <w:b/>
          <w:i/>
          <w:i/>
          <w:sz w:val="28"/>
          <w:szCs w:val="28"/>
        </w:rPr>
      </w:pPr>
      <w:r>
        <w:rPr>
          <w:rFonts w:cs="EpsilonCTT" w:ascii="EpsilonCTT" w:hAnsi="EpsilonCTT"/>
          <w:b/>
          <w:i/>
        </w:rPr>
        <w:t>2. Глубоко узнать будущего супруга до брака невозможно</w:t>
        <w:tab/>
      </w:r>
    </w:p>
    <w:p>
      <w:pPr>
        <w:pStyle w:val="Normal"/>
        <w:shd w:fill="FFFFFF" w:val="clear"/>
        <w:spacing w:before="120" w:after="0"/>
        <w:jc w:val="both"/>
        <w:rPr/>
      </w:pPr>
      <w:r>
        <w:rPr/>
        <w:t>Вы можете видеть, что мы записали два противоречащих друг другу предложения.</w:t>
      </w:r>
    </w:p>
    <w:p>
      <w:pPr>
        <w:pStyle w:val="Normal"/>
        <w:shd w:fill="FFFFFF" w:val="clear"/>
        <w:jc w:val="both"/>
        <w:rPr/>
      </w:pPr>
      <w:r>
        <w:rPr/>
        <w:t>Почему же невозможно по-настоящему узнать своего будущего супруга? Прежде всего, замечу, что вообще познать другого человека и даже себя до конца практически невозможно. А если мы говорим с вами сейчас о семье, то надо сказать, что в каждой женщине нахо</w:t>
        <w:softHyphen/>
        <w:t>дятся три совершенно разные женщины, и в каждом мужчине находятся три совершенно разных человека.</w:t>
      </w:r>
    </w:p>
    <w:p>
      <w:pPr>
        <w:pStyle w:val="Normal"/>
        <w:shd w:fill="FFFFFF" w:val="clear"/>
        <w:ind w:firstLine="567"/>
        <w:jc w:val="both"/>
        <w:rPr/>
      </w:pPr>
      <w:r>
        <w:rPr/>
        <w:t>По мере развития отношений между мужчиной и женщи</w:t>
        <w:softHyphen/>
        <w:t>ной эти отношения проходят через три основных стадии:</w:t>
      </w:r>
    </w:p>
    <w:p>
      <w:pPr>
        <w:pStyle w:val="Normal"/>
        <w:shd w:fill="FFFFFF" w:val="clear"/>
        <w:spacing w:before="120" w:after="0"/>
        <w:jc w:val="center"/>
        <w:rPr>
          <w:rFonts w:ascii="EpsilonCTT" w:hAnsi="EpsilonCTT" w:cs="EpsilonCTT"/>
          <w:b/>
          <w:b/>
          <w:i/>
          <w:i/>
          <w:sz w:val="28"/>
          <w:szCs w:val="28"/>
        </w:rPr>
      </w:pPr>
      <w:r>
        <w:rPr>
          <w:rFonts w:cs="EpsilonCTT" w:ascii="EpsilonCTT" w:hAnsi="EpsilonCTT"/>
          <w:b/>
          <w:i/>
          <w:sz w:val="28"/>
          <w:szCs w:val="28"/>
        </w:rPr>
        <w:t>Мужчина            Женщина</w:t>
      </w:r>
    </w:p>
    <w:p>
      <w:pPr>
        <w:pStyle w:val="Normal"/>
        <w:shd w:fill="FFFFFF" w:val="clear"/>
        <w:jc w:val="center"/>
        <w:rPr>
          <w:rFonts w:ascii="EpsilonCTT" w:hAnsi="EpsilonCTT" w:cs="EpsilonCTT"/>
          <w:i/>
          <w:i/>
          <w:sz w:val="28"/>
          <w:szCs w:val="28"/>
        </w:rPr>
      </w:pPr>
      <w:r>
        <w:rPr>
          <w:rFonts w:cs="EpsilonCTT" w:ascii="EpsilonCTT" w:hAnsi="EpsilonCTT"/>
          <w:i/>
          <w:sz w:val="28"/>
          <w:szCs w:val="28"/>
        </w:rPr>
        <w:t>жених                 невеста</w:t>
      </w:r>
    </w:p>
    <w:p>
      <w:pPr>
        <w:pStyle w:val="Normal"/>
        <w:shd w:fill="FFFFFF" w:val="clear"/>
        <w:rPr>
          <w:rFonts w:ascii="EpsilonCTT" w:hAnsi="EpsilonCTT" w:cs="EpsilonCTT"/>
          <w:i/>
          <w:i/>
          <w:sz w:val="28"/>
          <w:szCs w:val="28"/>
        </w:rPr>
      </w:pPr>
      <w:r>
        <w:rPr>
          <w:rFonts w:eastAsia="EpsilonCTT" w:cs="EpsilonCTT" w:ascii="EpsilonCTT" w:hAnsi="EpsilonCTT"/>
          <w:i/>
          <w:sz w:val="28"/>
          <w:szCs w:val="28"/>
        </w:rPr>
        <w:t xml:space="preserve">                                       </w:t>
      </w:r>
      <w:r>
        <w:rPr>
          <w:rFonts w:cs="EpsilonCTT" w:ascii="EpsilonCTT" w:hAnsi="EpsilonCTT"/>
          <w:i/>
          <w:sz w:val="28"/>
          <w:szCs w:val="28"/>
        </w:rPr>
        <w:t>муж                    жена</w:t>
      </w:r>
    </w:p>
    <w:p>
      <w:pPr>
        <w:pStyle w:val="Normal"/>
        <w:shd w:fill="FFFFFF" w:val="clear"/>
        <w:spacing w:before="0" w:after="120"/>
        <w:rPr>
          <w:rFonts w:ascii="EpsilonCTT" w:hAnsi="EpsilonCTT" w:cs="EpsilonCTT"/>
          <w:i/>
          <w:i/>
          <w:sz w:val="28"/>
          <w:szCs w:val="28"/>
        </w:rPr>
      </w:pPr>
      <w:r>
        <w:rPr>
          <w:rFonts w:eastAsia="EpsilonCTT" w:cs="EpsilonCTT" w:ascii="EpsilonCTT" w:hAnsi="EpsilonCTT"/>
          <w:i/>
          <w:sz w:val="28"/>
          <w:szCs w:val="28"/>
        </w:rPr>
        <w:t xml:space="preserve">                                       </w:t>
      </w:r>
      <w:r>
        <w:rPr>
          <w:rFonts w:cs="EpsilonCTT" w:ascii="EpsilonCTT" w:hAnsi="EpsilonCTT"/>
          <w:i/>
          <w:sz w:val="28"/>
          <w:szCs w:val="28"/>
        </w:rPr>
        <w:t>отец                  мать</w:t>
      </w:r>
    </w:p>
    <w:p>
      <w:pPr>
        <w:pStyle w:val="Normal"/>
        <w:shd w:fill="FFFFFF" w:val="clear"/>
        <w:spacing w:before="120" w:after="0"/>
        <w:jc w:val="both"/>
        <w:rPr/>
      </w:pPr>
      <w:r>
        <w:rPr/>
        <w:t>Мы с вами рассмотрим эти три этапа.</w:t>
      </w:r>
    </w:p>
    <w:p>
      <w:pPr>
        <w:pStyle w:val="Normal"/>
        <w:shd w:fill="FFFFFF" w:val="clear"/>
        <w:tabs>
          <w:tab w:val="clear" w:pos="708"/>
          <w:tab w:val="left" w:pos="1680" w:leader="none"/>
        </w:tabs>
        <w:ind w:firstLine="567"/>
        <w:jc w:val="both"/>
        <w:rPr/>
      </w:pPr>
      <w:r>
        <w:rPr>
          <w:b/>
          <w:bCs/>
        </w:rPr>
        <w:t>Жених и невеста.</w:t>
      </w:r>
      <w:r>
        <w:rPr>
          <w:bCs/>
        </w:rPr>
        <w:t xml:space="preserve"> </w:t>
      </w:r>
      <w:r>
        <w:rPr/>
        <w:t>Уже когда произносятся эти слова, как правило, на лицах у людей появляются улыбки и хочется добавить: «тили-тили-тесто, жених и невеста». Действительно, это самый забавный, веселый и романтичный этап отношений между мужчиной и женщиной. Для этого этапа характерны две следующие черты. Во-первых, каждый из влюбленных пытается всеми силами скрывать свои недостатки; во-вторых, каждый пытается выставить напоказ все свои достоинства, даже те, которых нет, но могли бы быть.</w:t>
      </w:r>
    </w:p>
    <w:p>
      <w:pPr>
        <w:pStyle w:val="Normal"/>
        <w:shd w:fill="FFFFFF" w:val="clear"/>
        <w:spacing w:before="0" w:after="0"/>
        <w:ind w:left="0" w:firstLine="567"/>
        <w:jc w:val="both"/>
        <w:rPr>
          <w:b w:val="false"/>
          <w:b w:val="false"/>
          <w:i w:val="false"/>
          <w:i w:val="false"/>
        </w:rPr>
      </w:pPr>
      <w:r>
        <w:rPr>
          <w:b/>
        </w:rPr>
        <w:t>Муж и жена.</w:t>
      </w:r>
      <w:r>
        <w:rPr/>
        <w:t xml:space="preserve"> Чтобы разобраться в том, что происходит с молодоженами, задам вам следующий вопрос. Представим себе ситуацию: молодой человек, еще неженатый, живет с мамой, папой, братом и сестрой в одной квартире. Ночью он просыпается и собирается отправиться в туалет. Он открывает шкаф и достает костюм? Он одевает парадные ботинки и галстук? Нет? Но ведь если он пойдет в трусах и майке, его в таком непристойном виде могут увидеть мать и отец, сестра и брат! Что вы говорите? Правильно!!! Своих близких не стесняются! Теперь слушайте, что происходит с молодыми вскоре после брака. Они становятся родными и перестают стесняться друг друга.</w:t>
      </w:r>
    </w:p>
    <w:p>
      <w:pPr>
        <w:pStyle w:val="Normal"/>
        <w:shd w:fill="FFFFFF" w:val="clear"/>
        <w:spacing w:before="0" w:after="0"/>
        <w:ind w:firstLine="567"/>
        <w:jc w:val="both"/>
        <w:rPr/>
      </w:pPr>
      <w:r>
        <w:rPr>
          <w:b/>
        </w:rPr>
        <w:t>Отец и мать.</w:t>
      </w:r>
      <w:r>
        <w:rPr/>
        <w:t xml:space="preserve"> Отношения между мужчиной и женщиной вновь меняются, и очень серьезно. Появление ребенка можно сравнить с новым рождением семьи. Очень хорошо отличие отца и матери от мужа и жены ил</w:t>
        <w:softHyphen/>
        <w:t>люстрирует одна фраза, сказанная Сент-Экзюпери. «Влюбленные (думаю, что мне попался не очень удачный перевод, правильнее было бы сказать «любящие») — это не те, кто смотрят друг на друга, а те, кто смотрят в одну сторону».</w:t>
      </w:r>
    </w:p>
    <w:p>
      <w:pPr>
        <w:pStyle w:val="Normal"/>
        <w:shd w:fill="FFFFFF" w:val="clear"/>
        <w:ind w:firstLine="567"/>
        <w:jc w:val="both"/>
        <w:rPr/>
      </w:pPr>
      <w:r>
        <w:rPr/>
      </w:r>
    </w:p>
    <w:p>
      <w:pPr>
        <w:pStyle w:val="Normal"/>
        <w:shd w:fill="FFFFFF" w:val="clear"/>
        <w:jc w:val="both"/>
        <w:rPr>
          <w:b/>
          <w:b/>
        </w:rPr>
      </w:pPr>
      <w:r>
        <w:rPr>
          <w:b/>
        </w:rPr>
        <w:t>Учитель.</w:t>
      </w:r>
    </w:p>
    <w:p>
      <w:pPr>
        <w:pStyle w:val="Normal"/>
        <w:shd w:fill="FFFFFF" w:val="clear"/>
        <w:jc w:val="both"/>
        <w:rPr/>
      </w:pPr>
      <w:r>
        <w:rPr/>
        <w:t>А сейчас поговорим о трудностях, которые неизменно ожидают молодую семью.</w:t>
      </w:r>
    </w:p>
    <w:p>
      <w:pPr>
        <w:pStyle w:val="Normal"/>
        <w:ind w:firstLine="540"/>
        <w:jc w:val="both"/>
        <w:rPr>
          <w:color w:val="000000"/>
        </w:rPr>
      </w:pPr>
      <w:r>
        <w:rPr>
          <w:color w:val="000000"/>
        </w:rPr>
        <w:t xml:space="preserve">«Семейная жизнь – явление многоуровневое.  </w:t>
      </w:r>
    </w:p>
    <w:p>
      <w:pPr>
        <w:pStyle w:val="Normal"/>
        <w:ind w:firstLine="540"/>
        <w:jc w:val="both"/>
        <w:rPr/>
      </w:pPr>
      <w:r>
        <w:rPr>
          <w:color w:val="000000"/>
        </w:rPr>
        <w:t xml:space="preserve">Начнем с простого: наша </w:t>
      </w:r>
      <w:r>
        <w:rPr>
          <w:b/>
          <w:i/>
          <w:color w:val="000000"/>
        </w:rPr>
        <w:t>совместная хозяйственная бытовая жизнь</w:t>
      </w:r>
      <w:r>
        <w:rPr>
          <w:color w:val="000000"/>
        </w:rPr>
        <w:t xml:space="preserve"> требует, чтобы члены семьи принимали некоторые согласованные решения,  касающиеся повседневных обязанностей – кто готовит еду, кто идёт в магазин, кто стирает бельё, кто зарабатывает деньги, кто берёт ребёнка из детского сада и т.д. И, несмотря на всю простоту этой сферы, опыт наш показывает, что очень много брачных союзов разбились об этот злосчастный семейный быт.  Оказывается, люди не в состоянии  договориться о том, куда класть вещи, где ставить тапочки, в каком порядке семья будет питаться... Понятно, что мужчина хочет уйти на работу в чистой сорочке, жена рассчитывает на то, что он купит картошку, и т.д., но, увы, эти взаимные ожидания в бытовой сфере, как правило, не сбываются. Один думает одно, другой делает другое. Постоянное несогласование порождает множество, казалось бы, мелких конфликтов, которые вызывают наше постоянное напряжение.</w:t>
      </w:r>
    </w:p>
    <w:p>
      <w:pPr>
        <w:pStyle w:val="Normal"/>
        <w:ind w:firstLine="540"/>
        <w:jc w:val="both"/>
        <w:rPr/>
      </w:pPr>
      <w:r>
        <w:rPr>
          <w:color w:val="000000"/>
        </w:rPr>
        <w:t xml:space="preserve"> </w:t>
      </w:r>
      <w:r>
        <w:rPr>
          <w:color w:val="000000"/>
        </w:rPr>
        <w:t xml:space="preserve">Второй уровень семейных отношений, конечно, гораздо более сложный. Он обозначен нами как уровень </w:t>
      </w:r>
      <w:r>
        <w:rPr>
          <w:b/>
          <w:i/>
          <w:color w:val="000000"/>
        </w:rPr>
        <w:t>интимно-личностных отношений</w:t>
      </w:r>
      <w:r>
        <w:rPr>
          <w:color w:val="000000"/>
        </w:rPr>
        <w:t>; здесь проявляются свойства человеческого характера, его половые, возрастные особенности, характеристики темперамента и нервной системы. Кто-то по ночам храпит, кто-то по утрам громко кашляет, у кого-то масса негативных привычек, которые могут раздражать другого человека. В результате у нас постоянно накапливаются впечатления симпатий и антипатий по отношению друг к другу.</w:t>
      </w:r>
    </w:p>
    <w:p>
      <w:pPr>
        <w:pStyle w:val="Normal"/>
        <w:shd w:fill="FFFFFF" w:val="clear"/>
        <w:spacing w:before="120" w:after="0"/>
        <w:jc w:val="both"/>
        <w:rPr>
          <w:color w:val="000000"/>
        </w:rPr>
      </w:pPr>
      <w:r>
        <w:rPr>
          <w:color w:val="000000"/>
        </w:rPr>
        <w:t>Самая частая причина разводов – «не сошлись характерами». На самом деле, люди изначально не сходились характерами, они и не могли сойтись и полностью совпасть. Кроме того,   ...искать абсолютного сходства – задача сама по себе противоестественная.</w:t>
      </w:r>
    </w:p>
    <w:p>
      <w:pPr>
        <w:pStyle w:val="Normal"/>
        <w:jc w:val="both"/>
        <w:rPr/>
      </w:pPr>
      <w:r>
        <w:rPr>
          <w:color w:val="000000"/>
        </w:rPr>
        <w:t xml:space="preserve">Третий уровень – </w:t>
      </w:r>
      <w:r>
        <w:rPr>
          <w:b/>
          <w:i/>
          <w:color w:val="000000"/>
        </w:rPr>
        <w:t>отношения социокультурные.</w:t>
      </w:r>
    </w:p>
    <w:p>
      <w:pPr>
        <w:pStyle w:val="Normal"/>
        <w:jc w:val="both"/>
        <w:rPr>
          <w:color w:val="000000"/>
        </w:rPr>
      </w:pPr>
      <w:r>
        <w:rPr>
          <w:color w:val="000000"/>
        </w:rPr>
        <w:t>Люди, создающие семью, часто воспитаны в разных традициях: их родители могут быть людьми разных национальностей, различного уровня образованности, культуры и в различной мере религиозных. В браке могут соединиться два человека, которые родились и воспитывались в разных социокультурных условиях. Бывает, на свадьбе просто бросается в глаза, насколько по-разному ведут себя гости жениха и невесты. Надо будущей брачной паре, мужу и жене, серьёзно потрудиться для того, чтобы выработать некий общий язык, общий социокультурный контекст, в котором они смогут взаимодействовать, понимать, слышать и чувствовать друг друга.</w:t>
      </w:r>
    </w:p>
    <w:p>
      <w:pPr>
        <w:pStyle w:val="Normal"/>
        <w:ind w:firstLine="540"/>
        <w:jc w:val="both"/>
        <w:rPr/>
      </w:pPr>
      <w:r>
        <w:rPr>
          <w:color w:val="000000"/>
        </w:rPr>
        <w:t xml:space="preserve">На четвёртом уровне формируются </w:t>
      </w:r>
      <w:r>
        <w:rPr>
          <w:b/>
          <w:i/>
          <w:color w:val="000000"/>
        </w:rPr>
        <w:t>духовно-нравственные</w:t>
      </w:r>
      <w:r>
        <w:rPr>
          <w:color w:val="000000"/>
        </w:rPr>
        <w:t xml:space="preserve"> отношения супругов. Понятно, что это уровень самый главный.  ...Именно здесь определяются ценности, смысл и настоящее содержание жизни. Супруги должны найти однородность оценок, они должны воспринять друг друга как родные люди, а не как чужие. Тогда они могут согласованно действовать, взаимно заменяя и  дополняя друг  друга. Произойти это может только на основе обоюдного самоотверженного служения друг другу.</w:t>
      </w:r>
    </w:p>
    <w:p>
      <w:pPr>
        <w:pStyle w:val="Normal"/>
        <w:ind w:firstLine="540"/>
        <w:jc w:val="both"/>
        <w:rPr>
          <w:color w:val="000000"/>
        </w:rPr>
      </w:pPr>
      <w:r>
        <w:rPr>
          <w:color w:val="000000"/>
        </w:rPr>
        <w:t>Церковь учит, что на самом деле настоящая христианская любовь должна стать не просто чувством или настроением людей. Она должна действительно стать постоянным состоянием души, когда потребность отдавать, потребность жить для другого человека становится ... главной составляющей их отношений.</w:t>
      </w:r>
    </w:p>
    <w:p>
      <w:pPr>
        <w:pStyle w:val="Normal"/>
        <w:shd w:fill="FFFFFF" w:val="clear"/>
        <w:spacing w:before="120" w:after="0"/>
        <w:jc w:val="both"/>
        <w:rPr>
          <w:b/>
          <w:b/>
        </w:rPr>
      </w:pPr>
      <w:r>
        <w:rPr>
          <w:b/>
        </w:rPr>
        <w:t>Далее можно дать послушать песню Ю. Визбора «Радуга»</w:t>
      </w:r>
    </w:p>
    <w:p>
      <w:pPr>
        <w:pStyle w:val="Normal"/>
        <w:jc w:val="center"/>
        <w:rPr>
          <w:color w:val="000000"/>
        </w:rPr>
      </w:pPr>
      <w:r>
        <w:rPr>
          <w:b/>
          <w:bCs/>
        </w:rPr>
        <w:t>РАДУГА</w:t>
      </w:r>
      <w:r>
        <w:rPr>
          <w:color w:val="000000"/>
        </w:rPr>
        <w:t xml:space="preserve"> </w:t>
      </w:r>
    </w:p>
    <w:p>
      <w:pPr>
        <w:pStyle w:val="Normal"/>
        <w:jc w:val="center"/>
        <w:rPr>
          <w:color w:val="000000"/>
        </w:rPr>
      </w:pPr>
      <w:r>
        <w:rPr>
          <w:color w:val="000000"/>
        </w:rPr>
      </w:r>
    </w:p>
    <w:p>
      <w:pPr>
        <w:pStyle w:val="Normal"/>
        <w:rPr>
          <w:color w:val="000000"/>
        </w:rPr>
      </w:pPr>
      <w:r>
        <w:rPr>
          <w:color w:val="000000"/>
        </w:rPr>
        <w:t>Ю.Визбор</w:t>
      </w:r>
    </w:p>
    <w:p>
      <w:pPr>
        <w:pStyle w:val="Normal"/>
        <w:rPr>
          <w:color w:val="000000"/>
        </w:rPr>
      </w:pPr>
      <w:r>
        <w:rPr>
          <w:color w:val="000000"/>
        </w:rPr>
        <w:t xml:space="preserve">Диалог о соотношении возвышенного </w:t>
        <w:br/>
        <w:t xml:space="preserve">и земного </w:t>
      </w:r>
    </w:p>
    <w:p>
      <w:pPr>
        <w:pStyle w:val="Normal"/>
        <w:rPr>
          <w:color w:val="000000"/>
        </w:rPr>
      </w:pPr>
      <w:r>
        <w:rPr>
          <w:color w:val="000000"/>
        </w:rPr>
        <w:t xml:space="preserve">- Смотри-ка, моя дорогая, к нам радуга </w:t>
      </w:r>
    </w:p>
    <w:p>
      <w:pPr>
        <w:pStyle w:val="Normal"/>
        <w:rPr>
          <w:color w:val="000000"/>
        </w:rPr>
      </w:pPr>
      <w:r>
        <w:rPr>
          <w:color w:val="000000"/>
        </w:rPr>
        <w:t xml:space="preserve">в гости! </w:t>
        <w:br/>
        <w:t xml:space="preserve">Какие законы Ньютона - лучей преломленье! </w:t>
        <w:br/>
        <w:t xml:space="preserve">- Ах, глупенький, радуга - это ведь </w:t>
      </w:r>
    </w:p>
    <w:p>
      <w:pPr>
        <w:pStyle w:val="Normal"/>
        <w:rPr>
          <w:color w:val="000000"/>
        </w:rPr>
      </w:pPr>
      <w:r>
        <w:rPr>
          <w:color w:val="000000"/>
        </w:rPr>
        <w:t xml:space="preserve">временный мостик </w:t>
        <w:br/>
        <w:t xml:space="preserve">От неба до поля, от вечности и до мгновенья. </w:t>
        <w:br/>
        <w:t xml:space="preserve">- Смотри-ка, моя дорогая, вот веточка мая! </w:t>
        <w:br/>
        <w:t xml:space="preserve">- Ах, глупенький, это привет от далеких </w:t>
      </w:r>
    </w:p>
    <w:p>
      <w:pPr>
        <w:pStyle w:val="Normal"/>
        <w:rPr>
          <w:color w:val="000000"/>
        </w:rPr>
      </w:pPr>
      <w:r>
        <w:rPr>
          <w:color w:val="000000"/>
        </w:rPr>
        <w:t xml:space="preserve">созвездий. </w:t>
      </w:r>
    </w:p>
    <w:p>
      <w:pPr>
        <w:pStyle w:val="Normal"/>
        <w:rPr>
          <w:color w:val="000000"/>
        </w:rPr>
      </w:pPr>
      <w:r>
        <w:rPr>
          <w:color w:val="000000"/>
        </w:rPr>
        <w:t xml:space="preserve">- Какая ж ты умная, право, моя дорогая... </w:t>
        <w:br/>
        <w:t xml:space="preserve">- Конечно, мой милый, ведь в небо </w:t>
        <w:br/>
        <w:t xml:space="preserve">смотреть интересней. </w:t>
      </w:r>
    </w:p>
    <w:p>
      <w:pPr>
        <w:pStyle w:val="Normal"/>
        <w:rPr>
          <w:color w:val="000000"/>
        </w:rPr>
      </w:pPr>
      <w:r>
        <w:rPr>
          <w:color w:val="000000"/>
        </w:rPr>
        <w:t xml:space="preserve">То листья, то вести, то снег, то весна, </w:t>
        <w:br/>
        <w:t xml:space="preserve">То блестки надежд на цветных парашютах... </w:t>
        <w:br/>
        <w:t xml:space="preserve">Разломанным яблоком всходит луна, </w:t>
        <w:br/>
        <w:t xml:space="preserve">По сходням на берег стекают минуты, </w:t>
        <w:br/>
        <w:t xml:space="preserve">Как капли времен без границ и без дна. </w:t>
      </w:r>
    </w:p>
    <w:p>
      <w:pPr>
        <w:pStyle w:val="Normal"/>
        <w:rPr>
          <w:color w:val="000000"/>
        </w:rPr>
      </w:pPr>
      <w:r>
        <w:rPr>
          <w:color w:val="000000"/>
        </w:rPr>
        <w:t xml:space="preserve">- Но хлеб-то, моя дорогая, рождается в </w:t>
      </w:r>
    </w:p>
    <w:p>
      <w:pPr>
        <w:pStyle w:val="Normal"/>
        <w:rPr>
          <w:color w:val="000000"/>
        </w:rPr>
      </w:pPr>
      <w:r>
        <w:rPr>
          <w:color w:val="000000"/>
        </w:rPr>
        <w:t xml:space="preserve">поле! </w:t>
        <w:br/>
        <w:t xml:space="preserve">Смотри-ка, засеяно поле пшеницей озимой. </w:t>
        <w:br/>
        <w:t xml:space="preserve">- А небо засеяно звездами, глупенький Коля... </w:t>
        <w:br/>
        <w:t xml:space="preserve">Ах, что-то сегодня с тобою мы несовместимы. </w:t>
        <w:br/>
        <w:t xml:space="preserve">- Ну как же на небе нам жить без крылечка и </w:t>
      </w:r>
    </w:p>
    <w:p>
      <w:pPr>
        <w:pStyle w:val="Normal"/>
        <w:rPr>
          <w:color w:val="000000"/>
        </w:rPr>
      </w:pPr>
      <w:r>
        <w:rPr>
          <w:color w:val="000000"/>
        </w:rPr>
        <w:t xml:space="preserve">хлеба? </w:t>
        <w:br/>
        <w:t xml:space="preserve">Пристроимся где-нибудь здесь в ожидании </w:t>
      </w:r>
    </w:p>
    <w:p>
      <w:pPr>
        <w:pStyle w:val="Normal"/>
        <w:rPr>
          <w:color w:val="000000"/>
        </w:rPr>
      </w:pPr>
      <w:r>
        <w:rPr>
          <w:color w:val="000000"/>
        </w:rPr>
        <w:t xml:space="preserve">чуда. </w:t>
        <w:br/>
        <w:t xml:space="preserve">- Согласна, но будем поглядывать </w:t>
      </w:r>
    </w:p>
    <w:p>
      <w:pPr>
        <w:pStyle w:val="Normal"/>
        <w:rPr>
          <w:color w:val="000000"/>
        </w:rPr>
      </w:pPr>
      <w:r>
        <w:rPr>
          <w:color w:val="000000"/>
        </w:rPr>
        <w:t xml:space="preserve">в синее небо, </w:t>
        <w:br/>
        <w:t xml:space="preserve">Поскольку уж если придут чудеса, то оттуда. </w:t>
        <w:br/>
        <w:t xml:space="preserve">То листья, то вести, то снег, то весна. </w:t>
        <w:br/>
        <w:t xml:space="preserve">То блестки надежд на цветных парашютах... </w:t>
        <w:br/>
        <w:t xml:space="preserve">Разломанным яблоком всходит луна, </w:t>
        <w:br/>
        <w:t xml:space="preserve">По сходням на берег стекают минуты, </w:t>
        <w:br/>
        <w:t xml:space="preserve">Как капли времен без границ и без дна... </w:t>
      </w:r>
    </w:p>
    <w:p>
      <w:pPr>
        <w:pStyle w:val="Normal"/>
        <w:rPr>
          <w:color w:val="000000"/>
        </w:rPr>
      </w:pPr>
      <w:r>
        <w:rPr>
          <w:color w:val="000000"/>
        </w:rPr>
        <w:t xml:space="preserve">- Поскольку уж если придут чудеса, </w:t>
        <w:br/>
        <w:t xml:space="preserve">то оттуда </w:t>
      </w:r>
    </w:p>
    <w:p>
      <w:pPr>
        <w:pStyle w:val="Normal"/>
        <w:rPr>
          <w:color w:val="000000"/>
        </w:rPr>
      </w:pPr>
      <w:r>
        <w:rPr>
          <w:color w:val="000000"/>
        </w:rPr>
        <w:t xml:space="preserve">- Поскольку уж если придут чудеса, </w:t>
        <w:br/>
        <w:t xml:space="preserve">то оттуда... </w:t>
      </w:r>
    </w:p>
    <w:p>
      <w:pPr>
        <w:pStyle w:val="Normal"/>
        <w:rPr>
          <w:color w:val="000000"/>
        </w:rPr>
      </w:pPr>
      <w:r>
        <w:rPr>
          <w:color w:val="000000"/>
        </w:rPr>
        <w:t xml:space="preserve">1983 </w:t>
        <w:br/>
      </w:r>
    </w:p>
    <w:p>
      <w:pPr>
        <w:pStyle w:val="Normal"/>
        <w:shd w:fill="FFFFFF" w:val="clear"/>
        <w:spacing w:before="120" w:after="0"/>
        <w:jc w:val="both"/>
        <w:rPr/>
      </w:pPr>
      <w:r>
        <w:rPr/>
        <w:t>Таким образом, хорошо было бы знать и применять  в семейной жизни несколько простых правил.</w:t>
      </w:r>
    </w:p>
    <w:p>
      <w:pPr>
        <w:pStyle w:val="Normal"/>
        <w:ind w:firstLine="540"/>
        <w:jc w:val="both"/>
        <w:rPr/>
      </w:pPr>
      <w:r>
        <w:rPr>
          <w:b/>
          <w:color w:val="000000"/>
        </w:rPr>
        <w:t>Правила общения молодых супругов</w:t>
      </w:r>
      <w:r>
        <w:rPr>
          <w:color w:val="000000"/>
        </w:rPr>
        <w:t>. В общении молодых супругов необходима культура. Молодым супругам следует придерживаться простых правил безопасного общения, сформулированные современными психологами, но давно известные в опыте православной культуры.</w:t>
      </w:r>
    </w:p>
    <w:p>
      <w:pPr>
        <w:pStyle w:val="Normal"/>
        <w:ind w:firstLine="540"/>
        <w:jc w:val="both"/>
        <w:rPr>
          <w:color w:val="000000"/>
        </w:rPr>
      </w:pPr>
      <w:r>
        <w:rPr>
          <w:color w:val="000000"/>
        </w:rPr>
        <w:t>Правило 1. Не выпрашивайте любовь.</w:t>
      </w:r>
    </w:p>
    <w:p>
      <w:pPr>
        <w:pStyle w:val="Normal"/>
        <w:ind w:firstLine="540"/>
        <w:jc w:val="both"/>
        <w:rPr>
          <w:color w:val="000000"/>
        </w:rPr>
      </w:pPr>
      <w:r>
        <w:rPr>
          <w:color w:val="000000"/>
        </w:rPr>
        <w:t>Правило 2. Не критиковать в присутствии других.</w:t>
      </w:r>
    </w:p>
    <w:p>
      <w:pPr>
        <w:pStyle w:val="Normal"/>
        <w:ind w:firstLine="540"/>
        <w:jc w:val="both"/>
        <w:rPr>
          <w:color w:val="000000"/>
        </w:rPr>
      </w:pPr>
      <w:r>
        <w:rPr>
          <w:color w:val="000000"/>
        </w:rPr>
        <w:t>Правило 3. Не ставить в пример.</w:t>
      </w:r>
    </w:p>
    <w:p>
      <w:pPr>
        <w:pStyle w:val="Normal"/>
        <w:ind w:firstLine="540"/>
        <w:jc w:val="both"/>
        <w:rPr>
          <w:color w:val="000000"/>
        </w:rPr>
      </w:pPr>
      <w:r>
        <w:rPr>
          <w:color w:val="000000"/>
        </w:rPr>
        <w:t>Правило 4. Не ехидничать и не высмеивать.</w:t>
      </w:r>
    </w:p>
    <w:p>
      <w:pPr>
        <w:pStyle w:val="Normal"/>
        <w:ind w:firstLine="540"/>
        <w:jc w:val="both"/>
        <w:rPr>
          <w:color w:val="000000"/>
        </w:rPr>
      </w:pPr>
      <w:r>
        <w:rPr>
          <w:color w:val="000000"/>
        </w:rPr>
        <w:t>Правило 5. Не припоминать прошлых ошибок.</w:t>
      </w:r>
    </w:p>
    <w:p>
      <w:pPr>
        <w:pStyle w:val="Normal"/>
        <w:ind w:firstLine="540"/>
        <w:jc w:val="both"/>
        <w:rPr>
          <w:color w:val="000000"/>
        </w:rPr>
      </w:pPr>
      <w:r>
        <w:rPr>
          <w:color w:val="000000"/>
        </w:rPr>
        <w:t>Правило 6. Не упрекать родственниками.</w:t>
      </w:r>
    </w:p>
    <w:p>
      <w:pPr>
        <w:pStyle w:val="Normal"/>
        <w:shd w:fill="FFFFFF" w:val="clear"/>
        <w:spacing w:before="120" w:after="0"/>
        <w:ind w:firstLine="567"/>
        <w:jc w:val="both"/>
        <w:rPr>
          <w:color w:val="000000"/>
        </w:rPr>
      </w:pPr>
      <w:r>
        <w:rPr>
          <w:color w:val="000000"/>
        </w:rPr>
      </w:r>
    </w:p>
    <w:p>
      <w:pPr>
        <w:pStyle w:val="Normal"/>
        <w:shd w:fill="FFFFFF" w:val="clear"/>
        <w:spacing w:before="120" w:after="0"/>
        <w:jc w:val="both"/>
        <w:rPr>
          <w:b/>
          <w:b/>
        </w:rPr>
      </w:pPr>
      <w:r>
        <w:rPr>
          <w:b/>
        </w:rPr>
        <w:t>Учитель.</w:t>
      </w:r>
    </w:p>
    <w:p>
      <w:pPr>
        <w:pStyle w:val="Normal"/>
        <w:shd w:fill="FFFFFF" w:val="clear"/>
        <w:spacing w:before="120" w:after="0"/>
        <w:jc w:val="both"/>
        <w:rPr/>
      </w:pPr>
      <w:r>
        <w:rPr>
          <w:b/>
        </w:rPr>
        <w:t>Особенности любви до брака и в браке</w:t>
      </w:r>
      <w:r>
        <w:rPr/>
        <w:t xml:space="preserve">. </w:t>
      </w:r>
    </w:p>
    <w:p>
      <w:pPr>
        <w:pStyle w:val="Normal"/>
        <w:shd w:fill="FFFFFF" w:val="clear"/>
        <w:spacing w:before="120" w:after="0"/>
        <w:jc w:val="both"/>
        <w:rPr/>
      </w:pPr>
      <w:r>
        <w:rPr/>
        <w:t xml:space="preserve">        </w:t>
      </w:r>
      <w:r>
        <w:rPr/>
        <w:t>До заключения брака чувства, которые переживают люди, желающие создать семью, являются скорее предчувствием любви, нежели истинной любовью. Любовь предполагает полное единение. До брака всегда есть недоговорённость, недосказанность с неизведанностью. До брака – это этап завоевания любви. А любовь в браке – это раскрытие любви.</w:t>
      </w:r>
    </w:p>
    <w:p>
      <w:pPr>
        <w:pStyle w:val="Normal"/>
        <w:shd w:fill="FFFFFF" w:val="clear"/>
        <w:spacing w:before="120" w:after="0"/>
        <w:ind w:firstLine="567"/>
        <w:jc w:val="both"/>
        <w:rPr>
          <w:b/>
          <w:b/>
        </w:rPr>
      </w:pPr>
      <w:r>
        <w:rPr>
          <w:b/>
        </w:rPr>
        <w:t>Необходимость душевного труда для созидания и сохранения благополучия в семье: понять, простить, уступить.</w:t>
      </w:r>
    </w:p>
    <w:p>
      <w:pPr>
        <w:pStyle w:val="Normal"/>
        <w:shd w:fill="FFFFFF" w:val="clear"/>
        <w:spacing w:before="120" w:after="0"/>
        <w:ind w:firstLine="567"/>
        <w:jc w:val="both"/>
        <w:rPr/>
      </w:pPr>
      <w:r>
        <w:rPr/>
        <w:t>Принятие решение расторгнуть брак всегда является капитуляцией человека перед трудностью решить одну из главных задач жизни – выйти из рамок инфантильного эгоистического существования и перейти на более полную и глубокую стадию межличностных семейных отношений, выстроенных уже собственным трудом, а не воспринятыми в готовой данности по факту рождения в родительской семье.</w:t>
      </w:r>
    </w:p>
    <w:p>
      <w:pPr>
        <w:pStyle w:val="Normal"/>
        <w:shd w:fill="FFFFFF" w:val="clear"/>
        <w:spacing w:before="120" w:after="0"/>
        <w:ind w:firstLine="567"/>
        <w:jc w:val="both"/>
        <w:rPr>
          <w:color w:val="000000"/>
        </w:rPr>
      </w:pPr>
      <w:r>
        <w:rPr>
          <w:color w:val="000000"/>
        </w:rPr>
        <w:t xml:space="preserve">Решающим в принятии решения о разводе, на наш взгляд, является нежелании трудиться над возделыванием своего семейного счастья, потребительская позиция, которая заключается в желании получить семейное счастье сразу и в полной мере, особо не прилагая для этого никаких личных усилий.  Эта инфантильная, нежизнеспособная установка на супружеские отношения оказывает самое негативное влияние на построение благополучной семьи. </w:t>
      </w:r>
    </w:p>
    <w:p>
      <w:pPr>
        <w:pStyle w:val="Normal"/>
        <w:shd w:fill="FFFFFF" w:val="clear"/>
        <w:spacing w:before="120" w:after="0"/>
        <w:ind w:firstLine="567"/>
        <w:jc w:val="both"/>
        <w:rPr/>
      </w:pPr>
      <w:r>
        <w:rPr/>
        <w:t>В браке, любви человек переносит центр интересов, мироощущения из себя в другого, избавляется от собственного эгоизма и эгоцентризма, погружается в жизнь, входя в нее через другую личность: в какой-то мере он начинает видеть мир глазами двоих. Любовь, которую мы получаем от супруга и детей, дает нам полноту жизни, делает нас мудрее и богаче. Любовь к супругу и собственным детям распространяется несколько в иной форме на других людей, которые как бы через наших любимых делаются нам ближе и понятнее</w:t>
      </w:r>
      <w:r>
        <w:rPr>
          <w:rStyle w:val="FootnoteCharacters"/>
          <w:rStyle w:val="FootnoteAnchor"/>
        </w:rPr>
        <w:footnoteReference w:id="2"/>
      </w:r>
      <w:r>
        <w:rPr/>
        <w:t>.</w:t>
      </w:r>
    </w:p>
    <w:p>
      <w:pPr>
        <w:pStyle w:val="Normal"/>
        <w:shd w:fill="FFFFFF" w:val="clear"/>
        <w:spacing w:before="120" w:after="0"/>
        <w:ind w:firstLine="567"/>
        <w:jc w:val="both"/>
        <w:rPr/>
      </w:pPr>
      <w:r>
        <w:rPr>
          <w:color w:val="000000"/>
        </w:rPr>
        <w:t>В заключение урока можно прослушать песню Ады Якушевой «Снова твоё бесконечное жди».</w:t>
      </w:r>
    </w:p>
    <w:p>
      <w:pPr>
        <w:pStyle w:val="Normal"/>
        <w:widowControl w:val="false"/>
        <w:autoSpaceDE w:val="false"/>
        <w:rPr>
          <w:rFonts w:ascii="Arial CYR" w:hAnsi="Arial CYR" w:cs="Arial CYR"/>
          <w:color w:val="FF0000"/>
          <w:sz w:val="22"/>
          <w:szCs w:val="22"/>
        </w:rPr>
      </w:pPr>
      <w:r>
        <w:rPr>
          <w:rFonts w:cs="Arial CYR" w:ascii="Arial CYR" w:hAnsi="Arial CYR"/>
          <w:color w:val="FF0000"/>
          <w:sz w:val="22"/>
          <w:szCs w:val="22"/>
        </w:rPr>
      </w:r>
    </w:p>
    <w:p>
      <w:pPr>
        <w:pStyle w:val="Normal"/>
        <w:widowControl w:val="false"/>
        <w:autoSpaceDE w:val="false"/>
        <w:rPr>
          <w:rFonts w:ascii="Arial CYR" w:hAnsi="Arial CYR" w:cs="Arial CYR"/>
          <w:sz w:val="20"/>
          <w:szCs w:val="20"/>
        </w:rPr>
      </w:pPr>
      <w:r>
        <w:rPr>
          <w:rFonts w:cs="Arial CYR" w:ascii="Arial CYR" w:hAnsi="Arial CYR"/>
          <w:sz w:val="22"/>
          <w:szCs w:val="22"/>
        </w:rPr>
        <w:t>"СНОВА ТВОЕ БЕСКОНЕЧНОЕ "ЖДИ!..""</w:t>
      </w:r>
    </w:p>
    <w:p>
      <w:pPr>
        <w:pStyle w:val="Normal"/>
        <w:widowControl w:val="false"/>
        <w:autoSpaceDE w:val="false"/>
        <w:rPr>
          <w:rFonts w:ascii="Arial CYR" w:hAnsi="Arial CYR" w:cs="Arial CYR"/>
          <w:color w:val="000000"/>
          <w:sz w:val="20"/>
          <w:szCs w:val="20"/>
        </w:rPr>
      </w:pPr>
      <w:r>
        <w:rPr>
          <w:rFonts w:cs="Arial CYR" w:ascii="Arial CYR" w:hAnsi="Arial CYR"/>
          <w:i/>
          <w:iCs/>
          <w:color w:val="000000"/>
          <w:sz w:val="20"/>
          <w:szCs w:val="20"/>
        </w:rPr>
        <w:t>А.Якушева</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Снова твое бесконечное "Жд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Белой дорогой мне в окна глядит.</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Снегом о снежный стучится настил,</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Я не хочу, чтобы ты уходил.</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В снег не хочу, и в жару не хочу</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Я прислониться к чужому плечу.</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Хватит ли сил мне, не хватит ли сил,</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Я не хочу, чтобы ты уходил.</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Мне все равно, сколько лет позад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Мне все равно, сколько лет вперед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Я не хочу, чтобы ты уходил.</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Не уходи, не уходи!</w:t>
      </w:r>
    </w:p>
    <w:p>
      <w:pPr>
        <w:pStyle w:val="Normal"/>
        <w:shd w:fill="FFFFFF" w:val="clear"/>
        <w:spacing w:before="120" w:after="0"/>
        <w:ind w:firstLine="567"/>
        <w:jc w:val="both"/>
        <w:rPr>
          <w:rFonts w:ascii="Arial CYR" w:hAnsi="Arial CYR" w:cs="Arial CYR"/>
          <w:color w:val="000000"/>
          <w:sz w:val="20"/>
          <w:szCs w:val="20"/>
        </w:rPr>
      </w:pPr>
      <w:r>
        <w:rPr>
          <w:rFonts w:cs="Arial CYR" w:ascii="Arial CYR" w:hAnsi="Arial CYR"/>
          <w:color w:val="000000"/>
          <w:sz w:val="20"/>
          <w:szCs w:val="2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color w:val="000000"/>
        </w:rPr>
      </w:pPr>
      <w:r>
        <w:rPr>
          <w:color w:val="000000"/>
        </w:rPr>
      </w:r>
    </w:p>
    <w:p>
      <w:pPr>
        <w:pStyle w:val="Normal"/>
        <w:shd w:fill="FFFFFF" w:val="clear"/>
        <w:spacing w:before="120" w:after="0"/>
        <w:ind w:firstLine="567"/>
        <w:jc w:val="both"/>
        <w:rPr>
          <w:b/>
          <w:b/>
          <w:color w:val="000000"/>
        </w:rPr>
      </w:pPr>
      <w:r>
        <w:rPr>
          <w:b/>
          <w:color w:val="000000"/>
        </w:rPr>
        <w:t>Приложение.</w:t>
      </w:r>
    </w:p>
    <w:p>
      <w:pPr>
        <w:pStyle w:val="Normal"/>
        <w:shd w:fill="FFFFFF" w:val="clear"/>
        <w:spacing w:before="120" w:after="0"/>
        <w:ind w:firstLine="567"/>
        <w:jc w:val="both"/>
        <w:rPr>
          <w:b/>
          <w:b/>
          <w:color w:val="000000"/>
        </w:rPr>
      </w:pPr>
      <w:r>
        <w:rPr>
          <w:b/>
          <w:color w:val="000000"/>
        </w:rPr>
        <w:t>Дополнительная информация к уроку.</w:t>
      </w:r>
    </w:p>
    <w:p>
      <w:pPr>
        <w:pStyle w:val="Normal"/>
        <w:shd w:fill="FFFFFF" w:val="clear"/>
        <w:spacing w:before="120" w:after="0"/>
        <w:ind w:firstLine="567"/>
        <w:jc w:val="both"/>
        <w:rPr/>
      </w:pPr>
      <w:r>
        <w:rPr/>
        <w:t>Для молодых браков характерны первоначальное вхождение в мир друг друга, распределение труда и обязанностей в семье, решение жилищных, финансовых и связанных с ведением общего хозяйства и быта проблем, вхождение в роли мужа и жены. В молодых семьях решаются вопросы лидерства,  развиваются духовные связи между супругами, ведётся поиск такого типа супружеских отношений, который  удовлетворял  бы их обоих, вырабатываются новые семейные ценности.</w:t>
      </w:r>
    </w:p>
    <w:p>
      <w:pPr>
        <w:pStyle w:val="Normal"/>
        <w:shd w:fill="FFFFFF" w:val="clear"/>
        <w:spacing w:before="120" w:after="0"/>
        <w:ind w:firstLine="567"/>
        <w:jc w:val="both"/>
        <w:rPr/>
      </w:pPr>
      <w:r>
        <w:rPr/>
        <w:t xml:space="preserve"> </w:t>
      </w:r>
      <w:r>
        <w:rPr/>
        <w:t xml:space="preserve">Начальный период брака  характеризуется семейной адаптацией и интеграцией. По определению И.В. Гребенникова, </w:t>
      </w:r>
      <w:r>
        <w:rPr>
          <w:b/>
        </w:rPr>
        <w:t>адаптация</w:t>
      </w:r>
      <w:r>
        <w:rPr/>
        <w:t xml:space="preserve"> – это приспособление супругов друг к другу и к той обстановке, в которой находится семья.</w:t>
      </w:r>
    </w:p>
    <w:p>
      <w:pPr>
        <w:pStyle w:val="Normal"/>
        <w:shd w:fill="FFFFFF" w:val="clear"/>
        <w:spacing w:before="120" w:after="0"/>
        <w:ind w:firstLine="567"/>
        <w:jc w:val="both"/>
        <w:rPr/>
      </w:pPr>
      <w:r>
        <w:rPr/>
        <w:t>Психологическая сущность взаимной адаптации заключается во взаимоуподоблении супругов и во взаимном же согласовании мыслей, чувств и поведения (Ковалев С.В., 1988). При этом адаптация осуществляется во всех сферах семейной жизни.</w:t>
      </w:r>
    </w:p>
    <w:p>
      <w:pPr>
        <w:pStyle w:val="Normal"/>
        <w:shd w:fill="FFFFFF" w:val="clear"/>
        <w:spacing w:before="120" w:after="0"/>
        <w:ind w:firstLine="567"/>
        <w:jc w:val="both"/>
        <w:rPr/>
      </w:pPr>
      <w:r>
        <w:rPr>
          <w:i/>
        </w:rPr>
        <w:t>Материально-бытовая адаптация</w:t>
      </w:r>
      <w:r>
        <w:rPr/>
        <w:t xml:space="preserve"> заключается в согласовании прав и обязанностей супругов в выполнении домашних дел и в формировании удовлетворяющей их обоих модели планирования и распределения семейного бюджета.</w:t>
      </w:r>
    </w:p>
    <w:p>
      <w:pPr>
        <w:pStyle w:val="Normal"/>
        <w:shd w:fill="FFFFFF" w:val="clear"/>
        <w:spacing w:before="120" w:after="0"/>
        <w:ind w:firstLine="567"/>
        <w:jc w:val="both"/>
        <w:rPr/>
      </w:pPr>
      <w:r>
        <w:rPr>
          <w:i/>
        </w:rPr>
        <w:t>Интимно-личностная адаптация</w:t>
      </w:r>
      <w:r>
        <w:rPr/>
        <w:t xml:space="preserve"> заключается в достижении супругами сексуального соответствия (Гребенников И.В., 1991).</w:t>
      </w:r>
    </w:p>
    <w:p>
      <w:pPr>
        <w:pStyle w:val="Normal"/>
        <w:shd w:fill="FFFFFF" w:val="clear"/>
        <w:spacing w:before="120" w:after="0"/>
        <w:ind w:firstLine="567"/>
        <w:jc w:val="both"/>
        <w:rPr/>
      </w:pPr>
      <w:r>
        <w:rPr>
          <w:i/>
        </w:rPr>
        <w:t>Нравственно-психологическая адаптация</w:t>
      </w:r>
      <w:r>
        <w:rPr/>
        <w:t xml:space="preserve"> основывается на совмещении мировоззрений, идеалов, интересов, ценностных ориентаций, установок, а также личностных и характерных особенностей мужа и жены.</w:t>
      </w:r>
    </w:p>
    <w:p>
      <w:pPr>
        <w:pStyle w:val="Normal"/>
        <w:shd w:fill="FFFFFF" w:val="clear"/>
        <w:spacing w:before="120" w:after="0"/>
        <w:ind w:firstLine="567"/>
        <w:jc w:val="both"/>
        <w:rPr/>
      </w:pPr>
      <w:r>
        <w:rPr/>
        <w:t>Как известно, существует два основных вида морали: эгоистическая и альтруистическая. Формула первой из них – «брать больше, чем отдавать». В нравственно-психологическом плане подобная мораль проявляется в безответственном, потребительском  отношении к другому человеку или всем  людям. Формула второй – «отдавать больше, чем брать». Вытекающая из этой формулы нравственно-психологическая установка заключается в ответственном отношении, прежде всего  к свому  поведению, желанию помочь другому человеку или людям.</w:t>
      </w:r>
    </w:p>
    <w:p>
      <w:pPr>
        <w:pStyle w:val="Normal"/>
        <w:shd w:fill="FFFFFF" w:val="clear"/>
        <w:spacing w:before="120" w:after="0"/>
        <w:ind w:firstLine="567"/>
        <w:jc w:val="both"/>
        <w:rPr/>
      </w:pPr>
      <w:r>
        <w:rPr/>
        <w:t>Со вступлением человека в брак (а в норме и до вступления) среди ценностей жизни приоритетной становится ценность семейного счастья. Поэтому во всех своих действиях человек начинает ориентироваться на эту доминантную ценность, что предполагает и определённые изменения в его поведении.</w:t>
      </w:r>
    </w:p>
    <w:p>
      <w:pPr>
        <w:pStyle w:val="Normal"/>
        <w:shd w:fill="FFFFFF" w:val="clear"/>
        <w:spacing w:before="120" w:after="0"/>
        <w:ind w:firstLine="567"/>
        <w:jc w:val="both"/>
        <w:rPr>
          <w:color w:val="000000"/>
        </w:rPr>
      </w:pPr>
      <w:r>
        <w:rPr>
          <w:color w:val="FF6600"/>
        </w:rPr>
        <w:t xml:space="preserve"> </w:t>
      </w:r>
      <w:r>
        <w:rPr>
          <w:color w:val="000000"/>
        </w:rPr>
        <w:t xml:space="preserve">Отечественный психолог С.В. Ковалев подчеркивает, что для того, чтобы выработать правильное супружеское поведение, способствующее сохранению стабильности семьи, </w:t>
      </w:r>
      <w:r>
        <w:rPr>
          <w:color w:val="000000"/>
          <w:u w:val="single"/>
        </w:rPr>
        <w:t xml:space="preserve">молодожены должны научиться  анализировать собственное поведение с позиции:  «для </w:t>
      </w:r>
      <w:r>
        <w:rPr>
          <w:b/>
          <w:i/>
          <w:color w:val="000000"/>
          <w:u w:val="single"/>
        </w:rPr>
        <w:t>семьи</w:t>
      </w:r>
      <w:r>
        <w:rPr>
          <w:color w:val="000000"/>
          <w:u w:val="single"/>
        </w:rPr>
        <w:t xml:space="preserve"> – против </w:t>
      </w:r>
      <w:r>
        <w:rPr>
          <w:b/>
          <w:i/>
          <w:color w:val="000000"/>
          <w:u w:val="single"/>
        </w:rPr>
        <w:t>семьи</w:t>
      </w:r>
      <w:r>
        <w:rPr>
          <w:color w:val="000000"/>
          <w:u w:val="single"/>
        </w:rPr>
        <w:t>»</w:t>
      </w:r>
      <w:r>
        <w:rPr>
          <w:color w:val="000000"/>
        </w:rPr>
        <w:t>. Такая позиция поможет избежать крайностей в супружеских взаимоотношениях.</w:t>
      </w:r>
    </w:p>
    <w:p>
      <w:pPr>
        <w:pStyle w:val="Normal"/>
        <w:shd w:fill="FFFFFF" w:val="clear"/>
        <w:spacing w:before="120" w:after="0"/>
        <w:ind w:firstLine="567"/>
        <w:jc w:val="both"/>
        <w:rPr/>
      </w:pPr>
      <w:r>
        <w:rPr/>
        <w:t xml:space="preserve">  </w:t>
      </w:r>
      <w:r>
        <w:rPr/>
        <w:t xml:space="preserve">Первичная </w:t>
      </w:r>
      <w:r>
        <w:rPr>
          <w:b/>
        </w:rPr>
        <w:t>адаптация супругов</w:t>
      </w:r>
      <w:r>
        <w:rPr/>
        <w:t xml:space="preserve"> осуществляется в двух основных видах их соотношений: ролевых и межличностных. С.В. Ковалев подчеркивает, что старшеклассники не всегда оказываются  способными полностью усвоить сущность понятия </w:t>
      </w:r>
      <w:r>
        <w:rPr>
          <w:b/>
        </w:rPr>
        <w:t>«социальная роль»</w:t>
      </w:r>
      <w:r>
        <w:rPr/>
        <w:t xml:space="preserve">. С его точки зрения, учителю следует раскрыть, что в «социальной роли» фиксируется конкретное </w:t>
      </w:r>
      <w:r>
        <w:rPr>
          <w:i/>
        </w:rPr>
        <w:t>положение</w:t>
      </w:r>
      <w:r>
        <w:rPr/>
        <w:t xml:space="preserve">, которое занимает человек в системе общественных отношений, и одновременно, </w:t>
      </w:r>
      <w:r>
        <w:rPr>
          <w:i/>
        </w:rPr>
        <w:t>функция</w:t>
      </w:r>
      <w:r>
        <w:rPr/>
        <w:t xml:space="preserve">, то есть нормативно оформленный образец поведения, ожидаемый от каждого, кто занимает данное положение. А так как муж и жена тоже исполняют определенные социальные роли, то </w:t>
      </w:r>
      <w:r>
        <w:rPr>
          <w:u w:val="single"/>
        </w:rPr>
        <w:t>наши представления о том, как их нужно исполнять, и определяют «контуры» нашего поведения и характер взаимоотношений в семье.</w:t>
      </w:r>
      <w:r>
        <w:rPr/>
        <w:t xml:space="preserve"> </w:t>
      </w:r>
    </w:p>
    <w:p>
      <w:pPr>
        <w:pStyle w:val="Normal"/>
        <w:shd w:fill="FFFFFF" w:val="clear"/>
        <w:spacing w:before="120" w:after="0"/>
        <w:ind w:firstLine="567"/>
        <w:jc w:val="both"/>
        <w:rPr/>
      </w:pPr>
      <w:r>
        <w:rPr/>
        <w:t xml:space="preserve">Базовым для </w:t>
      </w:r>
      <w:r>
        <w:rPr>
          <w:b/>
        </w:rPr>
        <w:t>ролевых отношений</w:t>
      </w:r>
      <w:r>
        <w:rPr/>
        <w:t xml:space="preserve"> выступает представление о целях супружеского союза (нередко скрытых от сознания), в которых выражается мотивация супругов. Общая мотивации семейного союза включает в себя четыре ведущих мотива:  хозяйственно-бытовой, интимно-личностный, семейно-родительский и нравственно-психологический.</w:t>
      </w:r>
    </w:p>
    <w:p>
      <w:pPr>
        <w:pStyle w:val="Normal"/>
        <w:shd w:fill="FFFFFF" w:val="clear"/>
        <w:spacing w:before="120" w:after="0"/>
        <w:ind w:firstLine="567"/>
        <w:jc w:val="both"/>
        <w:rPr/>
      </w:pPr>
      <w:r>
        <w:rPr/>
        <w:t xml:space="preserve">Можно вступать в брак, преимущественно видя в нем: </w:t>
      </w:r>
      <w:r>
        <w:rPr>
          <w:i/>
        </w:rPr>
        <w:t>хозяйственно-бытовой союз</w:t>
      </w:r>
      <w:r>
        <w:rPr/>
        <w:t xml:space="preserve"> (соответствующей установкой является убеждение, что главное в семье – это хорошо налаженный быт и домоводство); союз </w:t>
      </w:r>
      <w:r>
        <w:rPr>
          <w:i/>
        </w:rPr>
        <w:t>семейно-родительский</w:t>
      </w:r>
      <w:r>
        <w:rPr/>
        <w:t xml:space="preserve"> (главное, что ожидается от семьи – это рождение и воспитание детей);  союз </w:t>
      </w:r>
      <w:r>
        <w:rPr>
          <w:i/>
        </w:rPr>
        <w:t>интимно-личностный</w:t>
      </w:r>
      <w:r>
        <w:rPr/>
        <w:t xml:space="preserve"> (образование данного вида союза связано со стремлением найти желанного и любимого человека); союз </w:t>
      </w:r>
      <w:r>
        <w:rPr>
          <w:i/>
        </w:rPr>
        <w:t xml:space="preserve">нравственно-психологический </w:t>
      </w:r>
      <w:r>
        <w:rPr/>
        <w:t>(в основе его создания лежит желание найти верного друга и спутника жизни, способного понять).</w:t>
      </w:r>
    </w:p>
    <w:p>
      <w:pPr>
        <w:pStyle w:val="Normal"/>
        <w:shd w:fill="FFFFFF" w:val="clear"/>
        <w:spacing w:before="120" w:after="0"/>
        <w:ind w:firstLine="567"/>
        <w:jc w:val="both"/>
        <w:rPr/>
      </w:pPr>
      <w:r>
        <w:rPr/>
        <w:t>Конечно же, ни одна из этих целей не исключает других. Но если один супруг считает  главной одну из них, а другой – другую, то конфликты в семье неизбежны.</w:t>
      </w:r>
    </w:p>
    <w:p>
      <w:pPr>
        <w:pStyle w:val="Normal"/>
        <w:shd w:fill="FFFFFF" w:val="clear"/>
        <w:spacing w:before="120" w:after="0"/>
        <w:ind w:firstLine="567"/>
        <w:jc w:val="both"/>
        <w:rPr/>
      </w:pPr>
      <w:r>
        <w:rPr/>
        <w:t>С.В. Ковалев подчеркивает, что для того, чтобы семья была благополучной, эти представления должны быть или стать совместными, чтобы поведение одного человека из супружеской пары не противоречило представлениям другого. Именно подобная «подгонка» представлений совершается на этой стадии семейной жизни особенно напряженно.</w:t>
      </w:r>
    </w:p>
    <w:p>
      <w:pPr>
        <w:pStyle w:val="Normal"/>
        <w:ind w:firstLine="540"/>
        <w:jc w:val="both"/>
        <w:rPr>
          <w:b/>
          <w:b/>
          <w:color w:val="000000"/>
        </w:rPr>
      </w:pPr>
      <w:r>
        <w:rPr>
          <w:b/>
          <w:color w:val="000000"/>
        </w:rPr>
      </w:r>
    </w:p>
    <w:p>
      <w:pPr>
        <w:pStyle w:val="Normal"/>
        <w:ind w:firstLine="540"/>
        <w:jc w:val="both"/>
        <w:rPr>
          <w:color w:val="000000"/>
        </w:rPr>
      </w:pPr>
      <w:r>
        <w:rPr>
          <w:b/>
          <w:color w:val="000000"/>
        </w:rPr>
        <w:t>Совместимость</w:t>
      </w:r>
      <w:r>
        <w:rPr>
          <w:color w:val="000000"/>
        </w:rPr>
        <w:t xml:space="preserve"> – социально-психологический показатель сплочённости, отражающий возможность бесконфликтного общения и согласованности действий. Критерий совместимости – высокая удовлетворённость результатами брака.</w:t>
      </w:r>
    </w:p>
    <w:p>
      <w:pPr>
        <w:pStyle w:val="Normal"/>
        <w:rPr>
          <w:color w:val="000000"/>
        </w:rPr>
      </w:pPr>
      <w:r>
        <w:rPr>
          <w:color w:val="000000"/>
        </w:rPr>
        <w:t xml:space="preserve"> </w:t>
      </w:r>
    </w:p>
    <w:p>
      <w:pPr>
        <w:pStyle w:val="Normal"/>
        <w:ind w:firstLine="540"/>
        <w:rPr>
          <w:color w:val="000000"/>
        </w:rPr>
      </w:pPr>
      <w:r>
        <w:rPr>
          <w:color w:val="000000"/>
        </w:rPr>
        <w:t>В качестве иллюстрации предлагаем использовать песню Юрия Визбора «Радуга».</w:t>
      </w:r>
    </w:p>
    <w:p>
      <w:pPr>
        <w:pStyle w:val="Normal"/>
        <w:ind w:firstLine="540"/>
        <w:jc w:val="both"/>
        <w:rPr/>
      </w:pPr>
      <w:r>
        <w:rPr>
          <w:color w:val="000000"/>
        </w:rPr>
        <w:t xml:space="preserve"> </w:t>
      </w:r>
      <w:r>
        <w:rPr>
          <w:color w:val="000000"/>
        </w:rPr>
        <w:t xml:space="preserve">«Семейная жизнь – явление многоуровневое.  </w:t>
      </w:r>
    </w:p>
    <w:p>
      <w:pPr>
        <w:pStyle w:val="Normal"/>
        <w:ind w:firstLine="540"/>
        <w:jc w:val="both"/>
        <w:rPr/>
      </w:pPr>
      <w:r>
        <w:rPr>
          <w:color w:val="000000"/>
        </w:rPr>
        <w:t xml:space="preserve">Начнем с простого: наша </w:t>
      </w:r>
      <w:r>
        <w:rPr>
          <w:b/>
          <w:i/>
          <w:color w:val="000000"/>
        </w:rPr>
        <w:t>совместная хозяйственная бытовая жизнь</w:t>
      </w:r>
      <w:r>
        <w:rPr>
          <w:color w:val="000000"/>
        </w:rPr>
        <w:t xml:space="preserve"> требует, чтобы члены семьи принимали некоторые согласованные решения,  касающиеся повседневных обязанностей – кто готовит еду, кто идёт в магазин, кто стирает бельё, кто зарабатывает деньги, кто берёт ребёнка из детского сада и т.д. И, несмотря на всю простоту этой сферы, опыт наш показывает, что очень много брачных союзов разбились об этот злосчастный семейный быт.  Оказывается, люди не в состоянии  договориться о том, куда класть вещи, где ставить тапочки, в каком порядке семья будет питаться... Понятно, что мужчина хочет уйти на работу в чистой сорочке, жена рассчитывает на то, что он купит картошку, и т.д., но, увы, эти взаимные ожидания в бытовой сфере, как правило, не сбываются. Один думает одно, другой делает другое. Постоянное несогласование порождает множество, казалось бы, мелких конфликтов, которые вызывают наше постоянное напряжение.</w:t>
      </w:r>
    </w:p>
    <w:p>
      <w:pPr>
        <w:pStyle w:val="Normal"/>
        <w:ind w:firstLine="540"/>
        <w:jc w:val="both"/>
        <w:rPr/>
      </w:pPr>
      <w:r>
        <w:rPr>
          <w:color w:val="000000"/>
        </w:rPr>
        <w:t xml:space="preserve"> </w:t>
      </w:r>
      <w:r>
        <w:rPr>
          <w:color w:val="000000"/>
        </w:rPr>
        <w:t xml:space="preserve">Второй уровень семейных отношений, конечно, гораздо более сложный. Он обозначен нами как уровень </w:t>
      </w:r>
      <w:r>
        <w:rPr>
          <w:b/>
          <w:i/>
          <w:color w:val="000000"/>
        </w:rPr>
        <w:t>интимно-личностных отношений</w:t>
      </w:r>
      <w:r>
        <w:rPr>
          <w:color w:val="000000"/>
        </w:rPr>
        <w:t>; здесь проявляются свойства человеческого характера, его половые, возрастные особенности, характеристики темперамента и нервной системы. Кто-то по ночам храпит, кто-то по утрам громко кашляет, у кого-то масса негативных привычек, которые могут раздражать другого человека. В результате у нас постоянно накапливаются впечатления симпатий и антипатий по отношению друг к другу.</w:t>
      </w:r>
    </w:p>
    <w:p>
      <w:pPr>
        <w:pStyle w:val="Normal"/>
        <w:ind w:firstLine="540"/>
        <w:jc w:val="both"/>
        <w:rPr>
          <w:color w:val="000000"/>
        </w:rPr>
      </w:pPr>
      <w:r>
        <w:rPr>
          <w:color w:val="000000"/>
        </w:rPr>
        <w:t>Самая частая причина разводов – «не сошлись характерами». На самом деле, люди изначально не сходились характерами, они и не могли сойтись и полностью совпасть. Кроме того,   ...искать абсолютного сходства – задача сама по себе противоестественная. И всё же это, может быть, больней всего ранит наши души:  ведь мы рассчитываем на то, что другой человек нас примет в совокупности не только положительных, но и отрицательных качеств, которые присущи нашему складу, нашей нервной системе, нашим привычкам, которые складывались годами.</w:t>
      </w:r>
    </w:p>
    <w:p>
      <w:pPr>
        <w:pStyle w:val="Normal"/>
        <w:ind w:firstLine="540"/>
        <w:jc w:val="both"/>
        <w:rPr/>
      </w:pPr>
      <w:r>
        <w:rPr>
          <w:color w:val="000000"/>
        </w:rPr>
        <w:t xml:space="preserve">Третий уровень – </w:t>
      </w:r>
      <w:r>
        <w:rPr>
          <w:b/>
          <w:i/>
          <w:color w:val="000000"/>
        </w:rPr>
        <w:t>отношения социокультурные.</w:t>
      </w:r>
    </w:p>
    <w:p>
      <w:pPr>
        <w:pStyle w:val="Normal"/>
        <w:ind w:firstLine="540"/>
        <w:jc w:val="both"/>
        <w:rPr>
          <w:color w:val="000000"/>
        </w:rPr>
      </w:pPr>
      <w:r>
        <w:rPr>
          <w:color w:val="000000"/>
        </w:rPr>
        <w:t>Люди, создающие семью, часто воспитаны в разных традициях: их родители могут быть людьми разных национальностей, различного уровня образованности, культуры и в различной мере религиозных. В браке могут соединиться два человека, которые родились и воспитывались в разных социокультурных условиях. Бывает, на свадьбе просто бросается в глаза, насколько по-разному ведут себя гости жениха и невесты.</w:t>
      </w:r>
    </w:p>
    <w:p>
      <w:pPr>
        <w:pStyle w:val="Normal"/>
        <w:ind w:firstLine="540"/>
        <w:jc w:val="both"/>
        <w:rPr>
          <w:color w:val="000000"/>
        </w:rPr>
      </w:pPr>
      <w:r>
        <w:rPr>
          <w:color w:val="000000"/>
        </w:rPr>
        <w:t>Надо будущей брачной паре, мужу и жене, серьёзно потрудиться для того, чтобы выработать некий общий язык, общий социокультурный контекст, в котором они смогут взаимодействовать, понимать, слышать и чувствовать друг друга. Но, к великому сожалению, такое объединение интересов сейчас встречается очень редко. Чаще всего гордость, самолюбие мешает нам войти в какую-то сферу жизни другого человека, мы загораживаемся от этого.</w:t>
      </w:r>
    </w:p>
    <w:p>
      <w:pPr>
        <w:pStyle w:val="Normal"/>
        <w:ind w:firstLine="540"/>
        <w:jc w:val="both"/>
        <w:rPr/>
      </w:pPr>
      <w:r>
        <w:rPr>
          <w:color w:val="000000"/>
        </w:rPr>
        <w:t xml:space="preserve">На четвёртом уровне формируются </w:t>
      </w:r>
      <w:r>
        <w:rPr>
          <w:b/>
          <w:i/>
          <w:color w:val="000000"/>
        </w:rPr>
        <w:t>духовно-нравственные</w:t>
      </w:r>
      <w:r>
        <w:rPr>
          <w:color w:val="000000"/>
        </w:rPr>
        <w:t xml:space="preserve"> отношения супругов. Понятно, что это уровень самый главный.  ...Именно здесь определяются ценности, смысл и настоящее содержание жизни. Супруги должны найти однородность оценок, они должны воспринять друг друга как родные люди, а не как чужие. Тогда они могут согласованно действовать, взаимно заменяя и  дополняя друг  друга. Произойти это может только на основе обоюдного самоотверженного служения друг другу.</w:t>
      </w:r>
    </w:p>
    <w:p>
      <w:pPr>
        <w:pStyle w:val="Normal"/>
        <w:ind w:firstLine="540"/>
        <w:jc w:val="both"/>
        <w:rPr>
          <w:color w:val="000000"/>
        </w:rPr>
      </w:pPr>
      <w:r>
        <w:rPr>
          <w:color w:val="000000"/>
        </w:rPr>
        <w:t>Церковь учит, что на самом деле настоящая христианская любовь должна стать не просто чувством или настроением людей. Она должна действительно стать постоянным состоянием души, когда потребность отдавать, потребность жить для другого человека становится ... главной составляющей их отношений.</w:t>
      </w:r>
    </w:p>
    <w:p>
      <w:pPr>
        <w:pStyle w:val="Normal"/>
        <w:ind w:firstLine="540"/>
        <w:jc w:val="both"/>
        <w:rPr>
          <w:color w:val="000000"/>
        </w:rPr>
      </w:pPr>
      <w:r>
        <w:rPr>
          <w:color w:val="000000"/>
        </w:rPr>
        <w:t xml:space="preserve"> </w:t>
      </w:r>
      <w:r>
        <w:rPr>
          <w:color w:val="000000"/>
        </w:rPr>
        <w:t>Смотрите, насколько сложна наша семейная жизнь. Без веры, без благодатной помощи Божией мы не сможем привести в согласование всю эту  сложную систему взаимоотношений.</w:t>
      </w:r>
    </w:p>
    <w:p>
      <w:pPr>
        <w:pStyle w:val="Normal"/>
        <w:ind w:firstLine="540"/>
        <w:jc w:val="both"/>
        <w:rPr>
          <w:color w:val="000000"/>
        </w:rPr>
      </w:pPr>
      <w:r>
        <w:rPr>
          <w:color w:val="000000"/>
        </w:rPr>
        <w:t>Понятно, что кризис хозяйственно-бытовой жизнедеятельности проявляется в неспособности к сотрудничеству и практическому взаимодействию. Кризис интимно-личностных отношений лишает нас терпимости друг к другу, готовности прощать недостатки, проявлять тёплое участие, снисходительность по отношению друг к другу. Кризис социокультурных отношений выявляется в отсутствии должной открытости и понимания друг друга, в лишении людей общего языка, на котором они могут общаться. Выражается этот кризис и в том, что люди всё время перепутывают свои роли: мужчины ведут себя как дети, женщины ведут себя как мужчины – сейчас очень часто встречаются такие модели поведения.</w:t>
      </w:r>
    </w:p>
    <w:p>
      <w:pPr>
        <w:pStyle w:val="Normal"/>
        <w:ind w:firstLine="540"/>
        <w:jc w:val="both"/>
        <w:rPr>
          <w:color w:val="000000"/>
        </w:rPr>
      </w:pPr>
      <w:r>
        <w:rPr>
          <w:color w:val="000000"/>
        </w:rPr>
        <w:t>Кризис духовно-нравственных отношений, в свою очередь, лишает супругов доверия и любви друг к другу, и при этом разрушаются цели и смысл совместной жизни...</w:t>
      </w:r>
    </w:p>
    <w:p>
      <w:pPr>
        <w:pStyle w:val="Normal"/>
        <w:ind w:firstLine="540"/>
        <w:jc w:val="both"/>
        <w:rPr>
          <w:color w:val="000000"/>
        </w:rPr>
      </w:pPr>
      <w:r>
        <w:rPr>
          <w:color w:val="000000"/>
        </w:rPr>
        <w:t>И вот что мы имеем сегодня, после семидесяти с лишним лет неверия и бездуховности:  в семье на всех четырёх уровнях идёт война. Причём самые мелкие бытовые вопросы поднимаются на верхний уровень и выражаются в личностную неприязнь друг к другу. Вопрос о том, в каком порядке садиться за стол за ужином, или в каком порядке ставить тапочки, раздувается до таких размеров, что в итоге люди кричат друг другу: «Я тебя ненавижу! За то, что ты не подчиняешься предложенному мною порядку вещей».</w:t>
      </w:r>
    </w:p>
    <w:p>
      <w:pPr>
        <w:pStyle w:val="Normal"/>
        <w:ind w:firstLine="540"/>
        <w:jc w:val="both"/>
        <w:rPr>
          <w:color w:val="000000"/>
        </w:rPr>
      </w:pPr>
      <w:r>
        <w:rPr>
          <w:color w:val="000000"/>
        </w:rPr>
        <w:t>И наоборот самые высокие темы, которые как раз связаны с духовным становлением личности, становлением брака, опошляются и низводятся до уровня обсуждения каких-то  кухонно-бытовых тем.</w:t>
      </w:r>
    </w:p>
    <w:p>
      <w:pPr>
        <w:pStyle w:val="Normal"/>
        <w:ind w:firstLine="540"/>
        <w:jc w:val="both"/>
        <w:rPr>
          <w:color w:val="000000"/>
        </w:rPr>
      </w:pPr>
      <w:r>
        <w:rPr>
          <w:color w:val="000000"/>
        </w:rPr>
        <w:t>В результате вместо понятия «семья» мы имеем в реальной жизни, по выражению И.А. Ильина, просто «совместное рядомжительство» - этакий монстр, порожденный нашим эгоизмом, гордостью, жаждой самоутверждения.</w:t>
      </w:r>
    </w:p>
    <w:p>
      <w:pPr>
        <w:pStyle w:val="Normal"/>
        <w:ind w:firstLine="540"/>
        <w:jc w:val="both"/>
        <w:rPr>
          <w:color w:val="000000"/>
        </w:rPr>
      </w:pPr>
      <w:r>
        <w:rPr>
          <w:color w:val="000000"/>
        </w:rPr>
        <w:t>На самом верхнем уровне, на уровне цели и смысла жизни, человек, вступающий в брак, руководствуется мотивом достижения самодостаточности и самообожания. Ему свойственна  некоторая закрытость. Он не ищет в другом человеке своего дополнения. Он не нуждается в духовном смысле в его присутствии.  Он его начинает подсознательно духовно и психологически отвергать, не смотря на то, что этот человек ему симпатичен…   На уровне проекта семейной жизни развивается позиция самоутверждения и гордости. На уровне способов поведения – постоянное  стремление к соперничеству, желание извлечь выгоды, стремление к удовольствиям. Каждый из супругов начинает развивать свою активность, которая выводит его к своему спектру удовольствий.  И в итоге такой жизнедеятельности – хаос, полная несогласованность и неразбериха во всех семейных отношениях, распад семьи.</w:t>
      </w:r>
    </w:p>
    <w:p>
      <w:pPr>
        <w:pStyle w:val="Normal"/>
        <w:ind w:firstLine="540"/>
        <w:jc w:val="both"/>
        <w:rPr>
          <w:color w:val="000000"/>
        </w:rPr>
      </w:pPr>
      <w:r>
        <w:rPr>
          <w:color w:val="000000"/>
        </w:rPr>
        <w:t>Из учения Церкви мы знаем, что целью и смыслом брака должно стать обретение совместного пути ко спасению через единение в любви к Богу и друг к другу. Вместо закрытости, вместо самодостаточности должна быть потребность в другом человеке, готовность к проявлению открытости,   к принятию человека в свою жизнь.  Вместо позиции гордости, самоутверждения  должен заработать механизм создания семьи, как домашней Церкви. Это означает, что вместо борьбы самолюбий люди должны научиться взаимно дополнять друг друга и восполнять несовершенства друг друга, являя в своем поведении и образе жизни не войну, а именно настоящий собор, собор единомышленников.</w:t>
      </w:r>
    </w:p>
    <w:p>
      <w:pPr>
        <w:pStyle w:val="Normal"/>
        <w:ind w:firstLine="540"/>
        <w:jc w:val="both"/>
        <w:rPr/>
      </w:pPr>
      <w:r>
        <w:rPr>
          <w:color w:val="000000"/>
        </w:rPr>
        <w:t>Надо понять, что как раз когда человек испытывает жестокие  проблемы, когда он находится в кризисе, это и есть тот самый момент роста. Человеческая душа страдает и ищет выхода, и именно сейчас важна собственная работа, которую человек может вести в кругу семьи, чтобы изменить конфликтные отношения»</w:t>
      </w:r>
      <w:r>
        <w:rPr>
          <w:rStyle w:val="FootnoteCharacters"/>
          <w:rStyle w:val="FootnoteAnchor"/>
          <w:color w:val="000000"/>
        </w:rPr>
        <w:footnoteReference w:id="3"/>
      </w:r>
      <w:r>
        <w:rPr>
          <w:color w:val="000000"/>
        </w:rPr>
        <w:t>.</w:t>
      </w:r>
    </w:p>
    <w:p>
      <w:pPr>
        <w:pStyle w:val="Normal"/>
        <w:shd w:fill="FFFFFF" w:val="clear"/>
        <w:spacing w:before="120" w:after="0"/>
        <w:ind w:firstLine="567"/>
        <w:jc w:val="both"/>
        <w:rPr>
          <w:b/>
          <w:b/>
          <w:color w:val="000000"/>
        </w:rPr>
      </w:pPr>
      <w:r>
        <w:rPr>
          <w:b/>
          <w:color w:val="000000"/>
        </w:rPr>
      </w:r>
    </w:p>
    <w:p>
      <w:pPr>
        <w:pStyle w:val="Normal"/>
        <w:shd w:fill="FFFFFF" w:val="clear"/>
        <w:spacing w:before="120" w:after="0"/>
        <w:ind w:firstLine="567"/>
        <w:jc w:val="both"/>
        <w:rPr/>
      </w:pPr>
      <w:r>
        <w:rPr>
          <w:b/>
        </w:rPr>
        <w:t>Межличностная адаптация</w:t>
      </w:r>
      <w:r>
        <w:rPr/>
        <w:t xml:space="preserve"> предполагает взаимоприспособление супругов к особенностям личности друг друга, </w:t>
      </w:r>
      <w:r>
        <w:rPr>
          <w:color w:val="000000"/>
        </w:rPr>
        <w:t xml:space="preserve">пересечение сфер личностного бытия одного человека  и личностного бытия другого. </w:t>
      </w:r>
      <w:r>
        <w:rPr/>
        <w:t>К сожалению, супруги далеко не всегда учитывают во  взаимоотношениях индивидуальные и поло-возрастные особенности друг друга.</w:t>
      </w:r>
    </w:p>
    <w:p>
      <w:pPr>
        <w:pStyle w:val="Normal"/>
        <w:shd w:fill="FFFFFF" w:val="clear"/>
        <w:spacing w:before="120" w:after="0"/>
        <w:ind w:firstLine="567"/>
        <w:jc w:val="both"/>
        <w:rPr/>
      </w:pPr>
      <w:r>
        <w:rPr/>
        <w:t xml:space="preserve"> </w:t>
      </w:r>
      <w:r>
        <w:rPr/>
        <w:t xml:space="preserve">В первые годы брака (в особенности если период предбрачного знакомства был коротким) могут играть негативную роль последствия такого специфического для предбрачных отношений искажения восприятия, как </w:t>
      </w:r>
      <w:r>
        <w:rPr>
          <w:b/>
        </w:rPr>
        <w:t xml:space="preserve">идеализация </w:t>
      </w:r>
      <w:r>
        <w:rPr/>
        <w:t>будущего супруга или супруги. Со временем осознание того, что реальный человек не соответствует идеальному образу, нередко приводит  молодоженов к глубокой неудовлетворенности в отношении своей «второй половины», себя и брака в целом. В дальнейшем всё это, при неумении и</w:t>
      </w:r>
      <w:r>
        <w:rPr>
          <w:u w:val="single"/>
        </w:rPr>
        <w:t xml:space="preserve"> нежелании </w:t>
      </w:r>
      <w:r>
        <w:rPr/>
        <w:t>наладить взаимоотношения с учетом  нового, уже более реального образа супруга или супруги, может привести к распаду семейных отношений.</w:t>
      </w:r>
    </w:p>
    <w:p>
      <w:pPr>
        <w:pStyle w:val="Normal"/>
        <w:ind w:firstLine="540"/>
        <w:jc w:val="both"/>
        <w:rPr>
          <w:b/>
          <w:b/>
          <w:color w:val="000000"/>
        </w:rPr>
      </w:pPr>
      <w:r>
        <w:rPr>
          <w:b/>
          <w:color w:val="000000"/>
        </w:rPr>
      </w:r>
    </w:p>
    <w:p>
      <w:pPr>
        <w:pStyle w:val="Normal"/>
        <w:shd w:fill="FFFFFF" w:val="clear"/>
        <w:spacing w:before="120" w:after="0"/>
        <w:ind w:firstLine="567"/>
        <w:jc w:val="both"/>
        <w:rPr/>
      </w:pPr>
      <w:r>
        <w:rPr>
          <w:b/>
        </w:rPr>
        <w:t>Особенности любви до брака и в браке</w:t>
      </w:r>
      <w:r>
        <w:rPr/>
        <w:t xml:space="preserve">. </w:t>
      </w:r>
    </w:p>
    <w:p>
      <w:pPr>
        <w:pStyle w:val="Normal"/>
        <w:shd w:fill="FFFFFF" w:val="clear"/>
        <w:spacing w:before="120" w:after="0"/>
        <w:ind w:firstLine="567"/>
        <w:jc w:val="both"/>
        <w:rPr/>
      </w:pPr>
      <w:r>
        <w:rPr/>
        <w:t>До заключения брака чувства, которые переживают люди, желающие создать семью, являются скорее предчувствием любви, нежели истинной любовью. Любовь предполагает полное единение. До брака всегда есть недоговорённость, недосказанность с неизведанностью. До брака – это этап завоевания любви. А любовь в браке – это раскрытие любви.</w:t>
      </w:r>
    </w:p>
    <w:p>
      <w:pPr>
        <w:pStyle w:val="Normal"/>
        <w:shd w:fill="FFFFFF" w:val="clear"/>
        <w:spacing w:before="120" w:after="0"/>
        <w:ind w:firstLine="567"/>
        <w:jc w:val="both"/>
        <w:rPr>
          <w:b/>
          <w:b/>
        </w:rPr>
      </w:pPr>
      <w:r>
        <w:rPr>
          <w:b/>
        </w:rPr>
        <w:t>Необходимость душевного труда для созидания и сохранения благополучия в семье: понять, простить, уступить.</w:t>
      </w:r>
    </w:p>
    <w:p>
      <w:pPr>
        <w:pStyle w:val="Normal"/>
        <w:shd w:fill="FFFFFF" w:val="clear"/>
        <w:spacing w:before="120" w:after="0"/>
        <w:ind w:firstLine="567"/>
        <w:jc w:val="both"/>
        <w:rPr>
          <w:color w:val="000000"/>
        </w:rPr>
      </w:pPr>
      <w:r>
        <w:rPr/>
        <w:t>Принятие решение расторгнуть брак всегда является капитуляцией человека перед трудностью решить одну из главных задач жизни – выйти из рамок инфантильного эгоистического существования и перейти на более полную и глубокую стадию межличностных семейных отношений, выстроенных уже собственным трудом, а не воспринятыми в готовой данности по факту рождения в родительской семье.</w:t>
      </w:r>
    </w:p>
    <w:p>
      <w:pPr>
        <w:pStyle w:val="Normal"/>
        <w:shd w:fill="FFFFFF" w:val="clear"/>
        <w:spacing w:before="280" w:after="280"/>
        <w:ind w:firstLine="567"/>
        <w:jc w:val="both"/>
        <w:rPr>
          <w:b/>
          <w:b/>
          <w:color w:val="000000"/>
        </w:rPr>
      </w:pPr>
      <w:r>
        <w:rPr>
          <w:b/>
          <w:color w:val="000000"/>
        </w:rPr>
        <w:t>Приложение 1.</w:t>
      </w:r>
    </w:p>
    <w:p>
      <w:pPr>
        <w:pStyle w:val="Normal"/>
        <w:spacing w:before="280" w:after="280"/>
        <w:jc w:val="both"/>
        <w:rPr>
          <w:sz w:val="22"/>
          <w:szCs w:val="22"/>
        </w:rPr>
      </w:pPr>
      <w:r>
        <w:rPr>
          <w:sz w:val="22"/>
          <w:szCs w:val="22"/>
        </w:rPr>
        <w:t xml:space="preserve">Священник Илия Шугаев. Брак, семья, дети. Беседы со старшеклассниками. Изд. 3-е, исп. и доп. – М., 2004. Беседа 2. </w:t>
      </w:r>
    </w:p>
    <w:p>
      <w:pPr>
        <w:pStyle w:val="Normal"/>
        <w:shd w:fill="FFFFFF" w:val="clear"/>
        <w:ind w:firstLine="567"/>
        <w:jc w:val="both"/>
        <w:rPr/>
      </w:pPr>
      <w:r>
        <w:rPr/>
        <w:t>Начну со второго высказывания. Почему же невозможно по-настоящему узнать своего будущего супруга? Прежде всего, замечу, что вообще познать другого человека и даже себя до конца практически невозможно. А если мы говорим с вами сейчас о семье, то надо сказать, что в каждой женщине нахо</w:t>
        <w:softHyphen/>
        <w:t>дятся три совершенно разные женщины, и в каждом мужчине находятся три совершенно разных человека.</w:t>
      </w:r>
    </w:p>
    <w:p>
      <w:pPr>
        <w:pStyle w:val="Normal"/>
        <w:shd w:fill="FFFFFF" w:val="clear"/>
        <w:ind w:firstLine="567"/>
        <w:jc w:val="both"/>
        <w:rPr/>
      </w:pPr>
      <w:r>
        <w:rPr/>
        <w:t>По мере развития отношений между мужчиной и женщи</w:t>
        <w:softHyphen/>
        <w:t>ной эти отношения проходят через три основных стадии:</w:t>
      </w:r>
    </w:p>
    <w:p>
      <w:pPr>
        <w:pStyle w:val="Normal"/>
        <w:shd w:fill="FFFFFF" w:val="clear"/>
        <w:spacing w:before="120" w:after="0"/>
        <w:jc w:val="center"/>
        <w:rPr>
          <w:rFonts w:ascii="EpsilonCTT" w:hAnsi="EpsilonCTT" w:cs="EpsilonCTT"/>
          <w:b/>
          <w:b/>
          <w:i/>
          <w:i/>
          <w:sz w:val="28"/>
          <w:szCs w:val="28"/>
        </w:rPr>
      </w:pPr>
      <w:r>
        <w:rPr>
          <w:rFonts w:cs="EpsilonCTT" w:ascii="EpsilonCTT" w:hAnsi="EpsilonCTT"/>
          <w:b/>
          <w:i/>
          <w:sz w:val="28"/>
          <w:szCs w:val="28"/>
        </w:rPr>
        <w:t>Мужчина            Женщина</w:t>
      </w:r>
    </w:p>
    <w:p>
      <w:pPr>
        <w:pStyle w:val="Normal"/>
        <w:shd w:fill="FFFFFF" w:val="clear"/>
        <w:jc w:val="center"/>
        <w:rPr>
          <w:rFonts w:ascii="EpsilonCTT" w:hAnsi="EpsilonCTT" w:cs="EpsilonCTT"/>
          <w:i/>
          <w:i/>
          <w:sz w:val="28"/>
          <w:szCs w:val="28"/>
        </w:rPr>
      </w:pPr>
      <w:r>
        <w:rPr>
          <w:rFonts w:cs="EpsilonCTT" w:ascii="EpsilonCTT" w:hAnsi="EpsilonCTT"/>
          <w:i/>
          <w:sz w:val="28"/>
          <w:szCs w:val="28"/>
        </w:rPr>
        <w:t>жених                 невеста</w:t>
      </w:r>
    </w:p>
    <w:p>
      <w:pPr>
        <w:pStyle w:val="Normal"/>
        <w:shd w:fill="FFFFFF" w:val="clear"/>
        <w:jc w:val="center"/>
        <w:rPr>
          <w:rFonts w:ascii="EpsilonCTT" w:hAnsi="EpsilonCTT" w:cs="EpsilonCTT"/>
          <w:i/>
          <w:i/>
          <w:sz w:val="28"/>
          <w:szCs w:val="28"/>
        </w:rPr>
      </w:pPr>
      <w:r>
        <w:rPr>
          <w:rFonts w:cs="EpsilonCTT" w:ascii="EpsilonCTT" w:hAnsi="EpsilonCTT"/>
          <w:i/>
          <w:sz w:val="28"/>
          <w:szCs w:val="28"/>
        </w:rPr>
        <w:t>муж                   жена</w:t>
      </w:r>
    </w:p>
    <w:p>
      <w:pPr>
        <w:pStyle w:val="Normal"/>
        <w:shd w:fill="FFFFFF" w:val="clear"/>
        <w:spacing w:before="0" w:after="120"/>
        <w:jc w:val="center"/>
        <w:rPr>
          <w:rFonts w:ascii="EpsilonCTT" w:hAnsi="EpsilonCTT" w:cs="EpsilonCTT"/>
          <w:i/>
          <w:i/>
          <w:sz w:val="28"/>
          <w:szCs w:val="28"/>
        </w:rPr>
      </w:pPr>
      <w:r>
        <w:rPr>
          <w:rFonts w:cs="EpsilonCTT" w:ascii="EpsilonCTT" w:hAnsi="EpsilonCTT"/>
          <w:i/>
          <w:sz w:val="28"/>
          <w:szCs w:val="28"/>
        </w:rPr>
        <w:t>отец                  мать</w:t>
      </w:r>
    </w:p>
    <w:p>
      <w:pPr>
        <w:pStyle w:val="Normal"/>
        <w:shd w:fill="FFFFFF" w:val="clear"/>
        <w:tabs>
          <w:tab w:val="clear" w:pos="708"/>
          <w:tab w:val="left" w:pos="1277" w:leader="none"/>
        </w:tabs>
        <w:ind w:firstLine="567"/>
        <w:jc w:val="both"/>
        <w:rPr/>
      </w:pPr>
      <w:r>
        <w:rPr/>
        <w:t>Жених, муж и отец — это совершенно разные люди; хотя и сидят они в одном человеке, у каждого из них своя логика поведе</w:t>
        <w:softHyphen/>
        <w:t>ния. Сам молодой человек, будучи женихом, еще не знает, каким он будет мужем или каким он будет отцом. Это относится и к невесте. Итак, рассмотрим все эти этапы.</w:t>
      </w:r>
    </w:p>
    <w:p>
      <w:pPr>
        <w:pStyle w:val="Normal"/>
        <w:shd w:fill="FFFFFF" w:val="clear"/>
        <w:tabs>
          <w:tab w:val="clear" w:pos="708"/>
          <w:tab w:val="left" w:pos="1680" w:leader="none"/>
        </w:tabs>
        <w:ind w:firstLine="567"/>
        <w:jc w:val="both"/>
        <w:rPr/>
      </w:pPr>
      <w:r>
        <w:rPr>
          <w:b/>
          <w:bCs/>
        </w:rPr>
        <w:t>Жених и невеста.</w:t>
      </w:r>
      <w:r>
        <w:rPr>
          <w:bCs/>
        </w:rPr>
        <w:t xml:space="preserve"> </w:t>
      </w:r>
      <w:r>
        <w:rPr/>
        <w:t>Уже когда произносятся эти слова, как правило, на лицах у людей появляются улыбки и хочется добавить: «тили-тили-тесто, жених и невеста». Действительно, это самый забавный, веселый и романтичный этап отношений между мужчиной и женщиной. Для этого этапа характерны две следующие черты. Во-первых, каждый из влюбленных пытается всеми силами скрывать свои недостатки; во-вторых, каждый пытается выставить напоказ все свои достоинства, даже те, которых нет, но могли бы быть.</w:t>
      </w:r>
    </w:p>
    <w:p>
      <w:pPr>
        <w:pStyle w:val="Normal"/>
        <w:shd w:fill="FFFFFF" w:val="clear"/>
        <w:ind w:firstLine="567"/>
        <w:jc w:val="both"/>
        <w:rPr/>
      </w:pPr>
      <w:r>
        <w:rPr/>
        <w:t>Например, молодой человек приглашает свою невесту к себе на день рождения. Мама при этом ликует. Наконец-то, из комнаты ее дорогого сына пропали рваные носки, лежавшие посреди ком</w:t>
        <w:softHyphen/>
        <w:t>наты, и тот хлам, что образовывал «художественный беспорядок» на его письменном столе, равномерно раскидан по ящикам. Со мной был такой случай. Однажды мне пришлось заночевать в Москве у знакомых. За чаем, когда хозяин дома вышел на минут</w:t>
        <w:softHyphen/>
        <w:t>ку, его супруга сказала мне: «Почаще приезжайте, супруг за три дня до вашего приезда начал такую уборку в квартире, какой раньше никогда не было». Действительно, мы практически все и всегда скрываем свои недостатки от чужих людей.</w:t>
      </w:r>
    </w:p>
    <w:p>
      <w:pPr>
        <w:pStyle w:val="Normal"/>
        <w:shd w:fill="FFFFFF" w:val="clear"/>
        <w:ind w:firstLine="567"/>
        <w:jc w:val="both"/>
        <w:rPr/>
      </w:pPr>
      <w:r>
        <w:rPr/>
        <w:t>Девушка, приглашая к себе парня на семейный праздник, постарается приготовить что-нибудь настолько необыкновен</w:t>
        <w:softHyphen/>
        <w:t>ное, что никогда еще не готовила и, скорее всего, не сможет повторить в будущем. Может быть, невеста и не очень хоро</w:t>
        <w:softHyphen/>
        <w:t>шая хозяйка, но на время ухаживания за ней она ей станет.</w:t>
      </w:r>
    </w:p>
    <w:p>
      <w:pPr>
        <w:pStyle w:val="Normal"/>
        <w:shd w:fill="FFFFFF" w:val="clear"/>
        <w:ind w:firstLine="567"/>
        <w:jc w:val="both"/>
        <w:rPr/>
      </w:pPr>
      <w:r>
        <w:rPr/>
        <w:t>Когда молодая пара будет прогуливаться по вечернему городу, из их уст будет литься милая беседа, все грубые слова будут изъя</w:t>
        <w:softHyphen/>
        <w:t>ты на время из лексикона и обсуждаться будут такие возвышен</w:t>
        <w:softHyphen/>
        <w:t>ные, благородные темы, которые могут прийти на ум только влюбленным. И в этом желании выглядеть лучше ни у кого из влюбленных может не быть ни грамма лукавства, желания обма</w:t>
        <w:softHyphen/>
        <w:t>нуть или обвести вокруг пальца. Просто в это время действитель</w:t>
        <w:softHyphen/>
        <w:t>но хочется выглядеть лучше даже перед самой собой.</w:t>
      </w:r>
    </w:p>
    <w:p>
      <w:pPr>
        <w:pStyle w:val="Normal"/>
        <w:shd w:fill="FFFFFF" w:val="clear"/>
        <w:tabs>
          <w:tab w:val="clear" w:pos="708"/>
          <w:tab w:val="left" w:pos="4675" w:leader="none"/>
        </w:tabs>
        <w:ind w:firstLine="567"/>
        <w:jc w:val="both"/>
        <w:rPr/>
      </w:pPr>
      <w:r>
        <w:rPr/>
        <w:t>Но сколько можно гулять под луной? Проходит время, и жених с невестой, вступая в брак, переходят в новую стадию, они становятся мужем и женой. Постепенно, в течение недолгого времени, все отношения между ними меняются до неузнаваемости.</w:t>
        <w:tab/>
      </w:r>
    </w:p>
    <w:p>
      <w:pPr>
        <w:pStyle w:val="Normal"/>
        <w:shd w:fill="FFFFFF" w:val="clear"/>
        <w:tabs>
          <w:tab w:val="clear" w:pos="708"/>
          <w:tab w:val="left" w:pos="4589" w:leader="none"/>
        </w:tabs>
        <w:ind w:firstLine="567"/>
        <w:jc w:val="both"/>
        <w:rPr/>
      </w:pPr>
      <w:r>
        <w:rPr>
          <w:b/>
        </w:rPr>
        <w:t>Муж и жена.</w:t>
      </w:r>
      <w:r>
        <w:rPr/>
        <w:t xml:space="preserve"> Чтобы разобраться в том, что происходит с молодоженами, задам вам следующий вопрос. Представим себе ситуацию: молодой человек, еще неженатый, живет с мамой, папой, братом и сестрой в одной квартире. Ночью он просыпается и собирается отправиться в туалет. Он открывает шкаф и достает костюм? Он одевает парадные ботинки и галстук? Нет? Но ведь если он пойдет в трусах и майке, его в таком непристойном виде могут увидеть мать и отец, сестра и брат! Что вы говорите? Правильно!!! Своих близких не стесняются!</w:t>
      </w:r>
    </w:p>
    <w:p>
      <w:pPr>
        <w:pStyle w:val="Normal"/>
        <w:shd w:fill="FFFFFF" w:val="clear"/>
        <w:ind w:firstLine="567"/>
        <w:jc w:val="both"/>
        <w:rPr/>
      </w:pPr>
      <w:r>
        <w:rPr/>
        <w:t>Теперь слушайте, что происходит с молодыми вскоре после брака. Они становятся родными и перестают стесняться друг друга. Когда невеста заходит за своим женихом перед прогул</w:t>
        <w:softHyphen/>
        <w:t>кой, он никогда не предстанет перед ней в семейных трусах и рваной майке. Иначе невеста просто сбежит от такого бес</w:t>
        <w:softHyphen/>
        <w:t>пардонного поведения. Перед мамой в таком виде показаться можно. «Мам, ты же сама никак не можешь зашить мне май</w:t>
        <w:softHyphen/>
        <w:t>ку, вот я и хожу в рваной». Став мужем и женой, молодоже</w:t>
        <w:softHyphen/>
        <w:t>ны очень многое узнают друг о друге, узнают то, что прежде тщательно скрывалось и сейчас скрывается от чужих людей. Но сейчас они уже не чужие, они — близкие родственники, жена ближе матери, а муж ближе отца. Теперь уже к жене будут обращены слова: «Сама не зашила, теперь смотри на меня рваного».</w:t>
      </w:r>
    </w:p>
    <w:p>
      <w:pPr>
        <w:pStyle w:val="Normal"/>
        <w:shd w:fill="FFFFFF" w:val="clear"/>
        <w:ind w:firstLine="567"/>
        <w:jc w:val="both"/>
        <w:rPr/>
      </w:pPr>
      <w:r>
        <w:rPr/>
        <w:t>Именно после вступления в брак из человека вылезают все его дурные привычки. Теперь можно во время обеда взять половник и почесать им спину, несмотря на удивленный взгляд жены, можно вилкой поковырять в ухе. Теперь все это мож</w:t>
        <w:softHyphen/>
        <w:t>но. Трудно представить, чтобы жених сидел с невестой в кафе и там, галантно ухаживая за ней, вдруг начинал бы вилкой ковыряться в зубах или пальцем в носу.</w:t>
      </w:r>
    </w:p>
    <w:p>
      <w:pPr>
        <w:pStyle w:val="Normal"/>
        <w:shd w:fill="FFFFFF" w:val="clear"/>
        <w:ind w:firstLine="567"/>
        <w:jc w:val="both"/>
        <w:rPr/>
      </w:pPr>
      <w:r>
        <w:rPr/>
        <w:t>Русский язык очень мудр и богат, в нем отражено много духовных истин. Кто может сказать, что означает слово «неве</w:t>
        <w:softHyphen/>
        <w:t>ста»? Это слово образуется от корня «ведать», «весть». Так вот, «невеста» — значит «неизведанная», «неизвестная». До брака ни один жених не может похвастаться, что он знает все о своей невесте. Пока не породнишься с человеком, его не изведаешь.</w:t>
      </w:r>
    </w:p>
    <w:p>
      <w:pPr>
        <w:pStyle w:val="Normal"/>
        <w:shd w:fill="FFFFFF" w:val="clear"/>
        <w:ind w:firstLine="567"/>
        <w:jc w:val="both"/>
        <w:rPr/>
      </w:pPr>
      <w:r>
        <w:rPr/>
        <w:t>Невеста — еще не родственница, она пока отчасти еще чу</w:t>
        <w:softHyphen/>
        <w:t>жой человек, а жена — больше, чем родственница, она — еди</w:t>
        <w:softHyphen/>
        <w:t>ная плоть с мужем. Всем уже давно известно: больше всего раздражения и нетерпения выливают на самых близких людей. Если супруг занимает важный пост и в течение всего рабочего дня, общаясь с людьми, сдерживает свое раздраже</w:t>
        <w:softHyphen/>
        <w:t>ние и усталость, чтобы не выглядеть перед чужими людьми плохо, то дома он выливает на жену и детей все, что у него накопилось за день. Чего жену стесняться? Она — жена, она стерпит, а дети и вовсе должны отца уважать и бояться. Зна</w:t>
        <w:softHyphen/>
        <w:t>чит, пусть терпят и уважают. И оказывается, что многие с виду милые люди у себя дома терроризируют своих близких. Многие браки распадаются очень скоро, как только молодо</w:t>
        <w:softHyphen/>
        <w:t>жены хоть чуть-чуть раскроются друг перед другом.</w:t>
      </w:r>
    </w:p>
    <w:p>
      <w:pPr>
        <w:pStyle w:val="Normal"/>
        <w:shd w:fill="FFFFFF" w:val="clear"/>
        <w:ind w:firstLine="567"/>
        <w:jc w:val="both"/>
        <w:rPr/>
      </w:pPr>
      <w:r>
        <w:rPr/>
        <w:t>Но предположим, что супруги имеют мало вредных привы</w:t>
        <w:softHyphen/>
        <w:t>чек или они получили схожее воспитание и ничем не шокиру</w:t>
        <w:softHyphen/>
        <w:t>ют друг друга. Тогда переход от жениха и невесты к мужу и жене проходит относительно легко. Проходят два-три года и, как правило, муж и жена переходят на новую стадию своих отношений. Рождается ребенок, и они становятся со</w:t>
        <w:softHyphen/>
        <w:t xml:space="preserve">вершенно другими людьми — отцом и матерью.  </w:t>
      </w:r>
    </w:p>
    <w:p>
      <w:pPr>
        <w:pStyle w:val="Normal"/>
        <w:shd w:fill="FFFFFF" w:val="clear"/>
        <w:ind w:firstLine="567"/>
        <w:jc w:val="both"/>
        <w:rPr/>
      </w:pPr>
      <w:r>
        <w:rPr>
          <w:b/>
        </w:rPr>
        <w:t>Отец и мать.</w:t>
      </w:r>
      <w:r>
        <w:rPr/>
        <w:t xml:space="preserve"> Отношения между мужчиной и женщиной вновь меняются, и очень серьезно. Появление ребенка можно сравнить с новым рождением семьи.</w:t>
        <w:tab/>
      </w:r>
    </w:p>
    <w:p>
      <w:pPr>
        <w:pStyle w:val="Normal"/>
        <w:shd w:fill="FFFFFF" w:val="clear"/>
        <w:ind w:firstLine="567"/>
        <w:jc w:val="both"/>
        <w:rPr/>
      </w:pPr>
      <w:r>
        <w:rPr/>
        <w:t>Что же меняется? Начну, быть может, даже с не очень характерного на первый взгляд, но вполне возможного явления. В книгах для молодых мам, где даются инструкции специалистов по уходу за ребенком, можно встретить описание такого явления, как ревность отца: он ревнует свою жену к ребенку. Спрашивается, чего ревновать? Твой же ребенок, не на стороне же загуляла его жена! Но на самом деле явление это возникает не на голом месте. Подума</w:t>
        <w:softHyphen/>
        <w:t>ем вместе. Муж до рождения ребенка каждый вечер прихо</w:t>
        <w:softHyphen/>
        <w:t>дил с работы и точно знал: его дома ждут, жена уже пригото</w:t>
        <w:softHyphen/>
        <w:t>вила его любимую яичницу с ветчиной и готова слушать суп</w:t>
        <w:softHyphen/>
        <w:t>руга обо всех происшествиях на его работе. Но вот рождается ребенок, муж приходит домой и видит: ужин не готов, жена не спрашивает  его о том, как прошел день, и вообще обращает на него мало внимания. Все ее внимание сосредоточено на ребенке. До серьезной ревности с выяснением отношений и предъявлением претензий, конечно, доходит не так часто, но некую работу над собой, чтобы смириться с этими перемена</w:t>
        <w:softHyphen/>
        <w:t>ми, должен проделать каждый отец.</w:t>
      </w:r>
    </w:p>
    <w:p>
      <w:pPr>
        <w:pStyle w:val="Normal"/>
        <w:shd w:fill="FFFFFF" w:val="clear"/>
        <w:ind w:firstLine="567"/>
        <w:jc w:val="both"/>
        <w:rPr/>
      </w:pPr>
      <w:r>
        <w:rPr/>
        <w:t>Очень хорошо отличие отца и матери от мужа и жены ил</w:t>
        <w:softHyphen/>
        <w:t>люстрирует одна фраза, сказанная Сент-Экзюпери. Кстати, кто может сказать, какие произведения он написал? Ну, хотя бы самое известное... Да, правильно, — «Маленький принц». Обя</w:t>
        <w:softHyphen/>
        <w:t>зательно прочитайте, и желательно внимательно, эту повесть о маленьком мальчике, попавшем на Землю. Вся она посвящена любви и дружбе. В другом своем произведении Сент-Экзюпе</w:t>
        <w:softHyphen/>
        <w:t>ри говорит: «Влюбленные (думаю, что мне попался не очень удачный перевод, правильнее было бы сказать «любящие») — это не те, кто смотрят друг на друга, а те, кто смотрят в одну сторону». Запомните эту фразу.</w:t>
      </w:r>
    </w:p>
    <w:p>
      <w:pPr>
        <w:pStyle w:val="Normal"/>
        <w:shd w:fill="FFFFFF" w:val="clear"/>
        <w:ind w:firstLine="567"/>
        <w:jc w:val="both"/>
        <w:rPr/>
      </w:pPr>
      <w:r>
        <w:rPr/>
        <w:t>Действительно, пока в семье нет детей, в семейных отно</w:t>
        <w:softHyphen/>
        <w:t>шениях возникает порочный круг — жена любит мужа за то, что он заботится о ней, а муж любит жену за то, что она ухаживает за ним. Эти отношения несут на себе печать простого эгоизма. Например, я уважаю своего состоятель</w:t>
        <w:softHyphen/>
        <w:t>ного соседа за то, что он мне иногда дает деньги взаймы, а он меня уважает за то, что я помогаю его сыну в подготов</w:t>
        <w:softHyphen/>
        <w:t>ке в институт. Вряд ли такие отношения можно назвать бескорыстной дружбой. Это будут скорее взаимовыгодные деловые отношения. То же самое может быть и между суп</w:t>
        <w:softHyphen/>
        <w:t>ругами. Ты — мне, я — тебе. Но если при таких деловых отношениях один супруг чего-то недодает, то другой с оби</w:t>
        <w:softHyphen/>
        <w:t>дой может заявить: «Как ты мне, так и я тебе». Взаимная обида будет расти, вскоре будет назревать скандал и т.д. Такой союз очень непрочен.</w:t>
      </w:r>
    </w:p>
    <w:p>
      <w:pPr>
        <w:pStyle w:val="Normal"/>
        <w:shd w:fill="FFFFFF" w:val="clear"/>
        <w:ind w:firstLine="567"/>
        <w:jc w:val="both"/>
        <w:rPr/>
      </w:pPr>
      <w:r>
        <w:rPr/>
        <w:t>Совершенная любовь начинает проявляться именно тогда, когда супруги начинают вместе любить третьего, вместе забо</w:t>
        <w:softHyphen/>
        <w:t>титься о нем и трудиться над его воспитанием. Две руки мы назовем мастерскими не тогда, когда они научатся друг другу подстригать ногти и натирать друг друга кремом, а тогда, когда в одной руке будет заготовка, в другой — резец, и в результате взаимного, согласного движения двух рук будет рождаться произведение искусства.</w:t>
        <w:tab/>
      </w:r>
    </w:p>
    <w:p>
      <w:pPr>
        <w:pStyle w:val="Normal"/>
        <w:shd w:fill="FFFFFF" w:val="clear"/>
        <w:tabs>
          <w:tab w:val="clear" w:pos="708"/>
          <w:tab w:val="left" w:pos="5165" w:leader="none"/>
        </w:tabs>
        <w:ind w:firstLine="567"/>
        <w:jc w:val="both"/>
        <w:rPr/>
      </w:pPr>
      <w:r>
        <w:rPr>
          <w:iCs/>
        </w:rPr>
        <w:t xml:space="preserve">С </w:t>
      </w:r>
      <w:r>
        <w:rPr/>
        <w:t>появлением детей отношения между супругами должны перестроиться очень серьезно. Особенно сильно я  осознал это после рождения третьего ребенка. С первым ребенком матушка более-менее справлялась, потом приезжала и бабушка на помощь, со вторым вновь на несколько самых тяже</w:t>
        <w:softHyphen/>
        <w:t>лых месяцев приезжала бабушка. Но первое время после рож</w:t>
        <w:softHyphen/>
        <w:t>дения третьего нам было очень тяжело, и никто не помогал. Однажды, когда ребенку было около месяца, я вернулся домой после многих дел по храму. Возвращаясь, я примерно думал так: «Вот приду, сяду, посижу полчасика, покушаю, хоть отдох</w:t>
        <w:softHyphen/>
        <w:t>ну немного». Но как только я присел, матушка подошла ко мне со следующей фразой, сказанной довольно грозно: «По</w:t>
        <w:softHyphen/>
        <w:t>слушай, когда ты приходишь домой, ты должен сразу зайти на кухню и посмотреть, вымыта ли вся посуда. Ты должен пойти в ванную и посмотреть, постирано ли белье. Ты должен по</w:t>
        <w:softHyphen/>
        <w:t xml:space="preserve">смотреть в комнатах, везде ли убрано. </w:t>
      </w:r>
      <w:r>
        <w:rPr>
          <w:i/>
          <w:iCs/>
        </w:rPr>
        <w:t>Ты должен постоянно искать, чем бы помочь мне!</w:t>
      </w:r>
      <w:r>
        <w:rPr>
          <w:iCs/>
        </w:rPr>
        <w:t xml:space="preserve">» </w:t>
      </w:r>
      <w:r>
        <w:rPr/>
        <w:t>Конечно, сначала я внутренне возмутился и пытался даже оформить это возмущение слова</w:t>
        <w:softHyphen/>
        <w:t>ми, но вскоре понял, что все равно буду неправ. Ведь супруга за весь день устала не менее моего, а делать домашние дела, когда один на руках, а двое носятся вокруг, не так-то легко. Вот тогда я понял, что наш дом — это уже не уютное гнез</w:t>
        <w:softHyphen/>
        <w:t>дышко, куда ты можешь приходить, чтобы отдохнуть после трудного дня. Теперь дом — это место второй работы.</w:t>
      </w:r>
    </w:p>
    <w:p>
      <w:pPr>
        <w:pStyle w:val="Normal"/>
        <w:shd w:fill="FFFFFF" w:val="clear"/>
        <w:ind w:firstLine="567"/>
        <w:jc w:val="both"/>
        <w:rPr/>
      </w:pPr>
      <w:r>
        <w:rPr/>
        <w:t xml:space="preserve">Запомним это. </w:t>
      </w:r>
      <w:r>
        <w:rPr>
          <w:b/>
          <w:i/>
        </w:rPr>
        <w:t xml:space="preserve">С </w:t>
      </w:r>
      <w:r>
        <w:rPr>
          <w:b/>
          <w:i/>
          <w:iCs/>
        </w:rPr>
        <w:t>появлением детей дом становится мес</w:t>
        <w:softHyphen/>
        <w:t>том второй работы.</w:t>
      </w:r>
      <w:r>
        <w:rPr>
          <w:iCs/>
        </w:rPr>
        <w:t xml:space="preserve"> </w:t>
      </w:r>
      <w:r>
        <w:rPr/>
        <w:t>Муж честно отпахал восемь часов у стан</w:t>
        <w:softHyphen/>
        <w:t>ка, приходит домой, а там начинается новая работа — мыть, стирать, убирать, читать книжки, играть с детками и т.д. и т.п. И эта работа намного ответственнее. Если на заводе ты и сдела</w:t>
        <w:softHyphen/>
        <w:t>ешь брак, то его можно исправить, а если и не исправишь, то все равно пострадаешь не ты, а тот, кто будет пользоваться твоим изделием. Но если ты плохо воспитаешь детей, то стра</w:t>
        <w:softHyphen/>
        <w:t>дать от этого придется именно тебе, и до конца твоей жизни. Можно привести такой образ. Семья до рождения детей — это два молодых жеребенка, которые пасутся на зеленом лугу и играют между собою. А семья после рождения детей — это две ломовые лошади, запряженные в телегу, которые тянут ее по грязной  разбитой дороге.  Если одна лошадь откажется тащить груз, то другая будет надрываться в два раза больше. А многие после прекрасного зеленого луга ой как не хотят впрягаться в телегу.</w:t>
      </w:r>
    </w:p>
    <w:p>
      <w:pPr>
        <w:pStyle w:val="Normal"/>
        <w:shd w:fill="FFFFFF" w:val="clear"/>
        <w:ind w:firstLine="567"/>
        <w:jc w:val="both"/>
        <w:rPr/>
      </w:pPr>
      <w:r>
        <w:rPr/>
        <w:t>До этого мы с вами обсуждали второе из двух противоречи</w:t>
        <w:softHyphen/>
        <w:t>вых высказываний, записанных на доске. Я пытался объяс</w:t>
        <w:softHyphen/>
        <w:t xml:space="preserve">нить, почему трудно узнать человека до брака, почему при вступлении в брак всегда есть риск ошибиться в человеке. Теперь поговорим о том, как этот риск снизить. Как можно все-таки побольше узнать о будущем супруге? Итак, в каждом мужчине сидят три совершенно разных человека: жених, муж и отец. И невесте распознать, каким отцом будет ее жених, очень нелегко. Но именно здесь и можно увидеть </w:t>
      </w:r>
      <w:r>
        <w:rPr>
          <w:b/>
          <w:bCs/>
        </w:rPr>
        <w:t>первый рецепт</w:t>
      </w:r>
      <w:r>
        <w:rPr>
          <w:bCs/>
        </w:rPr>
        <w:t xml:space="preserve">, </w:t>
      </w:r>
      <w:r>
        <w:rPr/>
        <w:t>помогающий правильно вступать в брак. Этот рецепт я услышал от одной знакомой. Ей было 19, она готовилась выйти за 46-летнего мужчину, за спиной кото</w:t>
        <w:softHyphen/>
        <w:t>рого было уже два неудачных брака. Она долго думала перед тем, как решиться на этот шаг. Наконец, она задала себе воп</w:t>
        <w:softHyphen/>
        <w:t>рос, ответ на который решил все окончательно. Она спросила себя: «А хочу ли я, чтобы этот человек был отцом моих де</w:t>
        <w:softHyphen/>
        <w:t xml:space="preserve">тей?» Она ответила: «Да!» — и без сомнений вступила в брак, несмотря на препятствия со стороны родственников. Вопрос, действительно, надо ставить только так. «Я ищу не мужа </w:t>
      </w:r>
      <w:r>
        <w:rPr>
          <w:iCs/>
        </w:rPr>
        <w:t xml:space="preserve">для себя, </w:t>
      </w:r>
      <w:r>
        <w:rPr/>
        <w:t xml:space="preserve">а отца </w:t>
      </w:r>
      <w:r>
        <w:rPr>
          <w:iCs/>
        </w:rPr>
        <w:t xml:space="preserve">для своих детей. </w:t>
      </w:r>
      <w:r>
        <w:rPr/>
        <w:t>Для себя обычно ищут того, с кем интересно сходить на дискотеку, с кем можно пройтись по улице, чтоб подруги завидовали. А для своих детей мы най</w:t>
        <w:softHyphen/>
        <w:t>дем все-таки кого-нибудь получше, может быть, не самого крутого и красивого, но самого надежного.</w:t>
      </w:r>
    </w:p>
    <w:p>
      <w:pPr>
        <w:pStyle w:val="Normal"/>
        <w:shd w:fill="FFFFFF" w:val="clear"/>
        <w:ind w:firstLine="567"/>
        <w:jc w:val="both"/>
        <w:rPr/>
      </w:pPr>
      <w:r>
        <w:rPr/>
        <w:t>Поэтому, выбирая себе мужа, надо остановиться и спросить себя: «А хочу ли я, чтобы этот человек был отцом моего ребенка? Хочу ли я, чтобы он воспитывал моего сына? Хочу ли я, чтобы мой сын был похожим на него?»</w:t>
      </w:r>
    </w:p>
    <w:p>
      <w:pPr>
        <w:pStyle w:val="Normal"/>
        <w:shd w:fill="FFFFFF" w:val="clear"/>
        <w:ind w:firstLine="567"/>
        <w:jc w:val="both"/>
        <w:rPr/>
      </w:pPr>
      <w:r>
        <w:rPr>
          <w:b/>
          <w:bCs/>
        </w:rPr>
        <w:t>Второй рецепт</w:t>
      </w:r>
      <w:r>
        <w:rPr>
          <w:bCs/>
        </w:rPr>
        <w:t xml:space="preserve"> </w:t>
      </w:r>
      <w:r>
        <w:rPr/>
        <w:t>очень прост. В Троице-Сергиевой Лавре есть много опытных духовников, то есть священников, к кото</w:t>
        <w:softHyphen/>
        <w:t>рым люди приезжают за советами в духовной жизни. И эти духовники обычно благословляют поступать так: от знаком</w:t>
        <w:softHyphen/>
        <w:t>ства до брака пусть пройдет не менее года. Зачем так много? У нас с супругой уже через полгода не было никаких сомне</w:t>
        <w:softHyphen/>
        <w:t>ний, и мы просто ждали следующие полгода, когда можно будет, наконец, повенчаться.</w:t>
      </w:r>
    </w:p>
    <w:p>
      <w:pPr>
        <w:pStyle w:val="Normal"/>
        <w:shd w:fill="FFFFFF" w:val="clear"/>
        <w:ind w:firstLine="567"/>
        <w:jc w:val="both"/>
        <w:rPr/>
      </w:pPr>
      <w:r>
        <w:rPr/>
        <w:t>Попытаюсь объяснить, почему нужен достаточный срок для испытания друг друга. Обращаюсь сейчас к женской половине класса. Назовите мне те качества, которые дол</w:t>
        <w:softHyphen/>
        <w:t>жны присутствовать в вашем будущем муже. Диктуйте, я буду писать на доске.</w:t>
      </w:r>
    </w:p>
    <w:p>
      <w:pPr>
        <w:pStyle w:val="Normal"/>
        <w:shd w:fill="FFFFFF" w:val="clear"/>
        <w:spacing w:before="120" w:after="0"/>
        <w:ind w:firstLine="2835"/>
        <w:jc w:val="left"/>
        <w:rPr>
          <w:rFonts w:ascii="EpsilonCTT" w:hAnsi="EpsilonCTT" w:cs="EpsilonCTT"/>
          <w:i/>
          <w:i/>
          <w:sz w:val="28"/>
          <w:szCs w:val="28"/>
        </w:rPr>
      </w:pPr>
      <w:r>
        <w:rPr>
          <w:rFonts w:cs="EpsilonCTT" w:ascii="EpsilonCTT" w:hAnsi="EpsilonCTT"/>
          <w:i/>
          <w:sz w:val="28"/>
          <w:szCs w:val="28"/>
        </w:rPr>
        <w:t xml:space="preserve">Добрый </w:t>
      </w:r>
    </w:p>
    <w:p>
      <w:pPr>
        <w:pStyle w:val="Normal"/>
        <w:shd w:fill="FFFFFF" w:val="clear"/>
        <w:ind w:firstLine="2835"/>
        <w:jc w:val="left"/>
        <w:rPr>
          <w:rFonts w:ascii="EpsilonCTT" w:hAnsi="EpsilonCTT" w:cs="EpsilonCTT"/>
          <w:i/>
          <w:i/>
          <w:sz w:val="28"/>
          <w:szCs w:val="28"/>
        </w:rPr>
      </w:pPr>
      <w:r>
        <w:rPr>
          <w:rFonts w:cs="EpsilonCTT" w:ascii="EpsilonCTT" w:hAnsi="EpsilonCTT"/>
          <w:i/>
          <w:sz w:val="28"/>
          <w:szCs w:val="28"/>
        </w:rPr>
        <w:t>Сильный</w:t>
      </w:r>
    </w:p>
    <w:p>
      <w:pPr>
        <w:pStyle w:val="Normal"/>
        <w:shd w:fill="FFFFFF" w:val="clear"/>
        <w:ind w:firstLine="2835"/>
        <w:jc w:val="left"/>
        <w:rPr>
          <w:rFonts w:ascii="EpsilonCTT" w:hAnsi="EpsilonCTT" w:cs="EpsilonCTT"/>
          <w:i/>
          <w:i/>
          <w:sz w:val="28"/>
          <w:szCs w:val="28"/>
        </w:rPr>
      </w:pPr>
      <w:r>
        <w:rPr>
          <w:rFonts w:cs="EpsilonCTT" w:ascii="EpsilonCTT" w:hAnsi="EpsilonCTT"/>
          <w:i/>
          <w:sz w:val="28"/>
          <w:szCs w:val="28"/>
        </w:rPr>
        <w:t>Умный</w:t>
      </w:r>
    </w:p>
    <w:p>
      <w:pPr>
        <w:pStyle w:val="Normal"/>
        <w:shd w:fill="FFFFFF" w:val="clear"/>
        <w:jc w:val="left"/>
        <w:rPr>
          <w:i/>
          <w:i/>
          <w:sz w:val="22"/>
          <w:szCs w:val="22"/>
        </w:rPr>
      </w:pPr>
      <w:r>
        <w:rPr>
          <w:rFonts w:eastAsia="EpsilonCTT" w:cs="EpsilonCTT" w:ascii="EpsilonCTT" w:hAnsi="EpsilonCTT"/>
          <w:i/>
          <w:sz w:val="28"/>
          <w:szCs w:val="28"/>
        </w:rPr>
        <w:t xml:space="preserve">                                    </w:t>
      </w:r>
      <w:r>
        <w:rPr>
          <w:rFonts w:cs="EpsilonCTT" w:ascii="EpsilonCTT" w:hAnsi="EpsilonCTT"/>
          <w:i/>
          <w:sz w:val="28"/>
          <w:szCs w:val="28"/>
        </w:rPr>
        <w:t xml:space="preserve">Красивый </w:t>
      </w:r>
      <w:r>
        <w:rPr>
          <w:i/>
          <w:iCs/>
          <w:sz w:val="22"/>
          <w:szCs w:val="22"/>
        </w:rPr>
        <w:t>(по мнению большинства девушек, необязательная черта)</w:t>
      </w:r>
    </w:p>
    <w:p>
      <w:pPr>
        <w:pStyle w:val="Normal"/>
        <w:shd w:fill="FFFFFF" w:val="clear"/>
        <w:jc w:val="left"/>
        <w:rPr>
          <w:rFonts w:ascii="EpsilonCTT" w:hAnsi="EpsilonCTT" w:cs="EpsilonCTT"/>
          <w:i/>
          <w:i/>
          <w:sz w:val="28"/>
          <w:szCs w:val="28"/>
        </w:rPr>
      </w:pPr>
      <w:r>
        <w:rPr>
          <w:rFonts w:eastAsia="EpsilonCTT" w:cs="EpsilonCTT" w:ascii="EpsilonCTT" w:hAnsi="EpsilonCTT"/>
          <w:i/>
          <w:sz w:val="28"/>
          <w:szCs w:val="28"/>
        </w:rPr>
        <w:t xml:space="preserve">                                    </w:t>
      </w:r>
      <w:r>
        <w:rPr>
          <w:rFonts w:cs="EpsilonCTT" w:ascii="EpsilonCTT" w:hAnsi="EpsilonCTT"/>
          <w:i/>
          <w:sz w:val="28"/>
          <w:szCs w:val="28"/>
        </w:rPr>
        <w:t>Верный</w:t>
      </w:r>
    </w:p>
    <w:p>
      <w:pPr>
        <w:pStyle w:val="Normal"/>
        <w:shd w:fill="FFFFFF" w:val="clear"/>
        <w:spacing w:before="120" w:after="0"/>
        <w:ind w:firstLine="567"/>
        <w:jc w:val="both"/>
        <w:rPr/>
      </w:pPr>
      <w:r>
        <w:rPr/>
        <w:t>Давайте рассмотрим хотя бы эти основные черты характе</w:t>
        <w:softHyphen/>
        <w:t xml:space="preserve">ра. Я начну с </w:t>
      </w:r>
      <w:r>
        <w:rPr>
          <w:bCs/>
        </w:rPr>
        <w:t xml:space="preserve">верности. </w:t>
      </w:r>
      <w:r>
        <w:rPr/>
        <w:t>Представим себе такую ситуацию. Приходит девушка домой и говорит восторженным голосом: «Мама, я вчера познакомилась с таким парнем! Он такой вер</w:t>
        <w:softHyphen/>
        <w:t>ный! Я с ним завтра расписываюсь!» Смешно, не правда ли? Верность проверяется годами. Тут может и одного года не хватить. Кто-то из сидящих говорит: «Можно у других людей узнать о его верности, например, его друзей». Вряд ли! Во-первых, о своем друге никто плохо не скажет, а если и скажет, то он скорее всего хочет отбить вас у друга. Да и получается, что вы будете доверять какому-то другу больше, чем вашему жениху. Нелогично!</w:t>
      </w:r>
    </w:p>
    <w:p>
      <w:pPr>
        <w:pStyle w:val="Normal"/>
        <w:shd w:fill="FFFFFF" w:val="clear"/>
        <w:ind w:firstLine="567"/>
        <w:jc w:val="both"/>
        <w:rPr/>
      </w:pPr>
      <w:r>
        <w:rPr/>
        <w:t>Все свойства характера либо проверяются, испытываются годами, как верность, либо они могут иметь подмены, которые внешне принимают вид добрых качеств. Посмотрим на ос</w:t>
        <w:softHyphen/>
        <w:t>тальные свойства, записанные на доске.</w:t>
      </w:r>
    </w:p>
    <w:p>
      <w:pPr>
        <w:pStyle w:val="Normal"/>
        <w:shd w:fill="FFFFFF" w:val="clear"/>
        <w:tabs>
          <w:tab w:val="clear" w:pos="708"/>
          <w:tab w:val="left" w:pos="1968" w:leader="none"/>
        </w:tabs>
        <w:ind w:firstLine="567"/>
        <w:jc w:val="both"/>
        <w:rPr/>
      </w:pPr>
      <w:r>
        <w:rPr>
          <w:b/>
        </w:rPr>
        <w:t>Добрый.</w:t>
      </w:r>
      <w:r>
        <w:rPr/>
        <w:t xml:space="preserve"> Тут надо научиться отличать истинно доброго — человека от «добренького». Как  вы думаете, мать, которая на каждый крик ребенка дает ему конфету, добрая? Нет! Это плохая мать, потому что она дает конфету, лишь бы ребенок замолчал, не беспокоил ее своим криком. Вместо труда по воспитанию ребенка — «добрый» поступок, которым она отмахивается от ребенка, балуя его и вредя его душе. Истинно добрая мать скажет строго: «Сядь, съешь суп, потом получишь конфету!»  Необходимо время, чтобы отличить доброго от «добренького».</w:t>
      </w:r>
    </w:p>
    <w:p>
      <w:pPr>
        <w:pStyle w:val="Normal"/>
        <w:shd w:fill="FFFFFF" w:val="clear"/>
        <w:ind w:firstLine="567"/>
        <w:jc w:val="both"/>
        <w:rPr>
          <w:lang w:val="en-US"/>
        </w:rPr>
      </w:pPr>
      <w:r>
        <w:rPr>
          <w:b/>
        </w:rPr>
        <w:t>Сильный.</w:t>
      </w:r>
      <w:r>
        <w:rPr/>
        <w:t xml:space="preserve"> Если муж сильный — это прекрасно. Но часто под маской силы скрывается не только сила, а еще хамство и наглость. Конечно, девушке приятно пройтись с парнем, у ко</w:t>
        <w:softHyphen/>
        <w:t>торого при виде любого хулигана сразу руки сжимаются в кулаки, чтобы защитить свою возлюбленную. Но если она не посмотрит внимательно, как, например, относится предмет ее любви к своим родителям, то шанс ошибиться очень велик. Если ее парень дерзит своим «предкам», то это не сила, это уже наглость. И в один прекрасный день их семейной жизни, после очередного скандала, кулаки сожмутся не при виде ху</w:t>
        <w:softHyphen/>
        <w:t>лиганов, а при виде своей разгневанной и непослушной жены. Если парень не уважает отца и мать, будет ли он уважать жену? Очень маловероятно. Поэтому не тратьте год знаком</w:t>
        <w:softHyphen/>
        <w:t>ства попусту, проводя его где попало, избегая родителей, кото</w:t>
        <w:softHyphen/>
        <w:t xml:space="preserve">рые якобы мешают вам наслаждаться общением. Почаще бывайте в семье вашего избранника и внимательно смотрите не только на то, как он ухаживает за вами, но и за тем, как он общается с близкими людьми, ведь их он уже не стесняется. Здесь-то и можно увидеть образ вашей будущей семьи. </w:t>
      </w:r>
    </w:p>
    <w:p>
      <w:pPr>
        <w:pStyle w:val="Normal"/>
        <w:shd w:fill="FFFFFF" w:val="clear"/>
        <w:ind w:firstLine="567"/>
        <w:jc w:val="both"/>
        <w:rPr/>
      </w:pPr>
      <w:r>
        <w:rPr>
          <w:b/>
        </w:rPr>
        <w:t>Умный.</w:t>
      </w:r>
      <w:r>
        <w:rPr/>
        <w:t xml:space="preserve"> Умный муж — это тоже прекрасно. Но есть настоящая мудрость, а есть ложная. Во-первых, не надо путать мудрость с образованностью. Неграмотный человек может быть во много раз мудрее ученого. В семье требуется особая</w:t>
        <w:tab/>
        <w:t>мудрость. Знать и понимать, где в конфликте надо уступить, а где настоять, — это может далеко не каждый. Разглядеть такую мудрость в человеке не легче, чем верность. Ее разглядишь только тогда, когда человека знаешь не один год.</w:t>
      </w:r>
    </w:p>
    <w:p>
      <w:pPr>
        <w:pStyle w:val="Normal"/>
        <w:shd w:fill="FFFFFF" w:val="clear"/>
        <w:tabs>
          <w:tab w:val="clear" w:pos="708"/>
          <w:tab w:val="left" w:pos="6038" w:leader="none"/>
        </w:tabs>
        <w:ind w:firstLine="567"/>
        <w:jc w:val="both"/>
        <w:rPr/>
      </w:pPr>
      <w:r>
        <w:rPr/>
        <w:t>Образованный муж — тоже неплохо. Но только тогда, когда к знаниям не примешано такое мерзкое качество души, как надменность. Знания, к сожалению, часто делают человека надменным. И получится так, что хотела выйти за умного, а вышла за надменного. А когда муж поймет, что жена не может отличить Штрауса от Гайдна или Делакруа от Клода Моне, то будет относиться к ней с надменным снис</w:t>
        <w:softHyphen/>
        <w:t>хождением.</w:t>
      </w:r>
    </w:p>
    <w:p>
      <w:pPr>
        <w:pStyle w:val="Normal"/>
        <w:shd w:fill="FFFFFF" w:val="clear"/>
        <w:ind w:firstLine="567"/>
        <w:jc w:val="both"/>
        <w:rPr/>
      </w:pPr>
      <w:r>
        <w:rPr/>
        <w:t>Кстати, нужно добавить, что надменность и сама по себе одевает маску ума, даже если этого ума нет. Я хорошо помню одного молодого человека, который при первых встречах по</w:t>
        <w:softHyphen/>
        <w:t>ражал своей способностью все обсуждать с очень знающим видом. Это сразу вызывало уважение к нему. Но позже выяс</w:t>
        <w:softHyphen/>
        <w:t>нялось, что он ничего не понимает в тех предметах, о которых важно рассуждает. И через несколько месяцев возникшее вна</w:t>
        <w:softHyphen/>
        <w:t>чале уважение к нему почти у всех знакомых сменялось раз</w:t>
        <w:softHyphen/>
        <w:t>дражением на него и даже презрением. Лучше будет, если невеста разберется в женихе до вступления в брак, чем потом терзаться, живя с надменным невежей.</w:t>
      </w:r>
    </w:p>
    <w:p>
      <w:pPr>
        <w:pStyle w:val="Normal"/>
        <w:shd w:fill="FFFFFF" w:val="clear"/>
        <w:ind w:firstLine="567"/>
        <w:jc w:val="both"/>
        <w:rPr/>
      </w:pPr>
      <w:r>
        <w:rPr/>
        <w:t xml:space="preserve">И последняя на сегодня черта будущего мужа — </w:t>
      </w:r>
      <w:r>
        <w:rPr>
          <w:b/>
        </w:rPr>
        <w:t>красота.</w:t>
      </w:r>
      <w:r>
        <w:rPr/>
        <w:t xml:space="preserve"> Я крайне солидарен с теми, кто считает эту черту необяза</w:t>
        <w:softHyphen/>
        <w:t>тельной в муже. Красивый муж — это опасно. Красивый молодой человек (равно, как и девушка) избалован, как пра</w:t>
        <w:softHyphen/>
        <w:t>вило, вниманием противоположного пола. Поэтому велика опасность, что, когда в семье родится ребенок и супруга все свое внимание переключит на него, супруг из-за недостатка привычного к себе внимания невольно начнет искать его на стороне. Выход один — убедиться в его верности. А это, как мы уже говорили, проверяется годами. Красивый и верный муж — что может быть лучше? Но, к сожалению, это очень редкое сочетание.</w:t>
      </w:r>
    </w:p>
    <w:p>
      <w:pPr>
        <w:pStyle w:val="Normal"/>
        <w:shd w:fill="FFFFFF" w:val="clear"/>
        <w:ind w:firstLine="567"/>
        <w:jc w:val="both"/>
        <w:rPr>
          <w:iCs/>
        </w:rPr>
      </w:pPr>
      <w:r>
        <w:rPr>
          <w:iCs/>
        </w:rPr>
        <w:t>(Следующая часть беседы иногда переносится на начало третьей беседы).</w:t>
      </w:r>
    </w:p>
    <w:p>
      <w:pPr>
        <w:pStyle w:val="Normal"/>
        <w:shd w:fill="FFFFFF" w:val="clear"/>
        <w:ind w:firstLine="567"/>
        <w:jc w:val="both"/>
        <w:rPr/>
      </w:pPr>
      <w:r>
        <w:rPr/>
        <w:t>Все, что я говорил раньше о вступлении в брак, подразуме</w:t>
        <w:softHyphen/>
        <w:t>вало, что вы вступаете в брак по влюбленности. Т.е. вы сами активно ищете своего супруга и находите. Но это не един</w:t>
        <w:softHyphen/>
        <w:t>ственный способ вступать в брак. Оказывается, можно же</w:t>
        <w:softHyphen/>
        <w:t>ниться или выходить замуж, вовсе минуя эту стадию. Раньше подобное происходило довольно часто, когда, например, неве</w:t>
        <w:softHyphen/>
        <w:t>ста видела своего жениха впервые только в храме во время венчания. Недаром же есть не только выражение «выходить замуж», то есть самой выходить, но и выражение «выдавать замуж», когда выдают и особо не спрашивают.</w:t>
      </w:r>
    </w:p>
    <w:p>
      <w:pPr>
        <w:pStyle w:val="Normal"/>
        <w:shd w:fill="FFFFFF" w:val="clear"/>
        <w:ind w:firstLine="567"/>
        <w:jc w:val="both"/>
        <w:rPr/>
      </w:pPr>
      <w:r>
        <w:rPr/>
        <w:t>Приведу рассказ митрополита Вениамина (Федченкова), приведенный в его мемуарах, о том, как его прадед женил его деда.</w:t>
      </w:r>
    </w:p>
    <w:p>
      <w:pPr>
        <w:pStyle w:val="Normal"/>
        <w:shd w:fill="FFFFFF" w:val="clear"/>
        <w:ind w:firstLine="567"/>
        <w:jc w:val="both"/>
        <w:rPr>
          <w:i/>
          <w:i/>
        </w:rPr>
      </w:pPr>
      <w:r>
        <w:rPr>
          <w:i/>
          <w:iCs/>
        </w:rPr>
        <w:t xml:space="preserve">«Мама моя рассказывала, что на ней, бабушке, дедушка наш женился не по своему выбору, а по воле родительской, — как это делалось обычно в старину в простых сельских семьях и духовенстве. Дело было так. </w:t>
      </w:r>
      <w:r>
        <w:rPr>
          <w:i/>
        </w:rPr>
        <w:t xml:space="preserve">В </w:t>
      </w:r>
      <w:r>
        <w:rPr>
          <w:i/>
          <w:iCs/>
        </w:rPr>
        <w:t>один зимний вечер отец де</w:t>
        <w:softHyphen/>
        <w:t>душки диакон Василий (Оршевский) приходит в дом; а де</w:t>
        <w:softHyphen/>
        <w:t>душка Николай, тогда еще молодой человек (почему-то не кончивший учение в духовных школах), лежал на печи.</w:t>
      </w:r>
    </w:p>
    <w:p>
      <w:pPr>
        <w:pStyle w:val="Normal"/>
        <w:widowControl w:val="false"/>
        <w:numPr>
          <w:ilvl w:val="0"/>
          <w:numId w:val="3"/>
        </w:numPr>
        <w:shd w:fill="FFFFFF" w:val="clear"/>
        <w:tabs>
          <w:tab w:val="clear" w:pos="708"/>
          <w:tab w:val="left" w:pos="701" w:leader="none"/>
        </w:tabs>
        <w:autoSpaceDE w:val="false"/>
        <w:ind w:left="0" w:firstLine="567"/>
        <w:jc w:val="both"/>
        <w:rPr>
          <w:i/>
          <w:i/>
        </w:rPr>
      </w:pPr>
      <w:r>
        <w:rPr>
          <w:i/>
          <w:iCs/>
        </w:rPr>
        <w:t xml:space="preserve">Николай, а Николай! </w:t>
      </w:r>
      <w:r>
        <w:rPr>
          <w:i/>
        </w:rPr>
        <w:t xml:space="preserve">— </w:t>
      </w:r>
      <w:r>
        <w:rPr>
          <w:i/>
          <w:iCs/>
        </w:rPr>
        <w:t>говорит отец дедушке нашему.</w:t>
      </w:r>
    </w:p>
    <w:p>
      <w:pPr>
        <w:pStyle w:val="Normal"/>
        <w:widowControl w:val="false"/>
        <w:numPr>
          <w:ilvl w:val="0"/>
          <w:numId w:val="3"/>
        </w:numPr>
        <w:shd w:fill="FFFFFF" w:val="clear"/>
        <w:tabs>
          <w:tab w:val="clear" w:pos="708"/>
          <w:tab w:val="left" w:pos="701" w:leader="none"/>
        </w:tabs>
        <w:autoSpaceDE w:val="false"/>
        <w:ind w:left="0" w:firstLine="567"/>
        <w:jc w:val="both"/>
        <w:rPr>
          <w:i/>
          <w:i/>
        </w:rPr>
      </w:pPr>
      <w:r>
        <w:rPr>
          <w:i/>
          <w:iCs/>
        </w:rPr>
        <w:t>Что, батюшка?</w:t>
      </w:r>
    </w:p>
    <w:p>
      <w:pPr>
        <w:pStyle w:val="Normal"/>
        <w:widowControl w:val="false"/>
        <w:numPr>
          <w:ilvl w:val="0"/>
          <w:numId w:val="3"/>
        </w:numPr>
        <w:shd w:fill="FFFFFF" w:val="clear"/>
        <w:tabs>
          <w:tab w:val="clear" w:pos="708"/>
          <w:tab w:val="left" w:pos="701" w:leader="none"/>
        </w:tabs>
        <w:autoSpaceDE w:val="false"/>
        <w:ind w:left="0" w:firstLine="567"/>
        <w:jc w:val="both"/>
        <w:rPr>
          <w:i/>
          <w:i/>
          <w:iCs/>
        </w:rPr>
      </w:pPr>
      <w:r>
        <w:rPr>
          <w:i/>
          <w:iCs/>
        </w:rPr>
        <w:t>Я тебя решил женить.</w:t>
      </w:r>
    </w:p>
    <w:p>
      <w:pPr>
        <w:pStyle w:val="Normal"/>
        <w:widowControl w:val="false"/>
        <w:numPr>
          <w:ilvl w:val="0"/>
          <w:numId w:val="3"/>
        </w:numPr>
        <w:shd w:fill="FFFFFF" w:val="clear"/>
        <w:tabs>
          <w:tab w:val="clear" w:pos="708"/>
          <w:tab w:val="left" w:pos="701" w:leader="none"/>
        </w:tabs>
        <w:autoSpaceDE w:val="false"/>
        <w:ind w:left="0" w:firstLine="567"/>
        <w:jc w:val="both"/>
        <w:rPr>
          <w:i/>
          <w:i/>
        </w:rPr>
      </w:pPr>
      <w:r>
        <w:rPr>
          <w:i/>
          <w:iCs/>
        </w:rPr>
        <w:t xml:space="preserve">На ком, батюшка? </w:t>
      </w:r>
      <w:r>
        <w:rPr>
          <w:i/>
        </w:rPr>
        <w:t xml:space="preserve">— </w:t>
      </w:r>
      <w:r>
        <w:rPr>
          <w:i/>
          <w:iCs/>
        </w:rPr>
        <w:t>интересуется жених.</w:t>
      </w:r>
    </w:p>
    <w:p>
      <w:pPr>
        <w:pStyle w:val="Normal"/>
        <w:widowControl w:val="false"/>
        <w:numPr>
          <w:ilvl w:val="0"/>
          <w:numId w:val="3"/>
        </w:numPr>
        <w:shd w:fill="FFFFFF" w:val="clear"/>
        <w:tabs>
          <w:tab w:val="clear" w:pos="708"/>
          <w:tab w:val="left" w:pos="701" w:leader="none"/>
        </w:tabs>
        <w:autoSpaceDE w:val="false"/>
        <w:ind w:left="0" w:firstLine="567"/>
        <w:jc w:val="both"/>
        <w:rPr>
          <w:i/>
          <w:i/>
        </w:rPr>
      </w:pPr>
      <w:r>
        <w:rPr>
          <w:i/>
          <w:iCs/>
        </w:rPr>
        <w:t>Да вот у отца Василия (в селе этом, Оршевке, был дру</w:t>
        <w:softHyphen/>
        <w:t>гой диакон, тоже по имени Василий) хочу взять за тебя На</w:t>
        <w:softHyphen/>
        <w:t>дежду.</w:t>
      </w:r>
    </w:p>
    <w:p>
      <w:pPr>
        <w:pStyle w:val="Normal"/>
        <w:shd w:fill="FFFFFF" w:val="clear"/>
        <w:tabs>
          <w:tab w:val="clear" w:pos="708"/>
          <w:tab w:val="left" w:pos="778" w:leader="none"/>
        </w:tabs>
        <w:ind w:firstLine="567"/>
        <w:jc w:val="both"/>
        <w:rPr>
          <w:i/>
          <w:i/>
        </w:rPr>
      </w:pPr>
      <w:r>
        <w:rPr>
          <w:i/>
          <w:iCs/>
        </w:rPr>
        <w:t xml:space="preserve">— </w:t>
      </w:r>
      <w:r>
        <w:rPr>
          <w:i/>
          <w:iCs/>
        </w:rPr>
        <w:t xml:space="preserve">Батюшка! Это рябую-то?! </w:t>
      </w:r>
      <w:r>
        <w:rPr>
          <w:i/>
        </w:rPr>
        <w:t xml:space="preserve">— </w:t>
      </w:r>
      <w:r>
        <w:rPr>
          <w:i/>
          <w:iCs/>
        </w:rPr>
        <w:t>возражает недовольный и невольный жених. А бабушка в детстве болела оспою, и на ее лице осталось несколько крупных, но совсем не портящих лица ее рябин.</w:t>
      </w:r>
    </w:p>
    <w:p>
      <w:pPr>
        <w:pStyle w:val="Normal"/>
        <w:shd w:fill="FFFFFF" w:val="clear"/>
        <w:tabs>
          <w:tab w:val="clear" w:pos="708"/>
          <w:tab w:val="left" w:pos="778" w:leader="none"/>
        </w:tabs>
        <w:ind w:firstLine="567"/>
        <w:jc w:val="both"/>
        <w:rPr>
          <w:i/>
          <w:i/>
        </w:rPr>
      </w:pPr>
      <w:r>
        <w:rPr>
          <w:i/>
        </w:rPr>
        <w:t xml:space="preserve">— </w:t>
      </w:r>
      <w:r>
        <w:rPr>
          <w:i/>
          <w:iCs/>
        </w:rPr>
        <w:t>Как?! — разгневался прадед. — Да ты что? Я разве тебе враг, а не отец? Я знаю, кого выбираю тебе! Ну-ка, слезь с печи!</w:t>
        <w:tab/>
      </w:r>
    </w:p>
    <w:p>
      <w:pPr>
        <w:pStyle w:val="Normal"/>
        <w:shd w:fill="FFFFFF" w:val="clear"/>
        <w:tabs>
          <w:tab w:val="clear" w:pos="708"/>
          <w:tab w:val="left" w:pos="5194" w:leader="none"/>
        </w:tabs>
        <w:ind w:firstLine="567"/>
        <w:jc w:val="both"/>
        <w:rPr>
          <w:i/>
          <w:i/>
        </w:rPr>
      </w:pPr>
      <w:r>
        <w:rPr>
          <w:i/>
          <w:iCs/>
        </w:rPr>
        <w:t xml:space="preserve">Дедушка слез; а его отец взял рогач (какими в печи ставили у нас горшки и чугуны), да его по спине — раз, другой — и «поучил». </w:t>
      </w:r>
    </w:p>
    <w:p>
      <w:pPr>
        <w:pStyle w:val="Normal"/>
        <w:shd w:fill="FFFFFF" w:val="clear"/>
        <w:tabs>
          <w:tab w:val="clear" w:pos="708"/>
          <w:tab w:val="left" w:pos="5472" w:leader="none"/>
        </w:tabs>
        <w:ind w:firstLine="567"/>
        <w:jc w:val="both"/>
        <w:rPr>
          <w:i/>
          <w:i/>
        </w:rPr>
      </w:pPr>
      <w:r>
        <w:rPr>
          <w:i/>
        </w:rPr>
        <w:t xml:space="preserve">— </w:t>
      </w:r>
      <w:r>
        <w:rPr>
          <w:i/>
          <w:iCs/>
        </w:rPr>
        <w:t>Прости, батюшка, — запросил дедушка. — Хоть на рябой, хоть на кривой, воля твоя!</w:t>
      </w:r>
    </w:p>
    <w:p>
      <w:pPr>
        <w:pStyle w:val="Normal"/>
        <w:shd w:fill="FFFFFF" w:val="clear"/>
        <w:ind w:firstLine="567"/>
        <w:jc w:val="both"/>
        <w:rPr>
          <w:i/>
          <w:i/>
        </w:rPr>
      </w:pPr>
      <w:r>
        <w:rPr>
          <w:i/>
          <w:iCs/>
        </w:rPr>
        <w:t>И поженили. И какой мудрый был выбор: дедушка был не совсем мирного характера; впоследствии очень много вина пил. И вот такому неспокойному жениху Господь послал сми</w:t>
        <w:softHyphen/>
        <w:t>реннейшую жену Надежду. И она никогда не жаловалась, ни</w:t>
        <w:softHyphen/>
        <w:t>когда не судилась на дедушку: всегда была тихая-претихая, молчаливая и кроткая».</w:t>
      </w:r>
    </w:p>
    <w:p>
      <w:pPr>
        <w:pStyle w:val="Normal"/>
        <w:shd w:fill="FFFFFF" w:val="clear"/>
        <w:ind w:firstLine="567"/>
        <w:jc w:val="both"/>
        <w:rPr/>
      </w:pPr>
      <w:r>
        <w:rPr/>
        <w:t>Это можно назвать браком по расчету, но не по материаль</w:t>
        <w:softHyphen/>
        <w:t>ному расчету, а по духовному. Бывает такое, что человек уже готов вступить в брак, но не может найти себе невесту. Веру</w:t>
        <w:softHyphen/>
        <w:t>ющие молодые люди иногда в таких случаях обращаются к опытным духовникам и спрашивают помощи. Священник может указать: «Вот видишь девушку, иди познакомься». Ду</w:t>
        <w:softHyphen/>
        <w:t>ховник, зная эту девушку не только внешне, а зная ее внутрен</w:t>
        <w:softHyphen/>
        <w:t>нее состояние благодаря исповеди, помогает молодому челове</w:t>
        <w:softHyphen/>
        <w:t>ку сделать правильный выбор. Я знаю несколько человек, именно так вступивших в брак, они теперь священники, и браки их очень крепкие. Эти пары, не зная практически друг друга, минуя стадию жениха и невесты, без всяких долгих ухаживаний, ста</w:t>
        <w:softHyphen/>
        <w:t>новились мужем и женой.</w:t>
      </w:r>
    </w:p>
    <w:p>
      <w:pPr>
        <w:pStyle w:val="Normal"/>
        <w:shd w:fill="FFFFFF" w:val="clear"/>
        <w:ind w:firstLine="567"/>
        <w:jc w:val="both"/>
        <w:rPr/>
      </w:pPr>
      <w:r>
        <w:rPr/>
        <w:t>Еще одна, теперь уже последняя, история на данную тему, услышанная мной от одного московского священника о своем однокласснике по семинарии. Чтобы стать священником, к чему готовится каждый семинарист, надо быть либо монахом, либо женатым. А пока ты «ни рыба ни мясо», тебя не рукоположат во священники. Поэтому часто бывает так, что учеба в семина</w:t>
        <w:softHyphen/>
        <w:t>рии заканчивается, молодой человек уже в последнем классе, надо задумываться о священстве, а подходящей пары для вступ</w:t>
        <w:softHyphen/>
        <w:t>ления в брак нет. Один семинарист поступил так. Помолившись, попросив у Бога помощи, он решил: «Пойду в Троицкий собор (главный храм Троице-Сергиевой Лавры, в стенах кото</w:t>
        <w:softHyphen/>
        <w:t>рой находится Московская Духовная семинария) и познаком</w:t>
        <w:softHyphen/>
        <w:t>люсь с первой девушкой, что выйдет из него». Так и сделал. И Господь, действительно, послал ему очень хорошую матушку. Брак был очень счастливым, и у них родилось восемь детей. Но, конечно, чтобы решиться на такой шаг, надо иметь большую веру в помощь Божию. Но зато этот человек получил невесту прямо из рук Божиих. И нельзя сказать, что он поступил без</w:t>
        <w:softHyphen/>
        <w:t>рассудно. В его поступке был тоже духовный расчет. Ведь вы</w:t>
        <w:softHyphen/>
        <w:t>бирать невесту он пошел не к дверям ресторана, а к дверям храма, а потому нашел не какую-то вертихвостку, а человека глубоко верующего.</w:t>
      </w:r>
    </w:p>
    <w:p>
      <w:pPr>
        <w:pStyle w:val="Normal"/>
        <w:shd w:fill="FFFFFF" w:val="clear"/>
        <w:ind w:firstLine="567"/>
        <w:jc w:val="both"/>
        <w:rPr/>
      </w:pPr>
      <w:r>
        <w:rPr/>
        <w:t xml:space="preserve">Итак, это </w:t>
      </w:r>
      <w:r>
        <w:rPr>
          <w:bCs/>
        </w:rPr>
        <w:t xml:space="preserve">еще один рецепт. </w:t>
      </w:r>
      <w:r>
        <w:rPr/>
        <w:t>Вступать в брак можно и по духовному расчету, без влюбленностей и ухаживаний. Духов</w:t>
        <w:softHyphen/>
        <w:t>ный расчет заключается в том, что человек рассчитывает на опыт старших (например, родителей), духовника или непос</w:t>
        <w:softHyphen/>
        <w:t>редственно на помощь Божию. Но этот рецепт подойдет только верующему человеку.</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left="0" w:hanging="0"/>
        <w:jc w:val="both"/>
        <w:rPr>
          <w:b/>
          <w:b/>
          <w:color w:val="000000"/>
        </w:rPr>
      </w:pPr>
      <w:r>
        <w:rPr>
          <w:b/>
          <w:color w:val="000000"/>
        </w:rPr>
      </w:r>
    </w:p>
    <w:p>
      <w:pPr>
        <w:pStyle w:val="Normal"/>
        <w:ind w:firstLine="540"/>
        <w:jc w:val="both"/>
        <w:rPr>
          <w:b/>
          <w:b/>
          <w:color w:val="000000"/>
        </w:rPr>
      </w:pPr>
      <w:r>
        <w:rPr>
          <w:b/>
          <w:color w:val="000000"/>
        </w:rPr>
        <w:t>Приложение 2.</w:t>
      </w:r>
    </w:p>
    <w:p>
      <w:pPr>
        <w:pStyle w:val="Normal"/>
        <w:shd w:fill="FFFFFF" w:val="clear"/>
        <w:autoSpaceDE w:val="false"/>
        <w:ind w:firstLine="540"/>
        <w:jc w:val="both"/>
        <w:rPr>
          <w:b/>
          <w:b/>
          <w:bCs/>
          <w:color w:val="000000"/>
        </w:rPr>
      </w:pPr>
      <w:r>
        <w:rPr>
          <w:b/>
          <w:bCs/>
          <w:color w:val="000000"/>
        </w:rPr>
        <w:t>«Культура семьи»</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t>Тема 18. Супружество.</w:t>
      </w:r>
    </w:p>
    <w:p>
      <w:pPr>
        <w:pStyle w:val="Normal"/>
        <w:shd w:fill="FFFFFF" w:val="clear"/>
        <w:autoSpaceDE w:val="false"/>
        <w:ind w:firstLine="540"/>
        <w:jc w:val="both"/>
        <w:rPr>
          <w:color w:val="000000"/>
        </w:rPr>
      </w:pPr>
      <w:r>
        <w:rPr>
          <w:color w:val="000000"/>
        </w:rPr>
        <w:t>Достижение желанного единства по закону и благодати. Красота супружества как отражение полноты исполнения любви. Супружество - раскрытие тайны пола в человеке. Супружество - основа родительства. Общность судьбы мужчины и женщины в супружестве.</w:t>
      </w:r>
    </w:p>
    <w:p>
      <w:pPr>
        <w:pStyle w:val="Normal"/>
        <w:shd w:fill="FFFFFF" w:val="clear"/>
        <w:autoSpaceDE w:val="false"/>
        <w:ind w:firstLine="540"/>
        <w:jc w:val="both"/>
        <w:rPr>
          <w:b/>
          <w:b/>
          <w:bCs/>
          <w:color w:val="000000"/>
        </w:rPr>
      </w:pPr>
      <w:r>
        <w:rPr>
          <w:b/>
          <w:bCs/>
          <w:color w:val="000000"/>
        </w:rPr>
        <w:t>Тема 12. Муж.</w:t>
      </w:r>
    </w:p>
    <w:p>
      <w:pPr>
        <w:pStyle w:val="Normal"/>
        <w:shd w:fill="FFFFFF" w:val="clear"/>
        <w:autoSpaceDE w:val="false"/>
        <w:ind w:firstLine="540"/>
        <w:jc w:val="both"/>
        <w:rPr>
          <w:color w:val="000000"/>
        </w:rPr>
      </w:pPr>
      <w:r>
        <w:rPr>
          <w:color w:val="000000"/>
        </w:rPr>
        <w:t>Ответственность мужа за жену и детей перед Богом в делах веры и благочестия. Функциональные обязанности мужа по отношению к жене и детям в заботе и попечении о них. Сохранение супружеской верности мужа в христианском браке. Муж - глава семьи. Духовное достоинство мужа в сохранении православного устроения семьи.</w:t>
      </w:r>
    </w:p>
    <w:p>
      <w:pPr>
        <w:pStyle w:val="Normal"/>
        <w:shd w:fill="FFFFFF" w:val="clear"/>
        <w:autoSpaceDE w:val="false"/>
        <w:ind w:firstLine="540"/>
        <w:jc w:val="both"/>
        <w:rPr>
          <w:b/>
          <w:b/>
          <w:bCs/>
          <w:color w:val="000000"/>
        </w:rPr>
      </w:pPr>
      <w:r>
        <w:rPr>
          <w:b/>
          <w:bCs/>
          <w:color w:val="000000"/>
        </w:rPr>
        <w:t>Тема 13. Жена.</w:t>
      </w:r>
    </w:p>
    <w:p>
      <w:pPr>
        <w:pStyle w:val="Normal"/>
        <w:shd w:fill="FFFFFF" w:val="clear"/>
        <w:autoSpaceDE w:val="false"/>
        <w:ind w:firstLine="540"/>
        <w:jc w:val="both"/>
        <w:rPr>
          <w:color w:val="000000"/>
        </w:rPr>
      </w:pPr>
      <w:r>
        <w:rPr>
          <w:color w:val="000000"/>
        </w:rPr>
        <w:t>Жена - помощница и советница мужа. Уступчивость и терпеливость как свойства православной жены. Ответственность за благочестие и добронравие всех членов семьи. Исполнение функциональных обязанностей в ведении хозяйства и воспитании детей. Добродетельная жена - слава и похвала мужа.</w:t>
      </w:r>
    </w:p>
    <w:p>
      <w:pPr>
        <w:pStyle w:val="Normal"/>
        <w:spacing w:before="280" w:after="280"/>
        <w:jc w:val="both"/>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Kabel">
    <w:charset w:val="00"/>
    <w:family w:val="swiss"/>
    <w:pitch w:val="variable"/>
  </w:font>
  <w:font w:name="EpsilonCT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120" w:after="0"/>
        <w:ind w:firstLine="567"/>
        <w:jc w:val="both"/>
        <w:rPr>
          <w:color w:val="000000"/>
        </w:rPr>
      </w:pPr>
      <w:r>
        <w:rPr>
          <w:rStyle w:val="FootnoteCharacters"/>
        </w:rPr>
        <w:footnoteRef/>
      </w:r>
      <w:r>
        <w:rPr/>
        <w:t xml:space="preserve"> </w:t>
      </w:r>
      <w:r>
        <w:rPr>
          <w:color w:val="000000"/>
        </w:rPr>
        <w:t>Профессор, протоиерей Глеб Каледа Домашняя Церковь М., 2001. с.14.</w:t>
      </w:r>
    </w:p>
    <w:p>
      <w:pPr>
        <w:pStyle w:val="Footnote"/>
        <w:rPr>
          <w:color w:val="000000"/>
        </w:rPr>
      </w:pPr>
      <w:r>
        <w:rPr>
          <w:color w:val="000000"/>
        </w:rPr>
      </w:r>
    </w:p>
  </w:footnote>
  <w:footnote w:id="3">
    <w:p>
      <w:pPr>
        <w:pStyle w:val="Normal"/>
        <w:ind w:firstLine="540"/>
        <w:jc w:val="both"/>
        <w:rPr/>
      </w:pPr>
      <w:r>
        <w:rPr>
          <w:rStyle w:val="FootnoteCharacters"/>
        </w:rPr>
        <w:footnoteRef/>
      </w:r>
      <w:r>
        <w:rPr/>
        <w:t xml:space="preserve"> </w:t>
      </w:r>
      <w:r>
        <w:rPr>
          <w:color w:val="000000"/>
        </w:rPr>
        <w:t>Мошкова И.  Семейный крест. – М.: СКИМЕНЪ, 2005. – С.76 -84.</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0:00Z</dcterms:created>
  <dc:creator>Воскзесная школа</dc:creator>
  <dc:description/>
  <cp:keywords/>
  <dc:language>en-US</dc:language>
  <cp:lastModifiedBy>Учебный отдел</cp:lastModifiedBy>
  <dcterms:modified xsi:type="dcterms:W3CDTF">2007-12-12T11:07:00Z</dcterms:modified>
  <cp:revision>56</cp:revision>
  <dc:subject/>
  <dc:title/>
</cp:coreProperties>
</file>