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Урок №13</w:t>
      </w:r>
      <w:r>
        <w:rPr/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ма: «Самый важный день» </w:t>
      </w: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Брак гражданский и брак церковный. Таинство венчания. Как бы вы хотели, чтобы прошла Ваша свадьба? Дни свадьбы по церковному календарю (песня свадьба в Пост + примеры: жизнь семейная не сложилась, потому что свадьбу справили в пост; дети, зачатые в пост).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</w:rPr>
        <w:t>Нормы брака. Обязанности супругов друг перед другом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Предназначение брака. Хранение и преумножение любви. Целомудрие в браке. Рождение детей. Ведение своего хозяйства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имечание: </w:t>
      </w:r>
      <w:r>
        <w:rPr>
          <w:color w:val="000000"/>
        </w:rPr>
        <w:t>К началу этого урока учитель должен обработать вопросы анкеты данной на первом уроке № 13, 16,19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 xml:space="preserve">цикл радиопередач монахини Нины (Крыгиной) «Психология супружеских отношений». По данной теме могут быть полезна следующая радиопередач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 «Свадьба. Венчание. Символы венчания» - продолжительность 43 мин. 11с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рекомендуем также просмотр </w:t>
      </w:r>
      <w:r>
        <w:rPr/>
        <w:t>фильма о венчании)</w:t>
      </w:r>
      <w:r>
        <w:rPr>
          <w:color w:val="000000"/>
        </w:rPr>
        <w:t xml:space="preserve">, иллюстрации с символикой венча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Эпиграф</w:t>
      </w:r>
    </w:p>
    <w:p>
      <w:pPr>
        <w:pStyle w:val="Normal"/>
        <w:spacing w:before="280" w:after="28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оя надежда на того, </w:t>
        <w:br/>
        <w:t xml:space="preserve">Кто, не присвоив ничего, </w:t>
        <w:br/>
        <w:t xml:space="preserve">Свое святое естество </w:t>
        <w:br/>
        <w:t xml:space="preserve">Сберег в дворцах или в бараках, </w:t>
        <w:br/>
        <w:t xml:space="preserve">Кто посреди обычных дел </w:t>
        <w:br/>
        <w:t xml:space="preserve">За словом следовать посмел, </w:t>
        <w:br/>
        <w:t xml:space="preserve">Что начиналось с буквы "Л", </w:t>
        <w:br/>
        <w:t xml:space="preserve">Заканчиваясь мягким знаком.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i/>
          <w:color w:val="000000"/>
          <w:sz w:val="22"/>
          <w:szCs w:val="22"/>
        </w:rPr>
        <w:t>Ю. Визбор, 1982</w:t>
      </w:r>
      <w:r>
        <w:rPr>
          <w:b/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В жизни каждого человека есть много важных вещей. Но если задать себе вопрос, что в этой жизни самое главное, то смысл ответа будет примерно таким: «любить и быть любимым». Мы рождаемся в этом мире как плод любви. Не было бы любви, не было бы и нас с вами. В Священном Писании мы читаем про любовь, что она покрывает множество грехов. Если любит человек другого, то прощает множество прегрешений его вольных и невольных.  Если не любит, то стремится уничтожить, подавить того человека. И еще там написано, что Бог есть Любовь.</w:t>
      </w:r>
    </w:p>
    <w:p>
      <w:pPr>
        <w:pStyle w:val="Normal"/>
        <w:ind w:firstLine="540"/>
        <w:jc w:val="both"/>
        <w:rPr/>
      </w:pPr>
      <w:r>
        <w:rPr/>
        <w:t>Итак, любовь – это начало и основа нашего существования на земле, некая связующая и объединяющая сила. Без любви мир бы распался.</w:t>
      </w:r>
    </w:p>
    <w:p>
      <w:pPr>
        <w:pStyle w:val="Normal"/>
        <w:ind w:firstLine="540"/>
        <w:jc w:val="both"/>
        <w:rPr/>
      </w:pPr>
      <w:r>
        <w:rPr/>
        <w:t>Что же хранит любовь в нашей жизни?</w:t>
      </w:r>
    </w:p>
    <w:p>
      <w:pPr>
        <w:pStyle w:val="Normal"/>
        <w:ind w:firstLine="540"/>
        <w:jc w:val="both"/>
        <w:rPr/>
      </w:pPr>
      <w:r>
        <w:rPr/>
        <w:t xml:space="preserve">Среди Церковных таинств есть одно единственное таинство, которое может совершаться только лишь над двумя людьми. Таинство, соединяющее этих двоих во единое целое. Это </w:t>
      </w:r>
      <w:r>
        <w:rPr>
          <w:b/>
          <w:i/>
          <w:u w:val="single"/>
        </w:rPr>
        <w:t>таинство браковенчания</w:t>
      </w:r>
      <w:r>
        <w:rPr/>
        <w:t>. В этом таинстве двое, совсем разных людей, как сказано в Священном Писании становятся одним, «единою плотью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i/>
          <w:color w:val="000000"/>
        </w:rPr>
        <w:t xml:space="preserve">Государство </w:t>
      </w:r>
      <w:r>
        <w:rPr>
          <w:color w:val="000000"/>
        </w:rPr>
        <w:t xml:space="preserve">для создания семьи применяет официальную форму фиксирования отношений – </w:t>
      </w:r>
      <w:r>
        <w:rPr>
          <w:b/>
          <w:i/>
          <w:color w:val="000000"/>
          <w:u w:val="single"/>
        </w:rPr>
        <w:t>юридический законный брак</w:t>
      </w:r>
      <w:r>
        <w:rPr>
          <w:color w:val="000000"/>
        </w:rPr>
        <w:t xml:space="preserve">, который фиксируется в особой книге – Записи актов гражданского состояния (коротко говоря: в ЗАГСе). Вступившие в брак принимают определенные обязательства не только друг перед другом, но и перед обществом. Сочетаться браком не могут состоящие в другом браке или близкие родственники. Супругами, как правило, выбирается общая фамилия, общим становится имуществ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так, что, по вашему мнению, требует от человека решение вступить в брак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тупление в брак должно быть обдуманным, с полным пониманием нравственной ответственности друг перед другом, перед детьми, которые родятся, перед родителями, которым не безразлична судьба их сына или дочери, их будущих внуков.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рак, оформленный юридически, следует называть </w:t>
      </w:r>
      <w:r>
        <w:rPr>
          <w:b/>
          <w:i/>
          <w:color w:val="000000"/>
        </w:rPr>
        <w:t>гражданским</w:t>
      </w:r>
      <w:r>
        <w:rPr>
          <w:color w:val="000000"/>
        </w:rPr>
        <w:t>, в отличие от</w:t>
      </w:r>
      <w:r>
        <w:rPr>
          <w:b/>
          <w:i/>
          <w:color w:val="000000"/>
        </w:rPr>
        <w:t xml:space="preserve"> сожительства</w:t>
      </w:r>
      <w:r>
        <w:rPr>
          <w:color w:val="000000"/>
        </w:rPr>
        <w:t xml:space="preserve">, когда мужчина и женщина живут как бы семьёй, но юридически эти отношения не зарегистрировали. Часто такое сожительство неверно называется «гражданским браком». На церковном языке такое сожительство называется «блуд» и считается незаконны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сё сказанное о гражданском браке относится и к верующим и к неверующим. Гражданские обязанности одинаковы для все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вучит песня Ю. Визбор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b/>
          <w:bCs/>
        </w:rPr>
        <w:t>ПЕСЕНКА О НАИВНЫХ ТАЙНАХ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.Визб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дин ответственный... квартиросъемщик </w:t>
        <w:br/>
        <w:t xml:space="preserve">Сказал женщине, не имеющей пропис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его жилплощадь: </w:t>
        <w:br/>
        <w:t xml:space="preserve">— Дорогая, нам лучше выйти порознь... </w:t>
        <w:br/>
        <w:t xml:space="preserve">А она ему ответила: — Мой друг! </w:t>
        <w:br/>
        <w:t xml:space="preserve">Я люблю, когда утром играет тихая музыка. </w:t>
        <w:br/>
        <w:t xml:space="preserve">А он ей сказал: — Иначе нас могут увидеть сосед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ивны наши тайны, секретики стары, </w:t>
        <w:br/>
        <w:t xml:space="preserve">Когда ж мы кончим врать, на самом деле? </w:t>
        <w:br/>
        <w:t xml:space="preserve">Где ж станция с названьем Правдивые миры? </w:t>
        <w:br/>
        <w:t xml:space="preserve">Но, как сказал один поэт, </w:t>
        <w:br/>
        <w:t xml:space="preserve">Уж полночь близится, а Германа все не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ый день она писала водоотталкивающей краск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озунг "Спорт — это здоровье", </w:t>
        <w:br/>
        <w:t xml:space="preserve">Хотя она сама из спортивных занятий </w:t>
        <w:br/>
        <w:t xml:space="preserve">Увлекалась лишь закручиванием бигудей. </w:t>
        <w:br/>
        <w:t xml:space="preserve">А он целый день доставал запч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даже водил кого-то в кафе "Фиалка", </w:t>
        <w:br/>
        <w:t xml:space="preserve">А к вечеру добыл два рыбных заказа, </w:t>
        <w:br/>
        <w:t xml:space="preserve">Которые сменял на два билета на Таганк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ивны наши тайны, секретики стары, </w:t>
        <w:br/>
        <w:t xml:space="preserve">Когда ж мы кончим врать, на самом деле? </w:t>
        <w:br/>
        <w:t xml:space="preserve">Где ж станция с названьем Правдивые миры? </w:t>
        <w:br/>
        <w:t xml:space="preserve">Но, как сказал другой поэт, </w:t>
        <w:br/>
        <w:t xml:space="preserve">Уж сорок близится, а счастия все не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и созвонились поздно вечером после программы "Время", </w:t>
        <w:br/>
        <w:t xml:space="preserve">Когда бюро прогнозов наобещало нам солнце, </w:t>
        <w:br/>
        <w:t xml:space="preserve">А в окно было видно, как собираются дожди. </w:t>
        <w:br/>
        <w:t xml:space="preserve">Она ему .сказала: — Милый мой, </w:t>
        <w:br/>
        <w:t xml:space="preserve">У меня есть замечательное предложение: </w:t>
        <w:br/>
        <w:t xml:space="preserve">давай мы с тобой поженимся! </w:t>
        <w:br/>
        <w:t xml:space="preserve">А он ей ответил: — Созвонимся..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ивны наши тайны, секретики стары, </w:t>
        <w:br/>
        <w:t xml:space="preserve">Когда ж мы кончим врать, на самом деле? </w:t>
        <w:br/>
        <w:t xml:space="preserve">Где ж станция с названьем Правдивые миры? </w:t>
        <w:br/>
        <w:t xml:space="preserve">Но, как сказал один брюнет, </w:t>
        <w:br/>
        <w:t xml:space="preserve">Уж рельсы кончились, а станции все нет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982 </w:t>
        <w:br/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Учитель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color w:val="000000"/>
        </w:rPr>
        <w:t>А сейчас мы с вами познакомимся с христианским взглядом на брак и семейную жизнь.</w:t>
      </w:r>
      <w:r>
        <w:rPr>
          <w:b/>
          <w:color w:val="000000"/>
        </w:rPr>
        <w:t xml:space="preserve"> 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авославному человеку вступать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в гражданский брак недостаточно. Христианский брак должен быть освящен таинством Церкв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вятая  Царица-мученица Александра Фёдоровна Романова писала: «Без благословения Бога, без освящения им брака, все поздравления и добрые пожелания друзей будут пустым звуком. Без Его ежедневного благословения семейной жизни даже самая нежная и истинная  любовь не сумеет дать всё, что нужно жаждущему сердцу.  Без благословения Неба вся красота, радость, ценность семейной жизни может быть в любой момент разрушен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аинство, в котором в Церкви благословляется брак, называется</w:t>
      </w:r>
      <w:r>
        <w:rPr>
          <w:b/>
          <w:i/>
          <w:color w:val="000000"/>
        </w:rPr>
        <w:t xml:space="preserve"> венчанием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енчание</w:t>
      </w:r>
      <w:r>
        <w:rPr>
          <w:color w:val="000000"/>
        </w:rPr>
        <w:t xml:space="preserve"> не есть просто древний обряд, красивый обычай, это таинство, в котором Церковь своими священнодействиями и молитвами испрашивает Божье благословение на совместную жизнь новобрачных. Венчание называется таинством потому, что в видимых действиях невидимым образом подается сила благодати Божией строить семейную жизнь в вере, любви и согласии. Как при крещении человеку дается Ангел Хранитель, так и при венчании семье дается Ангел Хранитель семьи, который будет помо</w:t>
        <w:softHyphen/>
        <w:t>гать сохранить мир и любовь в семье.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вященнодействии брака различают две части: обручение и венчани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Обручение</w:t>
      </w:r>
      <w:r>
        <w:rPr>
          <w:color w:val="000000"/>
        </w:rPr>
        <w:t xml:space="preserve"> – наречение молодых женихом и невестой, начинается в храме, недалеко от входных дверей. Жених становится по правую сторону, невеста – по левую. Священник в белом облачении благословляет жениха и невесту трижды и дает им горящие свечи, которые они держат до конца службы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вященник надевает кольцо на четвертый (безымянный)  палец  правой  руки жениха,  также и  невесты. По древнему представлению,  один из тончайших нервов этого пальца  непосредственно соприкасается  с сердцем. Священник трижды обменивает кольца на руках жениха и невесты. Обмен кольцами символизирует добровольное заключение союза и готовность вместе идти по жизненному пути.  Отныне кольцо – предмет, исполненный благодатной силы.  Как и нательный крестик, оно должно быть хранимо с величайшим благоговение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тем начинается собственно </w:t>
      </w:r>
      <w:r>
        <w:rPr>
          <w:b/>
          <w:color w:val="000000"/>
        </w:rPr>
        <w:t>Таинство Венчания</w:t>
      </w:r>
      <w:r>
        <w:rPr>
          <w:color w:val="000000"/>
        </w:rPr>
        <w:t xml:space="preserve">. Жених и невеста следуют за священником на середину храма и становятся оба  перед </w:t>
      </w:r>
      <w:r>
        <w:rPr>
          <w:b/>
          <w:color w:val="000000"/>
        </w:rPr>
        <w:t>аналоем</w:t>
      </w:r>
      <w:r>
        <w:rPr>
          <w:color w:val="000000"/>
        </w:rPr>
        <w:t xml:space="preserve"> на белый плат, положенный там заранее. Белый плат символизирует нравственную чистоту, которой должны быть проникнуты взаимоотношения между новобрачными. В начале венчания у  них спрашивают согласие на совместную супружескую жизнь. В этот момент  жених и невеста перед Богом и Церковью  подтверждают добровольность  и нерушимость  желания создать семью, готовность принять друг друга, прощая и покрывая несовершенства ближнего своей любовью. После священник спрашивает новобрачных: не обещались ли они кому-нибудь еще? Это делается для того, чтобы предотвратить обман и уберечь молодых от посягательств извне.  Обеты верности друг другу принесены. Заключен естественный брак – начинается  его таинственное освящение Божественной благодатью – чин  венч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езабываемая минута венчания, когда, беря венцы,  с изображениями спереди ликов Спасителя (венец жениха) и Богоматери (венец  невесты), священник  благословляет ими крестообразно  жениха и невесту и возлагает их на главы  брачующихся. Венцы – свидетельство славы и чести Божественного союз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канчивается чин венчания пением хора с пожеланием долголетия супругам: «Многая лета»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(Подробнее учитель может рассказать о венчании, используя дополнительный материал в Приложении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Что дает браковенчание?</w:t>
      </w:r>
    </w:p>
    <w:p>
      <w:pPr>
        <w:pStyle w:val="Normal"/>
        <w:ind w:firstLine="540"/>
        <w:jc w:val="both"/>
        <w:rPr/>
      </w:pPr>
      <w:r>
        <w:rPr/>
        <w:t xml:space="preserve">Если регистрация брака в ЗАГСе свидетельствует о законности супружеских отношений перед обществом, то венчание в Церкви свидетельствует о законности таких отношений перед Богом. Подходя под венец супруг (-а) дает обет верности своей половине, что, во-первых, является фактором, </w:t>
      </w:r>
      <w:r>
        <w:rPr>
          <w:i/>
        </w:rPr>
        <w:t>сдерживающим проявление неверности</w:t>
      </w:r>
      <w:r>
        <w:rPr/>
        <w:t xml:space="preserve">, со стороны давшего обещание, с другой – </w:t>
      </w:r>
      <w:r>
        <w:rPr>
          <w:i/>
        </w:rPr>
        <w:t>вселяет уверенность в супруге</w:t>
      </w:r>
      <w:r>
        <w:rPr/>
        <w:t xml:space="preserve"> для противоположной стороны. Бог являясь свидетелем брака является и Судией, пред Лицем Которого мы ходим и живем в браке.</w:t>
      </w:r>
    </w:p>
    <w:p>
      <w:pPr>
        <w:pStyle w:val="Normal"/>
        <w:ind w:left="0" w:firstLine="540"/>
        <w:jc w:val="both"/>
        <w:rPr>
          <w:b w:val="false"/>
          <w:b w:val="false"/>
        </w:rPr>
      </w:pPr>
      <w:r>
        <w:rPr/>
        <w:t xml:space="preserve">Есть народная поговорка: «Браки на небесах совершаются». </w:t>
      </w:r>
    </w:p>
    <w:p>
      <w:pPr>
        <w:pStyle w:val="Normal"/>
        <w:ind w:firstLine="540"/>
        <w:jc w:val="both"/>
        <w:rPr/>
      </w:pPr>
      <w:r>
        <w:rPr>
          <w:b/>
        </w:rPr>
        <w:t>Нормы брака</w:t>
      </w:r>
      <w:r>
        <w:rPr/>
        <w:t>, установленные в Церкви сами по себе не являются причиной семейного счастья, поскольку оно зависит от личностных отношений супругов, но они призваны сохранить это счастье от разрушения.</w:t>
      </w:r>
    </w:p>
    <w:p>
      <w:pPr>
        <w:pStyle w:val="Normal"/>
        <w:ind w:left="0" w:firstLine="540"/>
        <w:jc w:val="both"/>
        <w:rPr>
          <w:b w:val="false"/>
          <w:b w:val="false"/>
          <w:color w:val="000000"/>
        </w:rPr>
      </w:pPr>
      <w:r>
        <w:rPr/>
        <w:t xml:space="preserve">Нормой христианского брака является </w:t>
      </w:r>
      <w:r>
        <w:rPr>
          <w:b/>
          <w:i/>
        </w:rPr>
        <w:t>добрачное целомудрие супругов</w:t>
      </w:r>
      <w:r>
        <w:rPr/>
        <w:t>. Воздержанность чувств между женихом и невестой до вступления в брак является залогом верности и чистоты супружеских отношений во время семейной жизни.</w:t>
      </w:r>
    </w:p>
    <w:p>
      <w:pPr>
        <w:pStyle w:val="Normal"/>
        <w:ind w:left="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Обязанности супругов в отношении друг к другу.</w:t>
      </w:r>
    </w:p>
    <w:p>
      <w:pPr>
        <w:pStyle w:val="Normal"/>
        <w:ind w:left="0" w:firstLine="54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Прежде всего, от супругов требуется </w:t>
      </w:r>
      <w:r>
        <w:rPr>
          <w:b/>
          <w:i/>
          <w:color w:val="000000"/>
        </w:rPr>
        <w:t>верность</w:t>
      </w:r>
      <w:r>
        <w:rPr>
          <w:color w:val="000000"/>
        </w:rPr>
        <w:t xml:space="preserve">. Истинный брак в его идеальной красоте может быть только пожизненным. Вступление в брак с мыслью о возможности расторжения его когда-либо делает невозможным полную преданность друг другу, ослабляет прочность взаимного союз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омудрие в браке. </w:t>
      </w:r>
    </w:p>
    <w:p>
      <w:pPr>
        <w:pStyle w:val="Normal"/>
        <w:ind w:firstLine="540"/>
        <w:jc w:val="both"/>
        <w:rPr/>
      </w:pPr>
      <w:r>
        <w:rPr/>
        <w:t>Как не странно это звучит, но брак призван к сохранению целомудрия. Об этом пишет святой апостол Павел: «Безбрачным же и вдовам говорю: хорошо им оставаться, как я. Но если не могут воздержаться, пусть вступают в брак; ибо лучше вступить в брак, нежели разжигаться» (1 Кор. 7,8-9).</w:t>
      </w:r>
    </w:p>
    <w:p>
      <w:pPr>
        <w:pStyle w:val="Normal"/>
        <w:ind w:firstLine="540"/>
        <w:jc w:val="both"/>
        <w:rPr/>
      </w:pPr>
      <w:r>
        <w:rPr/>
        <w:t xml:space="preserve">Неверны представления некоторых людей, которые рассматривают супружеский союз и брачные отношения как греховные. Эти отношения являются лишь одной из сторон проявления любви супругов друг к другу. Плодом этой любви являются дети. Поэтому </w:t>
      </w:r>
      <w:r>
        <w:rPr>
          <w:b/>
        </w:rPr>
        <w:t xml:space="preserve">грехом </w:t>
      </w:r>
      <w:r>
        <w:rPr/>
        <w:t>являются не супружеские отношения, а как раз их нарушение - в измене, добрачном и внебрачном сожительстве, блуде, препятствии рождению детей путем предохранения от зачатия и убийства их  во чреве (абортах).</w:t>
      </w:r>
    </w:p>
    <w:p>
      <w:pPr>
        <w:pStyle w:val="TextBodyIndent"/>
        <w:rPr/>
      </w:pPr>
      <w:r>
        <w:rPr>
          <w:b/>
          <w:sz w:val="24"/>
        </w:rPr>
        <w:t>Целомудрие в браке проявляется в воздержании от греховных проявлений в сфере отношений полов и продолжения рода.</w:t>
      </w:r>
      <w:r>
        <w:rPr>
          <w:sz w:val="24"/>
        </w:rPr>
        <w:t xml:space="preserve"> Воздержание человек совершает на каждом шагу. Мы заходим в магазин и воздерживаемся от того, чтобы взять с прилавка продукт и тут же его съесть (хотя может быть мы и сильно голодны). Воздерживаемся и тогда, когда есть другие физиологические потребности. Свойства продолжения рода в христианском браке удержаны в пределах такой нормы, которая позволяет человеку осуществить свои идеалы семейной жизни, не разрушая свое нравственное и физическое здоровь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лагочестивое, бережное отношение к другому человеку как к святыне характерно для целомудренного человека. Возможно ли целомудрие в браке? Да, конечно. Митрополит Антоний Сурожский сказал об этом так: «Целомудрие не только совместимо с браком, целомудрие является основой брака, когда два человека могут смотреть друг на друга и видеть взаимную красоту как святыню...»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ождение и воспитание детей.</w:t>
      </w:r>
    </w:p>
    <w:p>
      <w:pPr>
        <w:pStyle w:val="Normal"/>
        <w:ind w:firstLine="540"/>
        <w:jc w:val="both"/>
        <w:rPr/>
      </w:pPr>
      <w:r>
        <w:rPr/>
        <w:t>Семейное счастье – не только в любви между супругами, но и в порядочных и добрых детях, приносящих родителям радость. Радость отцовства и материнства – та радость, которая не может быть куплена ни за какие деньги. Материальные ценности – временны. Семейные ценности непреходящи.</w:t>
      </w:r>
    </w:p>
    <w:p>
      <w:pPr>
        <w:pStyle w:val="Normal"/>
        <w:ind w:firstLine="540"/>
        <w:jc w:val="both"/>
        <w:rPr/>
      </w:pPr>
      <w:r>
        <w:rPr>
          <w:b/>
        </w:rPr>
        <w:t>Ведение своего хозяйств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Любовь – чувство, которое выражается не только в эмоциональных проявлениях чувств, но и в конкретном служении друг другу, в том числе и в чисто материальном смысле. Странно будут звучать утверждения о любви, если супруги в случае болезни не помогут друг другу с лекарствами, если один из них проголодался, а другой не накормит его, если одному нужно во что-то одеться, а другой не делает ничего, чтобы купить ему одежду. И, конечно же, трудно говорить о любви, если она не проявляется в ежедневных мелких хозяйственных забота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вятая  Царица-мученица Александра Фёдоровна Романова писала: «Муж и жена должны постоянно оказывать друг другу знаки  самого нежного внимания и любви. Счастье жизни составляется из отдельных минут..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Любви тоже нужен её ежедневный хлеб». И ещё очень важное примечание: «</w:t>
      </w:r>
      <w:r>
        <w:rPr>
          <w:color w:val="000000"/>
          <w:sz w:val="23"/>
          <w:szCs w:val="23"/>
        </w:rPr>
        <w:t>Некоторые жены думают только о романтичес</w:t>
        <w:softHyphen/>
        <w:t>ких идеалах, а повседневными своими обязанно</w:t>
        <w:softHyphen/>
        <w:t>стями пренебрегают и не укрепляют этим свое семейное счастье. Часто бывает, когда самая не</w:t>
        <w:softHyphen/>
        <w:t>жная любовь погибает, а причина этого — в бес</w:t>
        <w:softHyphen/>
        <w:t>порядке, небрежности, плохом ведении домаш</w:t>
        <w:softHyphen/>
        <w:t>него хозяйств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) Свт. Иоанн Златоуст  Собрание поучений кн.1. Изд. Свято-Троицкой Сергиевой Лавры, 1993. С. 340-345, 354-370, 391-397.</w:t>
      </w:r>
    </w:p>
    <w:p>
      <w:pPr>
        <w:pStyle w:val="Normal"/>
        <w:rPr/>
      </w:pPr>
      <w:r>
        <w:rPr/>
        <w:t>2) Государыня Императрица Александра Федоровна Романова о браке и семейной жизни. Братство преп. Германа Аляскинского Платина, Калифорния, Российское отделение Валаамского общества Америки М., 1999.</w:t>
      </w:r>
    </w:p>
    <w:p>
      <w:pPr>
        <w:pStyle w:val="Normal"/>
        <w:rPr/>
      </w:pPr>
      <w:r>
        <w:rPr/>
        <w:t>3) Государыня Императрица Александра Федоровна Романова Сад сердца. Духовный дневник. М., 1998 (там же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) Старец Паисий Святогорец  О семье христианской М., «Благовест»,2000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фессор, протоиерей Глеб Каледа  Домашняя Церковь М., «Зачатьевский монастырь», 1998. С. 14-19.</w:t>
      </w:r>
    </w:p>
    <w:p>
      <w:pPr>
        <w:pStyle w:val="Normal"/>
        <w:rPr/>
      </w:pPr>
      <w:r>
        <w:rPr/>
        <w:t>5) Протиерей Николай Балашов  И сотворил Бог мужчину и женщину (Комментарии к Социальной концепции Русской Православной Церкви). М., «Даниловский благовестник», 2001. 95 с.</w:t>
      </w:r>
    </w:p>
    <w:p>
      <w:pPr>
        <w:pStyle w:val="Normal"/>
        <w:rPr/>
      </w:pPr>
      <w:r>
        <w:rPr/>
        <w:t>6) Протоиерей Иоанн Мейендорф  Брак в Православии Клин, Фонд «Христианская жизнь», 2000. 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) Проф. С.В. Троицкий Христианская философия брака Клин, «Христианская жизнь», 2001. 223 с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8) Священник Алексей Мороз, педагог Т.А. Берсенева «Уроки добротолюбия». – СПб: САТИСЪ, 2004. – С.176 – 19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как школа любв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. Дмитрий Моисеев, священник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. биологических наук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ускник Свято-Тихоновского Богословского институ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еперь толкуют о деньгах </w:t>
        <w:br/>
        <w:t xml:space="preserve">В любых заброшенных снегах, </w:t>
        <w:br/>
        <w:t xml:space="preserve">В портах, постелях, поездах, </w:t>
        <w:br/>
        <w:t xml:space="preserve">Под всяким мелким зодиаком. </w:t>
        <w:br/>
        <w:t xml:space="preserve">Тот век рассыпался, как мел, </w:t>
        <w:br/>
        <w:t xml:space="preserve">Который словом жить умел, </w:t>
        <w:br/>
        <w:t xml:space="preserve">Что начиналось с буквы "Л", </w:t>
        <w:br/>
        <w:t xml:space="preserve">Заканчиваясь мягким знаком.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 жизни каждого человека есть много важных вещей. Но если задать себе вопрос, что в этой жизни самое главное, то смысл ответа будет примерно таким: «любить и быть любимым». Мы рождаемся в этом мире как плод любви. Не было бы любви, не было бы и нас с вами. В Священном Писании мы читаем про любовь, что она покрывает множество грехов. Если любит человек другого, то прощает множество прегрешений его вольных и невольных.  Если не любит, то стремится уничтожить, подавить того человека. И еще там написано, что Бог есть Любовь.</w:t>
      </w:r>
    </w:p>
    <w:p>
      <w:pPr>
        <w:pStyle w:val="Normal"/>
        <w:ind w:firstLine="540"/>
        <w:jc w:val="both"/>
        <w:rPr/>
      </w:pPr>
      <w:r>
        <w:rPr/>
        <w:t>Итак, любовь – это начало и основа нашего существования на земле, некая связующая и объединяющая сила. Без любви мир бы распался.</w:t>
      </w:r>
    </w:p>
    <w:p>
      <w:pPr>
        <w:pStyle w:val="Normal"/>
        <w:ind w:firstLine="540"/>
        <w:jc w:val="both"/>
        <w:rPr/>
      </w:pPr>
      <w:r>
        <w:rPr/>
        <w:t>Что же хранит любовь в нашей жизни?</w:t>
      </w:r>
    </w:p>
    <w:p>
      <w:pPr>
        <w:pStyle w:val="Normal"/>
        <w:ind w:firstLine="540"/>
        <w:jc w:val="both"/>
        <w:rPr/>
      </w:pPr>
      <w:r>
        <w:rPr/>
        <w:t>Среди Церковных таинств есть одно единственное таинство, которое может совершаться только лишь над двумя людьми. Таинство, соединяющее этих двоих во единое целое. Это таинство браковенчания. В этом таинстве двое, совсем разных людей, как сказано в Священном Писании становятся одним, «единою плотью».</w:t>
      </w:r>
    </w:p>
    <w:p>
      <w:pPr>
        <w:pStyle w:val="Normal"/>
        <w:ind w:firstLine="540"/>
        <w:jc w:val="both"/>
        <w:rPr/>
      </w:pPr>
      <w:r>
        <w:rPr/>
        <w:t>Что же означает это таинство? Неким невидимым образом Бог соединяет в нем две непохожие друг на друга половинки – мужчину и женщину, связует их в союз брака. «Тайна сия велика…» пишет апостол Павел о браке. «Браки на  небесах совершаются» вторит ему народная мудрость. Если нет этого таинственного соединения, любовь непрочна, часто отцветает как цвет полевых цветов, если же есть, то приносит плод,  - плод любви. А мы знаем, что плод любви и есть дети.</w:t>
      </w:r>
    </w:p>
    <w:p>
      <w:pPr>
        <w:pStyle w:val="Normal"/>
        <w:ind w:firstLine="540"/>
        <w:jc w:val="both"/>
        <w:rPr/>
      </w:pPr>
      <w:r>
        <w:rPr/>
        <w:t>Итак, Бог дарует в браке людям крепкую любовь, чтобы она не была бесплодна, но давала начало новой жизни. Об этом есть особые прошения в последовании молитв браковенчания. Ребенок есть удивительное и неповторимое соединение души и тела обоих своих родителей, исполнение в буквальном смысле слов «и будут два одною плотью», соединение их не идеальное, а реальное, продолжение жизни своих родителей. Происходит чудо возникновения того, кого еще не было, появление на свет уникального, неповторимого существа. А мать является той, кто дает новую жизнь, соучастницей  вместе с Богом великого чуда деторождения. В Библии сказано: «жена спасется чадородием».</w:t>
      </w:r>
    </w:p>
    <w:p>
      <w:pPr>
        <w:pStyle w:val="Normal"/>
        <w:ind w:firstLine="540"/>
        <w:jc w:val="both"/>
        <w:rPr/>
      </w:pPr>
      <w:r>
        <w:rPr/>
        <w:t>В семье, в которой рождается ребенок появляется радость. Есть поговорка, что если до сороколетнего возраста в семье не появляется ребенок, в ней появляются призраки. В дневнике последней русской Императрицы святой страстотерпицы Александры Федоровны есть запись:</w:t>
      </w:r>
      <w:r>
        <w:rPr>
          <w:rFonts w:cs="Book Antiqua" w:ascii="Book Antiqua" w:hAnsi="Book Antiqua"/>
          <w:b/>
          <w:i/>
        </w:rPr>
        <w:t xml:space="preserve"> «Дети – это апостолы Бога, которых день за днем Он посылает нам, чтобы говорить о любви, мире, надежде!».</w:t>
      </w:r>
    </w:p>
    <w:p>
      <w:pPr>
        <w:pStyle w:val="Normal"/>
        <w:ind w:firstLine="540"/>
        <w:jc w:val="both"/>
        <w:rPr/>
      </w:pPr>
      <w:r>
        <w:rPr/>
        <w:t>Бог благословляет семью, в которой рождаются дети. С рождением ребенка любовь между супругами укрепляется, как бы умножается вдвое. Для Бога каждый человек – его чадо, неповторимое сокровище. О каждом человеке Господь печется. Поэтому те, кто говорит, что не могут рожать детей из-за материальных соображений, тем самым свидетельствуют о своем маловерии в Промысел Божий, в то, что Бог каждого обеспечит необходимым, в том числе и новорожденного младенца. На недавней встрече в Екатеринбурге с духовником московского центра «Жизнь» Максимом Обуховым, батюшкой была высказана такая мысль: ведь приезжают же в Россию люди из Средней Азии, с Кавказа, из Китая и других более отдаленных стран и находят способы заработать деньги, содержать семью. Мы же оправдываем себя тем, что не имеем средств к существованию.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rFonts w:cs="Book Antiqua" w:ascii="Book Antiqua" w:hAnsi="Book Antiqua"/>
          <w:b/>
          <w:i/>
        </w:rPr>
        <w:t>Конечно, с детьми у нас появляется масса забот и хлопот, и поэтому есть люди, которые смотрят на появление детей, как на несчастье. Но так смотрят на детей только холодные эгоисты»,</w:t>
      </w:r>
      <w:r>
        <w:rPr/>
        <w:t xml:space="preserve"> писала в своих дневниках последняя Русская Императрица  Александра Федоровна в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540"/>
        <w:jc w:val="both"/>
        <w:rPr/>
      </w:pPr>
      <w:r>
        <w:rPr/>
        <w:t xml:space="preserve">Короткая   выдержка   из   материалов   нюрнбергского     процесса показывает, что на  оккупированных  славянских  территориях  фашистами предполагалось  осуществить,  ряд мер, направленных на  снижение  численности славянского населения: "Должны быть использованы пресса, радио,  кино, а  также  брошюры,  буклеты  и  лекции,  чтобы  распространить   среди русского населения идею, что вредно иметь несколько детей.  </w:t>
      </w:r>
      <w:r>
        <w:rPr>
          <w:i/>
        </w:rPr>
        <w:t>Мы  должны указывать на расходы,  которые  приносят  дети,  и  на  хорошие  вещи, которые люди могли бы  иметь  за  деньги,  потраченные  на  детей.</w:t>
      </w:r>
      <w:r>
        <w:rPr/>
        <w:t xml:space="preserve">  Мы  должны намекать на опасность  рождения  детей  для  здоровья  женщины.  Параллельно этой пропаганде должна  быть  развернута  широкомасштабная  кампания в пользу  противозачаточных  средств.  Должна  быть  основана индустрия  производства   контрацептивов.   Нельзя   преследовать   ни распространение  и  продажу  противозачаточных  средств,  ни   аборты.   ...Пропагандой должна быть  рекомендована  добровольная  стерилизация" (Берлин, 1942. -- Poliakov, "Harvest of  Hate</w:t>
      </w:r>
      <w:r>
        <w:rPr>
          <w:lang w:val="en-US"/>
        </w:rPr>
        <w:t>n</w:t>
      </w:r>
      <w:r>
        <w:rPr/>
        <w:t>,  272-74.  "Nuremberg": NG-2325). Как же живо перекликается то, что хотел навязать нашему народу Гитлер, с расхожей ныне фразой «Зачем плодить нищету?» и с тем, чем  сейчас  занимается   Российская Ассоциация Планирования Семьи! Мы сами уничтожаем свою будущую армию, представителей науки, культуры, образования и медицины, государственных деятелей. На протяжении всей своей истории Россия вынуждена была вести постоянные оборонительные войны. Но сейчас наши противники уничтожают нас нашими же руками, проводя политику демографических войн и не менее успешно, чем в годы Великой Отечественной войны (в стране ежегодно делается несколько миллионов абортов, то есть убийств неповинных младенцев).</w:t>
      </w:r>
    </w:p>
    <w:p>
      <w:pPr>
        <w:pStyle w:val="Normal"/>
        <w:ind w:firstLine="540"/>
        <w:jc w:val="both"/>
        <w:rPr/>
      </w:pPr>
      <w:r>
        <w:rPr/>
        <w:t>Что же разрушает семью в наше время? То же, что убивает любовь. А любовь убивают: измена, аборты, контрацепция.</w:t>
      </w:r>
      <w:bookmarkStart w:id="0" w:name="glava24"/>
      <w:r>
        <w:rPr/>
        <w:t xml:space="preserve"> В Священном Писании сказано о последних временах: «…и, по причине умножения беззакония, во многих охладеет любовь»</w:t>
      </w:r>
      <w:bookmarkEnd w:id="0"/>
      <w:r>
        <w:rPr/>
        <w:t>(Мф. 24,12).</w:t>
      </w:r>
    </w:p>
    <w:p>
      <w:pPr>
        <w:pStyle w:val="Normal"/>
        <w:ind w:firstLine="540"/>
        <w:jc w:val="both"/>
        <w:rPr/>
      </w:pPr>
      <w:r>
        <w:rPr/>
        <w:t>В Евангелии и древних законах Церкви говорится, что брак не должен расторгаться, как разве что по вине прелюбодеяния. Измена в браке разрушает тот невидимый духовный союз, который устанавливается в венчании, образует трещину не только в отношении между супругами (предательство, обман), но и в отношении между человеком и Богом (ибо этим самым человек попирает дар любви и обеты, данные им в браке). Такой человек теряет счастье полноты духовного, душевного, телесного общения с супругой, а также теряет благословение Божие. Такой человек теряет самое дорогое и важное в жизни – любовь.</w:t>
      </w:r>
    </w:p>
    <w:p>
      <w:pPr>
        <w:pStyle w:val="Normal"/>
        <w:ind w:firstLine="540"/>
        <w:jc w:val="both"/>
        <w:rPr/>
      </w:pPr>
      <w:r>
        <w:rPr/>
        <w:t>В связи с этим, хотелось бы отметить, что современная реклама и средства массовой информации служат роль разрушительных сил, пропагандируя разврат и свободу чувственных влечений, тем самым они изначально «тренеруют» человека изменять супруге (супругу), делают нормальным  «свободные отношения» – сначала в мыслях и чувствах, а потом на деле. Тем самым они крадут в сердцах людей чистоту и истинную любовь. Об этом свидетельствует демографическая статистика по России: хотя рождаемость детей, стала немного возрастать, количество разводов продолжает неуклонно и заметно увеличиваться. В каких же семьях будут жить эти вновь родившиеся несчастные дети? Если мы в душе своей не начнем относиться к разврату в СМИ как к беззаконию, мы «потеряем любовь»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/>
        <w:t>Почему аборты убивают любовь? Дети, как мы говорили, есть плод любви. Убивая детей. Человек убивает собственную любовь, и она быстро угасает, вырождается. Существует связь между разводами и абортами в семьях. По статистике в 90 % разведенных семей делались аборты. Аборты вызывают в женщинах тяжелую психическую реакцию, получившую в последнее время название «постабортный синдром». Постабортный синдром есть и у мужчин. Он выражается в неугасимом чувстве вины, нервозности, неудовлетворенности всем происходящим, склонности к курению и алкоголизму, даже к самоубийствам. Аборты есть и измена Родине. Абортами мы своими руками уничтожаем будущее России – нашу  армию, наших учителей, врачей, ученых, деятелей культуры, рабочих, крестьян.</w:t>
      </w:r>
    </w:p>
    <w:p>
      <w:pPr>
        <w:pStyle w:val="Normal"/>
        <w:ind w:firstLine="540"/>
        <w:jc w:val="both"/>
        <w:rPr/>
      </w:pPr>
      <w:r>
        <w:rPr/>
        <w:t>Почему контрацепция убивает любовь? Потому что когда в отношениях между мужчиной и женщиной появляется контрацептив любовь становится бесплодной, эфимерной, мнимой. Любовь в которой исчезает жертвенность, которая связана с появлением детей есть уже не любовь в ее первоначальном, высоком смысле.</w:t>
      </w:r>
    </w:p>
    <w:p>
      <w:pPr>
        <w:pStyle w:val="Normal"/>
        <w:ind w:firstLine="540"/>
        <w:jc w:val="both"/>
        <w:rPr/>
      </w:pPr>
      <w:r>
        <w:rPr/>
        <w:t>В наше время, как и в любое другое, всегда есть выбор между добром и злом. Добро часто выражается в милосердии, в том числе и в милосердии к своим детям. Люди должны осознать, что жизнь человека начинается с момента зачатия, в дальнейшем происходит лишь развитие этого уникального существа. Милосердие к своим детям, которые только начинают свою жизнь в утробе матери есть милосердие в высшей степени, потому что нет дара большего, чем дар жизни. Этот дар дается человеку от Бога. И человек не вправе решать жить или не жить зачатому ребенку. Потому что этот дар уже дан. Милосердие это есть исполнение заповеди Божией, которая есть заповедь любви – «блаженны милостивии, яко тии помилованы будут» и наоборот «суд без милости не сотворившему милости». В дореволюционных российских семьях было по семь и более детей. И старики, поэтому, не оставались без попечения. В наше же время дома престарелых переполнены. Это происходит потому, что исполняются пророчества Господа: «и, по причине умножения беззакония, во многих охладеет любовь». Тому, кто был немилосерден к детям своим в молодости, порой некому оказать милость в стар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оя надежда на того, </w:t>
        <w:br/>
        <w:t xml:space="preserve">Кто, не присвоив ничего, </w:t>
        <w:br/>
        <w:t xml:space="preserve">Свое святое естество </w:t>
        <w:br/>
        <w:t xml:space="preserve">Сберег в дворцах или в бараках, </w:t>
        <w:br/>
        <w:t xml:space="preserve">Кто посреди обычных дел </w:t>
        <w:br/>
        <w:t xml:space="preserve">За словом следовать посмел, </w:t>
        <w:br/>
        <w:t xml:space="preserve">Что начиналось с буквы "Л", </w:t>
        <w:br/>
        <w:t xml:space="preserve">Заканчиваясь мягким знаком.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ихи Ю. Визбора, 1982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2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«Культура семьи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1. Таинство венч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енчание - начало царственного пути в отношениях мужчины и женщины. Духовное единство души и плоти вступающих в брак. Величие исполнения любви в гармонии и соответствии со Священным Преданием. Покровительство Господа в преодолении житейских и душевных трудностей. Обряд венчания. Благодатная сторона и смыслы таинства венча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рачные венцы предназначаются тем, кто задумывается о венцах Небесных. Взяв более глубокие и строгие обязательства, связующие их на всю оставшуюся жизнь, венчающиеся превращаются в новый духовный организм – семью. Теперь уже каждый из них не живёт сам по себе, они вместе составляют единое и неразрывное целое. Брак – это соединение двух половинок в единое целое.</w:t>
      </w:r>
    </w:p>
    <w:p>
      <w:pPr>
        <w:pStyle w:val="Normal"/>
        <w:ind w:firstLine="540"/>
        <w:jc w:val="both"/>
        <w:rPr/>
      </w:pPr>
      <w:r>
        <w:rPr/>
        <w:t>В древней Церкви Таинство Браковенчания совмещалось с Божественной Литургией, за которой молодожены причащались из одной чаши и получали благословение от епископа. К Х веку Венчание сложилось в особый обряд, который во многом сохранил связь с Литургией.</w:t>
      </w:r>
    </w:p>
    <w:p>
      <w:pPr>
        <w:pStyle w:val="Normal"/>
        <w:ind w:firstLine="540"/>
        <w:jc w:val="both"/>
        <w:rPr/>
      </w:pPr>
      <w:r>
        <w:rPr/>
        <w:t>Сам Господь Иисус Христос, начиная свое общественное служение спасения человечества от греха и смерти, благословил брак в Канне Галилейской и совершил там первое свое чудо претворения воды в вино. И в Ветхом Завете мы видим благословение Божие на брачный сою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Жених и невеста должны быть крещеными, исповедью и причастием приготовиться к венчанию и с ответственностью и вниманием отнестись к этому великому таинству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Обручение</w:t>
      </w:r>
      <w:r>
        <w:rPr>
          <w:color w:val="000000"/>
        </w:rPr>
        <w:t xml:space="preserve"> – наречение молодых женихом и невестой, начинается в храме, недалеко от входных дверей. Жених становится по правую сторону, невеста – по левую. Священник в белом облачении благословляет жениха и невесту трижды и дает им горящие свечи, которые они держат до конца службы.  Свеча – символ жертвенной любви, явленной нам в  крестных страданиях и Воскресении Спасителя. Свечи символизируют горение  душ  жениха и невесты верой и любовью к Богу и друг к другу, которое изливается светом терпения и  снисхождения, теплом добра и милости. Прочитав часть молитв, священник берет кольца жениха и невесты на блюдце, освященные на престоле,  торжественно благословляет ими и возлагает их на пальцы жениха и невесты. Кольцо – знак  вечности и  неразрывности брачного союза. Ныне молодые  приносят в храм  золотые кольца, раньше на подносе  священника лежали золотое и серебряное. Золото символизирует своим блеском  солнце, свету которого уподобляется  муж в брачном союзе;  серебро – подобие луны, меньшего светила, блистающего отраженным солнечным светом.  Священник надевает кольцо на четвертый (безымянный)  палец  правой  руки жениха,  также и  невесты. По древнему представлению,  один из тончайших нервов этого пальца  непосредственно соприкасается  с сердцем. Священник трижды обменивает кольца на руках жениха и невесты. Обмен кольцами символизирует добровольное заключение союза и готовность вместе идти по жизненному пути.  Отныне кольцо – предмет, исполненный благодатной силы.  Как и нательный крестик, оно должно быть хранимо с величайшим благоговением. Золото – металл, не знающий  порчи и тления, таковым должен быть и христианский  союз:  прочным и непорочным.  «… И Ангел Твой  да предыдет пред ними вся дни живота (то есть жизни) их», - завершает священник  молитвы обручения.   Ангел Хранитель супружества – бесплотное, светоносное, исполненное  любви и верности Богу духовное существо – отныне будет  хранить этот союз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тем начинается собственно </w:t>
      </w:r>
      <w:r>
        <w:rPr>
          <w:b/>
          <w:color w:val="000000"/>
        </w:rPr>
        <w:t>Таинство Венчания</w:t>
      </w:r>
      <w:r>
        <w:rPr>
          <w:color w:val="000000"/>
        </w:rPr>
        <w:t xml:space="preserve">. Жених и невеста следуют за священником на середину храма и становятся оба  перед </w:t>
      </w:r>
      <w:r>
        <w:rPr>
          <w:b/>
          <w:color w:val="000000"/>
        </w:rPr>
        <w:t>аналоем</w:t>
      </w:r>
      <w:r>
        <w:rPr>
          <w:color w:val="000000"/>
        </w:rPr>
        <w:t xml:space="preserve"> на белый плат, положенный там заранее. Белый плат символизирует нравственную чистоту, которой должны быть проникнуты взаимоотношения между новобрачными. В начале венчания у  них спрашивают согласие на совместную супружескую жизнь. В этот момент  жених и невеста перед Богом и Церковью  подтверждают добровольность  и нерушимость  желания создать семью, готовность принять друг друга, прощая и покрывая несовершенства ближнего своей любовью. После священник спрашивает новобрачных: не обещались ли они кому-нибудь еще? Это делается для того, чтобы предотвратить обман и уберечь молодых от посягательств извне.  Обеты верности друг другу принесены. Заключен естественный брак – начинается  его таинственное освящение Божественной благодатью – чин  венч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озглас священника  «Благословенно Царство Отца и Сына и Святаго Духа, ныне и присно и во веки веков»  свидетельствует о том, что вход в Царство Божие открывается  ныне   брачующимся. Священник молит  Создателя  низвести на   вступающих в брак  благословение, единство душ, долгоденствие, целомудрие, взаимную любовь, союз мира,  благодать в чадах, обилие благ земных и венец  неувядаемый на  Небесах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ступает незабываемая минута венчания.  Беря венцы,  с изображениями спереди ликов Спасителя (венец жениха) и Богоматери (венец  невесты), священник  благословляет ими крестообразно  жениха и невесту и возлагает их на главы  брачующихся. Венцы – свидетельство славы и чести Божественного союза. Это символ победы  над страстями и властвования над  самим собой.  Это символ  мученичества, ибо истинная любовь всегда сопряжена с терпением, самоотвержением, крестоношением. Вначале эти венцы были из лавра и цветов, затем стали изготавливаться особые металлические брачные венцы, которые и теперь используются в Церкви. Белое одеяние невесты – знак чистоты и невинности. Само слово «невеста» означает неизведанна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о время чина венчания читают послание святого апостола Павла, в котором провозглашаются Заповеди супружества, определяющие иерархию и смысл отношений мужа и жен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алее, жениху и невесте подносят чашу с красным виноградным вином, разбавленным водой. Новобрачные по очереди трижды пьют из чаши до дна, выражая этим готовность делить общую чашу жизни с ее радостями, горестями и трудностями. Потом священник берет в руку крест, соединяет правые руки новобрачных и обводит их трижды вокруг аналоя, на котором лежит Евангелие. Круг - символ вечности; отныне, соединенные в одну две жизни будут вместе и за пределами земного существования. Хождение вокруг Евангелия напоминает новобрачным, что семейную жизнь надо строить на христианских заповедях. Впереди – </w:t>
      </w:r>
      <w:r>
        <w:rPr>
          <w:b/>
          <w:color w:val="000000"/>
        </w:rPr>
        <w:t>духовник</w:t>
      </w:r>
      <w:r>
        <w:rPr>
          <w:color w:val="000000"/>
        </w:rPr>
        <w:t xml:space="preserve">, пред которым  на исповеди должно открывать все трудности, возникающие в супружестве.  Позади  - супруги, соединенные и скрепленные  </w:t>
      </w:r>
      <w:r>
        <w:rPr>
          <w:b/>
          <w:color w:val="000000"/>
        </w:rPr>
        <w:t>епитрахилью</w:t>
      </w:r>
      <w:r>
        <w:rPr>
          <w:color w:val="000000"/>
        </w:rPr>
        <w:t xml:space="preserve"> руки которых указуют на то, что  их  человеческое согласие и стремление шествовать   путем взаимной любви благословлено  Самим  Богом.  После священник снимает венцы с супругов, подводит  их к Царским вратам  иконостаса.   Новобрачные с благоговением  прикладываются   к иконам Спасителя и  Матери Божией, благодарят  Господа  за данное  им благословение.  Священник благословляет  мужа и жену малыми  образами, которые как величайшая святыня вместе с венчальными свечами будут храниться в доме.  Эти иконы  Спасителя и Богоматери передаются  детям  на венчание  как  родительское  благослов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канчивается чин венчания пением хора с пожеланием долголетия супругам: «Многая лета»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 и праздники подразумевают воздержание от супружеских отношений, поэтому церковь в эти дни не проводит венч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инство венчания не соверш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течение всех четырех многодневных пос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о время Сырной недели (Масленицы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 Светлой (Пасхальной) Седмиц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 Рождества Христова (7 января по новому стилю) до Крещения (19 января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кануне двунадесятых праздник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вторникам, четвергам, суббот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1, 26, 27 сентября (в связи со строгим постом ради Усекновения главы Иоанна Крестителя и Воздвижения Креста Господня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кануне </w:t>
      </w:r>
      <w:r>
        <w:rPr>
          <w:b/>
          <w:color w:val="000000"/>
        </w:rPr>
        <w:t>престольных празднико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рковно-канонические препятствия к браку</w:t>
      </w:r>
      <w:r>
        <w:rPr>
          <w:color w:val="000000"/>
        </w:rPr>
        <w:t>. Нельзя венчаться некрещеным. Церковь не благословляет брак, если один из брачующихся (или оба) являются убежденными атеистами, пришедшими венчаться лишь по настоянию супруга или родителей. Запрещено вступать в брак лицам, находящимся в близких степенях кровного родства. Отношения между крестными родителями и крестниками, а также между двумя восприемниками (крестными) одного ребенка считаются духовным родством, и это тоже является препятствием для венчания. За разрешением на такой брак надо обращаться к правящему архиере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льзя венчаться тем, кто дал ранее монашеские обеты или уже принял рукоположение в са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наши дни церковь не производит дознания о совершеннолетии, психическом и физическом здоровье жениха и невесты, добровольности их вступления в брак, так как эти условия обязательны для регистрации гражданского союз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сутствие родительского благословения на венчание является весьма прискорбным фактом, однако в случае совершеннолетия жениха и невесты оно не может воспрепятствовать венчанию. </w:t>
      </w:r>
    </w:p>
    <w:p>
      <w:pPr>
        <w:pStyle w:val="Normal"/>
        <w:ind w:firstLine="540"/>
        <w:jc w:val="both"/>
        <w:rPr/>
      </w:pPr>
      <w:r>
        <w:rPr/>
        <w:t>Бог дарует особые благодатные силы в Таинстве венчания, позволяющие супругам хранить и приумножать любовь в семье. Бог своею благодатью покрывает супругов от влияния демонов, которые стремятся разрушить семейное счастье и разрушить природу человека вообще.</w:t>
      </w:r>
    </w:p>
    <w:p>
      <w:pPr>
        <w:pStyle w:val="Normal"/>
        <w:ind w:firstLine="540"/>
        <w:jc w:val="both"/>
        <w:rPr/>
      </w:pPr>
      <w:r>
        <w:rPr/>
        <w:t>В браковенчании есть молитвы о даровании детей. Нередки в наше время случаи, когда невенчанные бесплодные пары, после совершения Таинства Венчания обретают детей.</w:t>
      </w:r>
    </w:p>
    <w:p>
      <w:pPr>
        <w:pStyle w:val="Normal"/>
        <w:ind w:firstLine="540"/>
        <w:jc w:val="both"/>
        <w:rPr/>
      </w:pPr>
      <w:r>
        <w:rPr/>
        <w:t>В браковенчании Бог таинственно дает силы супругам нести бремя семейной жизни с радостью и утешением. Брак есть школа любви и путь совместного подвига, ведущего ко  спасению души для вечной жизни, которая начинается уже на земле.</w:t>
      </w:r>
    </w:p>
    <w:p>
      <w:pPr>
        <w:pStyle w:val="Normal"/>
        <w:ind w:firstLine="540"/>
        <w:jc w:val="both"/>
        <w:rPr/>
      </w:pPr>
      <w:r>
        <w:rPr/>
        <w:t xml:space="preserve">Христианское представление о браке как о </w:t>
      </w:r>
      <w:r>
        <w:rPr>
          <w:b/>
        </w:rPr>
        <w:t>единобрачном</w:t>
      </w:r>
      <w:r>
        <w:rPr/>
        <w:t xml:space="preserve"> союзе мужчины и женщины, не разрываемый никакими причинами (кроме вины супружеской измены - </w:t>
      </w:r>
      <w:r>
        <w:rPr>
          <w:b/>
        </w:rPr>
        <w:t>прелюбодеяния</w:t>
      </w:r>
      <w:r>
        <w:rPr/>
        <w:t xml:space="preserve">), основано на словах Священного Писания: </w:t>
      </w:r>
      <w:bookmarkStart w:id="1" w:name="glava19"/>
      <w:r>
        <w:rPr/>
        <w:t>«Он [Господь] сказал им в ответ: не читали ли вы, что Сотворивший вначале мужчину и женщину сотворил их?  </w:t>
      </w:r>
      <w:r>
        <w:rPr>
          <w:vertAlign w:val="superscript"/>
        </w:rPr>
        <w:t>5 </w:t>
      </w:r>
      <w:r>
        <w:rPr/>
        <w:t>И сказал: посему оставит человек отца и мать и прилепится к жене своей, и будут два одною плотью,  </w:t>
      </w:r>
      <w:r>
        <w:rPr>
          <w:vertAlign w:val="superscript"/>
        </w:rPr>
        <w:t>6 </w:t>
      </w:r>
      <w:r>
        <w:rPr/>
        <w:t>так что они уже не двое, но одна плоть. Итак, что Бог сочетал, того человек да не разлучает.  </w:t>
      </w:r>
      <w:r>
        <w:rPr>
          <w:vertAlign w:val="superscript"/>
        </w:rPr>
        <w:t>7 </w:t>
      </w:r>
      <w:r>
        <w:rPr/>
        <w:t>Они говорят Ему: как же Моисей заповедал давать разводное письмо и разводиться с нею?  </w:t>
      </w:r>
      <w:r>
        <w:rPr>
          <w:vertAlign w:val="superscript"/>
        </w:rPr>
        <w:t>8 </w:t>
      </w:r>
      <w:r>
        <w:rPr/>
        <w:t>Он говорит им: Моисей по жестокосердию вашему позволил вам разводиться с женами вашими, а сначала не было так» (Мф. 19,4-8).</w:t>
      </w:r>
      <w:r>
        <w:rPr>
          <w:color w:val="000000"/>
        </w:rPr>
        <w:t xml:space="preserve"> Грех измены, </w:t>
      </w:r>
      <w:r>
        <w:rPr/>
        <w:t>в котором один из супругов сам разрушает единство брачного союза</w:t>
      </w:r>
      <w:r>
        <w:rPr>
          <w:color w:val="000000"/>
        </w:rPr>
        <w:t>, настолько велик, что  является единственной причиной для развода. Измена наносит душе человека неисцельную рану, поскольку по живому рассекает соединённых воедино супругов на части. Поэтому она является «</w:t>
      </w:r>
      <w:r>
        <w:rPr>
          <w:b/>
          <w:color w:val="000000"/>
        </w:rPr>
        <w:t>смертным грехом</w:t>
      </w:r>
      <w:r>
        <w:rPr>
          <w:color w:val="000000"/>
        </w:rPr>
        <w:t xml:space="preserve">», то есть грехом, который при отсутствии духовного врачевания через </w:t>
      </w:r>
      <w:r>
        <w:rPr>
          <w:b/>
          <w:color w:val="000000"/>
        </w:rPr>
        <w:t>таинство покаяния</w:t>
      </w:r>
      <w:r>
        <w:rPr>
          <w:color w:val="000000"/>
        </w:rPr>
        <w:t xml:space="preserve"> приводит к умиранию души. Измена – это предательство любв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End w:id="1"/>
      <w:r>
        <w:rPr>
          <w:b/>
          <w:i/>
        </w:rPr>
        <w:t>Жертвенная любовь</w:t>
      </w:r>
      <w:r>
        <w:rPr/>
        <w:t xml:space="preserve"> как основание всех норм брака. Как мы уже говорили, целью брака является освящение взаимоотношений между мужчиной и женщиной и возведение их к святости. Св. ап. Павел сравнивает отношение любви супруга к супруге с отношением любви Господа к Церкви, ради которой Господь предал Себя на распятие. Он также в Послании к Римлянам говорит: «</w:t>
      </w:r>
      <w:bookmarkStart w:id="2" w:name="glava15"/>
      <w:r>
        <w:rPr/>
        <w:t>Мы, сильные, должны сносить немощи бессильных и не себе угождать. Каждый из нас должен угождать ближнему, во благо, к назиданию</w:t>
      </w:r>
      <w:bookmarkEnd w:id="2"/>
      <w:r>
        <w:rPr/>
        <w:t>» (Рим. 15,1-2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семейной жизни нужно научиться хранить и преумножать любовь. Святая  Царица-мученица Александра Фёдоровна Романова писала: «Любовь не вырастает, не становится великой и совершенной вдруг и сама по себе, но требует времени и постоянного попечения».  </w:t>
      </w:r>
    </w:p>
    <w:p>
      <w:pPr>
        <w:pStyle w:val="TextBodyIndent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едназначение брака.</w:t>
      </w:r>
    </w:p>
    <w:p>
      <w:pPr>
        <w:pStyle w:val="Normal"/>
        <w:ind w:firstLine="540"/>
        <w:jc w:val="both"/>
        <w:rPr/>
      </w:pPr>
      <w:r>
        <w:rPr/>
        <w:t>Брак исторически рассматривался с точки зрения продолжения рода (традиция Ветхого Завета), с точки зрения права (Римское законодательство) и с точки зрения духовного единства (христианская Церковь). Христианство в вопросах брака основывалось как на традициях Ветхого Завета, считая рождение детей одной из основных функций брака,  и отрицательно относилось к измене как к преступлению Закона Божьего (восьмая заповедь), так и на традициях римского права, считающего, что сожительство со свободной женщиной по взаимному согласию является основанием брака. Но главной, с точки зрения христианства, целью брака является создание семьи как Малой Церкви, в которой каждый ее член спасает свою душу для Царства Небесного. Семья есть школа личностных отношений,  школа любви между супругами, между родителями и детьми, между детьми и родителями, между братьями и сестрами. Семья – есть главное место воспитания души человеческой в добродетелях, место, где человек приобретает первый и главный опыт социальной жизни, который необходим ему будет и в жизни общественной и в жизни церковн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Хранение и преумножение любв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браке супруги призваны столь тесно соединиться в любви, что уже быть не двое, но единым целым.  Цель этого союза – из симпатий молодоженов и привязанностей друг к другу возрастить настоящую, крепкую любовь, сохранить ее и приумножи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36:00Z</dcterms:created>
  <dc:creator>Воскзесная школа</dc:creator>
  <dc:description/>
  <cp:keywords/>
  <dc:language>en-US</dc:language>
  <cp:lastModifiedBy>Учебный отдел</cp:lastModifiedBy>
  <dcterms:modified xsi:type="dcterms:W3CDTF">2007-12-14T09:33:00Z</dcterms:modified>
  <cp:revision>6</cp:revision>
  <dc:subject/>
  <dc:title>Урок №13</dc:title>
</cp:coreProperties>
</file>