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 xml:space="preserve">Урок №  10. </w:t>
      </w:r>
    </w:p>
    <w:p>
      <w:pPr>
        <w:pStyle w:val="Normal"/>
        <w:jc w:val="both"/>
        <w:rPr>
          <w:color w:val="000000"/>
        </w:rPr>
      </w:pPr>
      <w:r>
        <w:rPr>
          <w:b/>
          <w:color w:val="000000"/>
        </w:rPr>
        <w:t>Тема: «Испытание чувств. Добрачный период. Ошибки добрачного периода и их последствия»</w:t>
      </w:r>
    </w:p>
    <w:p>
      <w:pPr>
        <w:pStyle w:val="Normal"/>
        <w:jc w:val="both"/>
        <w:rPr>
          <w:i/>
          <w:i/>
          <w:color w:val="000000"/>
        </w:rPr>
      </w:pPr>
      <w:r>
        <w:rPr>
          <w:i/>
          <w:color w:val="000000"/>
        </w:rPr>
        <w:t>Понятие «добрачного периода». Любовь в подростковом возрасте. Ранний сексуальный опыт и его последствия. Проблема выбора жениха и невесты. Несоответствие внешнего вида и внутреннего переживания. Понятие виктимности в психологии (склонность человека становиться жертвой). Установка на частую смену сексуальных партнёров (промискуитет). Пробный брак – его мотивация и последствия.</w:t>
      </w:r>
    </w:p>
    <w:p>
      <w:pPr>
        <w:pStyle w:val="Normal"/>
        <w:jc w:val="both"/>
        <w:rPr>
          <w:i/>
          <w:i/>
          <w:color w:val="000000"/>
        </w:rPr>
      </w:pPr>
      <w:r>
        <w:rPr>
          <w:i/>
          <w:color w:val="000000"/>
        </w:rPr>
        <w:t>Сдерживание чувственных переживаний. Необходимость преобладания духовного общения над телесным. Целомудрие с медицинской точки зрения. О явлении телегонии. Вредно ли воздержание. Здоровье будущих супругов и их потомства. Влияние пагубных привычек на здоровье будущих мужчины и женщины, их способность  стать родителями.</w:t>
      </w:r>
    </w:p>
    <w:p>
      <w:pPr>
        <w:pStyle w:val="Normal"/>
        <w:shd w:fill="FFFFFF" w:val="clear"/>
        <w:autoSpaceDE w:val="false"/>
        <w:ind w:firstLine="540"/>
        <w:jc w:val="both"/>
        <w:rPr>
          <w:b/>
          <w:b/>
          <w:bCs/>
          <w:i/>
          <w:i/>
          <w:color w:val="000000"/>
        </w:rPr>
      </w:pPr>
      <w:r>
        <w:rPr>
          <w:b/>
          <w:bCs/>
          <w:i/>
          <w:color w:val="000000"/>
        </w:rPr>
      </w:r>
    </w:p>
    <w:p>
      <w:pPr>
        <w:pStyle w:val="Normal"/>
        <w:jc w:val="both"/>
        <w:rPr>
          <w:b/>
          <w:b/>
          <w:bCs/>
          <w:color w:val="000000"/>
        </w:rPr>
      </w:pPr>
      <w:r>
        <w:rPr>
          <w:b/>
          <w:bCs/>
          <w:color w:val="000000"/>
        </w:rPr>
      </w:r>
    </w:p>
    <w:p>
      <w:pPr>
        <w:pStyle w:val="Normal"/>
        <w:jc w:val="both"/>
        <w:rPr/>
      </w:pPr>
      <w:r>
        <w:rPr>
          <w:b/>
          <w:color w:val="000000"/>
        </w:rPr>
        <w:t xml:space="preserve">Примечание: </w:t>
      </w:r>
      <w:r>
        <w:rPr>
          <w:color w:val="000000"/>
        </w:rPr>
        <w:t>К началу этого урока учитель должен обработать вопросы анкеты данной на первом уроке № 9-10,20, 24.</w:t>
      </w:r>
    </w:p>
    <w:p>
      <w:pPr>
        <w:pStyle w:val="Normal"/>
        <w:rPr>
          <w:b/>
          <w:b/>
          <w:color w:val="000000"/>
        </w:rPr>
      </w:pPr>
      <w:r>
        <w:rPr>
          <w:b/>
          <w:color w:val="000000"/>
        </w:rPr>
      </w:r>
    </w:p>
    <w:p>
      <w:pPr>
        <w:pStyle w:val="Normal"/>
        <w:rPr>
          <w:b/>
          <w:b/>
          <w:color w:val="000000"/>
        </w:rPr>
      </w:pPr>
      <w:r>
        <w:rPr>
          <w:b/>
          <w:color w:val="000000"/>
        </w:rPr>
        <w:t>Оборудование:</w:t>
      </w:r>
      <w:r>
        <w:rPr>
          <w:color w:val="000000"/>
        </w:rPr>
        <w:t xml:space="preserve"> DVD- материалы бесед монахини Нины (Крыгиной) из цикла «Тепло домашнего очага».</w:t>
      </w:r>
      <w:r>
        <w:rPr>
          <w:b/>
          <w:color w:val="000000"/>
        </w:rPr>
        <w:t xml:space="preserve"> </w:t>
      </w:r>
      <w:r>
        <w:rPr>
          <w:color w:val="000000"/>
        </w:rPr>
        <w:t>Из этого цикла нужно взять вторую встречу, которая называется «Мама, он самый лучший». Часть материала можно показать на уроке.</w:t>
      </w:r>
      <w:r>
        <w:rPr>
          <w:b/>
          <w:color w:val="000000"/>
        </w:rPr>
        <w:t xml:space="preserve"> </w:t>
      </w:r>
      <w:r>
        <w:rPr>
          <w:color w:val="000000"/>
        </w:rPr>
        <w:t>DVD- материалы Татьяны Львовны Шишовой «Истинные причины разводов». Из этой видеолекции нужно взять подраздел, который называется «Бесперспективность пробных браков» (о навязывании через СМИ агрессивного образа мужественности и женственности и его последствиях для семейной жизни) – продолжительность 3 мин. 54 сек.</w:t>
      </w:r>
    </w:p>
    <w:p>
      <w:pPr>
        <w:pStyle w:val="Normal"/>
        <w:jc w:val="both"/>
        <w:rPr>
          <w:b/>
          <w:b/>
          <w:color w:val="000000"/>
        </w:rPr>
      </w:pPr>
      <w:r>
        <w:rPr>
          <w:b/>
          <w:color w:val="000000"/>
        </w:rPr>
      </w:r>
    </w:p>
    <w:p>
      <w:pPr>
        <w:pStyle w:val="Normal"/>
        <w:rPr>
          <w:b/>
          <w:b/>
          <w:color w:val="000000"/>
        </w:rPr>
      </w:pPr>
      <w:r>
        <w:rPr>
          <w:b/>
          <w:color w:val="000000"/>
        </w:rPr>
      </w:r>
    </w:p>
    <w:p>
      <w:pPr>
        <w:pStyle w:val="Normal"/>
        <w:rPr>
          <w:b/>
          <w:b/>
        </w:rPr>
      </w:pPr>
      <w:r>
        <w:rPr>
          <w:b/>
        </w:rPr>
        <w:t>Учитель.</w:t>
      </w:r>
    </w:p>
    <w:p>
      <w:pPr>
        <w:pStyle w:val="Normal"/>
        <w:jc w:val="center"/>
        <w:rPr>
          <w:b/>
          <w:b/>
        </w:rPr>
      </w:pPr>
      <w:r>
        <w:rPr>
          <w:b/>
        </w:rPr>
        <w:t>Добрачный период.</w:t>
      </w:r>
    </w:p>
    <w:p>
      <w:pPr>
        <w:pStyle w:val="Normal"/>
        <w:jc w:val="center"/>
        <w:rPr>
          <w:b/>
          <w:b/>
        </w:rPr>
      </w:pPr>
      <w:r>
        <w:rPr>
          <w:b/>
        </w:rPr>
      </w:r>
    </w:p>
    <w:p>
      <w:pPr>
        <w:pStyle w:val="Normal"/>
        <w:ind w:firstLine="540"/>
        <w:jc w:val="both"/>
        <w:rPr/>
      </w:pPr>
      <w:r>
        <w:rPr/>
        <w:t xml:space="preserve">В психологии семейных отношений принято выделять добрачный и предбрачный период. К особенностям </w:t>
      </w:r>
      <w:r>
        <w:rPr>
          <w:b/>
          <w:i/>
        </w:rPr>
        <w:t>добрачного периода</w:t>
      </w:r>
      <w:r>
        <w:rPr/>
        <w:t xml:space="preserve"> относят весь жизненный сценарий человека от рождения до брака. К предбрачному периоду относят взаимодействие с будущим супругом (или супругой) до брака.</w:t>
      </w:r>
    </w:p>
    <w:p>
      <w:pPr>
        <w:pStyle w:val="Normal"/>
        <w:ind w:firstLine="540"/>
        <w:jc w:val="both"/>
        <w:rPr/>
      </w:pPr>
      <w:r>
        <w:rPr/>
        <w:t>В нашей стране, начиная с 90-х годов ХХ века, происходит изменение социально-нравственных установок молодежи, прежде всего «либерализация» отношений к добрачным связям и одинокому материнству (Голод С.И.). В то же время в США  отмечается некоторый возврат к боле консервативной  морали и ценностям, уменьшение числа добрачных связей среди молодежи.</w:t>
      </w:r>
    </w:p>
    <w:p>
      <w:pPr>
        <w:pStyle w:val="Normal"/>
        <w:ind w:firstLine="540"/>
        <w:jc w:val="both"/>
        <w:rPr/>
      </w:pPr>
      <w:r>
        <w:rPr/>
        <w:t xml:space="preserve">В настоящее время в России существует проблема одиночества. Около одной седьмой части жителей страны, находящихся в брачном возрасте, не состоят в браке. Основная причина, которую называют одинокие -  трудность в выборе своей «второй половины». Именно на этапе выбора супруга/супруги совершаются </w:t>
      </w:r>
      <w:r>
        <w:rPr>
          <w:b/>
          <w:i/>
        </w:rPr>
        <w:t>ошибки, в дальнейшем ведущие к неустойчивости брака</w:t>
      </w:r>
      <w:r>
        <w:rPr>
          <w:b/>
        </w:rPr>
        <w:t>.</w:t>
      </w:r>
    </w:p>
    <w:p>
      <w:pPr>
        <w:pStyle w:val="Normal"/>
        <w:ind w:firstLine="540"/>
        <w:jc w:val="both"/>
        <w:rPr/>
      </w:pPr>
      <w:r>
        <w:rPr/>
        <w:t xml:space="preserve">В настоящее время в средствах массовой информации пропагандируется установка на необходимость </w:t>
      </w:r>
      <w:r>
        <w:rPr>
          <w:u w:val="single"/>
        </w:rPr>
        <w:t>«пробного брака»</w:t>
      </w:r>
      <w:r>
        <w:rPr/>
        <w:t xml:space="preserve"> для лучшего познания друг друга. При этом преподносится эта информация таким образом, что создается впечатление, что «пробный брак» значительно повышает вероятность счастливого брака в дальнейшем. Однако современные психологические исследования свидетельствуют об обратном. Ученые из Пенсильвании на основе опроса 1425 человек установили, что сожительство до брака опасно для семейной жизни. Исследователи утверждают, что сожители были менее счастливы, чаще сталкивались с конфликтами в семье. Кроме того, такие браки чаще заканчивались разводом.</w:t>
      </w:r>
    </w:p>
    <w:p>
      <w:pPr>
        <w:pStyle w:val="Normal"/>
        <w:ind w:firstLine="540"/>
        <w:jc w:val="both"/>
        <w:rPr/>
      </w:pPr>
      <w:r>
        <w:rPr/>
        <w:t>(Для того, чтобы проанализировать точку зрения учеников по данному вопросу необходимо обработать  данные, полученные при анкетировании на первом уроке (№№ 9, 10 и 24).</w:t>
      </w:r>
    </w:p>
    <w:p>
      <w:pPr>
        <w:pStyle w:val="Normal"/>
        <w:ind w:firstLine="540"/>
        <w:jc w:val="both"/>
        <w:rPr/>
      </w:pPr>
      <w:r>
        <w:rPr/>
        <w:t xml:space="preserve"> </w:t>
      </w:r>
      <w:r>
        <w:rPr/>
        <w:t xml:space="preserve">Кроме того, на самом уроке старшеклассникам можно задать следующие вопросы: </w:t>
      </w:r>
    </w:p>
    <w:p>
      <w:pPr>
        <w:pStyle w:val="Normal"/>
        <w:ind w:firstLine="540"/>
        <w:jc w:val="both"/>
        <w:rPr/>
      </w:pPr>
      <w:r>
        <w:rPr/>
        <w:t>- Хочешь ли ты сам(а) стать для любимого человека «пробным мужем (женой)»? Почему?</w:t>
      </w:r>
    </w:p>
    <w:p>
      <w:pPr>
        <w:pStyle w:val="Normal"/>
        <w:ind w:firstLine="540"/>
        <w:jc w:val="both"/>
        <w:rPr/>
      </w:pPr>
      <w:r>
        <w:rPr/>
        <w:t>- Могут ли быть «пробные дети» в  таком «браке»?</w:t>
      </w:r>
    </w:p>
    <w:p>
      <w:pPr>
        <w:pStyle w:val="Normal"/>
        <w:ind w:firstLine="540"/>
        <w:jc w:val="both"/>
        <w:rPr/>
      </w:pPr>
      <w:r>
        <w:rPr/>
        <w:t>- А может быть именно рождение ребенка поможет создать из «пробного брака»   законную и счастливую семью?</w:t>
      </w:r>
    </w:p>
    <w:p>
      <w:pPr>
        <w:pStyle w:val="Normal"/>
        <w:ind w:firstLine="540"/>
        <w:jc w:val="both"/>
        <w:rPr/>
      </w:pPr>
      <w:r>
        <w:rPr/>
        <w:t xml:space="preserve">До сведения учеников следует довести и следующую информацию по данной проблеме. </w:t>
      </w:r>
      <w:r>
        <w:rPr>
          <w:u w:val="single"/>
        </w:rPr>
        <w:t>Беременность невесты</w:t>
      </w:r>
      <w:r>
        <w:rPr/>
        <w:t xml:space="preserve">  современные отечественные и зарубежные психологи и социологи относят к </w:t>
      </w:r>
      <w:r>
        <w:rPr>
          <w:u w:val="single"/>
        </w:rPr>
        <w:t>факторам, увеличивающим вероятность развода в браке</w:t>
      </w:r>
      <w:r>
        <w:rPr/>
        <w:t>. Так, например, исследования в США показали, что вероятность  распада семей с добрачной беременностью в 2 раза выше (цит. по Т.В. Андреевой. Семейная психология,  2005, с.46). Нередко перспектива скорого рождения ребенка является единственной причиной заключения таких браков, по крайней мере,  для одного из супругов.</w:t>
      </w:r>
    </w:p>
    <w:p>
      <w:pPr>
        <w:pStyle w:val="Normal"/>
        <w:ind w:firstLine="540"/>
        <w:jc w:val="both"/>
        <w:rPr/>
      </w:pPr>
      <w:r>
        <w:rPr/>
        <w:t>Ученые пришли к выводу, что сама попытка проверить отношения в «пробном браке» говорит о недостаточном принятии людьми друг друга, об их неготовности взять на себя обязательства.</w:t>
      </w:r>
    </w:p>
    <w:p>
      <w:pPr>
        <w:pStyle w:val="Normal"/>
        <w:ind w:firstLine="540"/>
        <w:jc w:val="both"/>
        <w:rPr/>
      </w:pPr>
      <w:r>
        <w:rPr/>
        <w:t xml:space="preserve">В Православии «пробный брак» не считается семьей. Он является блудным сожительством. </w:t>
      </w:r>
    </w:p>
    <w:p>
      <w:pPr>
        <w:pStyle w:val="Normal"/>
        <w:ind w:firstLine="540"/>
        <w:jc w:val="both"/>
        <w:rPr/>
      </w:pPr>
      <w:r>
        <w:rPr/>
        <w:t>Выбор супруга  регулируется его</w:t>
      </w:r>
      <w:r>
        <w:rPr>
          <w:i/>
        </w:rPr>
        <w:t xml:space="preserve"> </w:t>
      </w:r>
      <w:r>
        <w:rPr>
          <w:b/>
          <w:i/>
        </w:rPr>
        <w:t>идеальным образом</w:t>
      </w:r>
      <w:r>
        <w:rPr>
          <w:i/>
        </w:rPr>
        <w:t>.</w:t>
      </w:r>
      <w:r>
        <w:rPr/>
        <w:t xml:space="preserve"> В создании этого образа участвует весь предшествующий опыт общения личности, эталоны родительской семьи, литературные образы, социальные стереотипы и идеалы ближайшего окружения. Ошибочность образа  «идеального мужа» или  «идеальной жены» может быть одним из источников неправильного выбора. При этом большое значение имеют особенности  и собственного эталона (образца) поло-ролевого поведения. (Учителю необходимо проанализировать данные, полученные при анкетировании старшеклассников на первом уроке (№№ 11,12, 14, 17, 18,25,26).  Установка на внешнюю привлекательность как первостепенную по значимости характеристику в человеке свидетельствует об инфантильности   супружеских установок.</w:t>
      </w:r>
    </w:p>
    <w:p>
      <w:pPr>
        <w:pStyle w:val="Style15"/>
        <w:jc w:val="both"/>
        <w:rPr>
          <w:b/>
          <w:b/>
        </w:rPr>
      </w:pPr>
      <w:r>
        <w:rPr>
          <w:b/>
        </w:rPr>
        <w:t>Просмотр видеоматериалов бесед монахини Нины (Крыгиной)</w:t>
      </w:r>
    </w:p>
    <w:p>
      <w:pPr>
        <w:pStyle w:val="Style15"/>
        <w:jc w:val="both"/>
        <w:rPr>
          <w:b/>
          <w:b/>
        </w:rPr>
      </w:pPr>
      <w:r>
        <w:rPr>
          <w:b/>
        </w:rPr>
        <w:t>Просмотр видеоматериалов Татьяны Львовны Шишовой «Истинные причины разводов».</w:t>
      </w:r>
    </w:p>
    <w:p>
      <w:pPr>
        <w:pStyle w:val="Style15"/>
        <w:jc w:val="both"/>
        <w:rPr>
          <w:b/>
          <w:b/>
        </w:rPr>
      </w:pPr>
      <w:r>
        <w:rPr>
          <w:b/>
        </w:rPr>
        <w:t>Беседа с учащимися после просмотра.</w:t>
      </w:r>
    </w:p>
    <w:p>
      <w:pPr>
        <w:pStyle w:val="Style15"/>
        <w:jc w:val="both"/>
        <w:rPr>
          <w:b/>
          <w:b/>
        </w:rPr>
      </w:pPr>
      <w:r>
        <w:rPr>
          <w:b/>
        </w:rPr>
        <w:t>Учитель.</w:t>
      </w:r>
    </w:p>
    <w:p>
      <w:pPr>
        <w:pStyle w:val="Normal"/>
        <w:shd w:fill="FFFFFF" w:val="clear"/>
        <w:spacing w:before="120" w:after="120"/>
        <w:ind w:firstLine="567"/>
        <w:jc w:val="center"/>
        <w:rPr>
          <w:b/>
          <w:b/>
          <w:caps/>
        </w:rPr>
      </w:pPr>
      <w:r>
        <w:rPr>
          <w:b/>
          <w:bCs/>
          <w:caps/>
        </w:rPr>
        <w:t>Телегония – наука о девственности</w:t>
      </w:r>
    </w:p>
    <w:p>
      <w:pPr>
        <w:pStyle w:val="Normal"/>
        <w:shd w:fill="FFFFFF" w:val="clear"/>
        <w:ind w:firstLine="567"/>
        <w:jc w:val="both"/>
        <w:rPr/>
      </w:pPr>
      <w:r>
        <w:rPr/>
        <w:t>Люди, вступающие в брак, в большинстве сво</w:t>
        <w:softHyphen/>
        <w:t>ем, хотят иметь детей. Но не все знают, как влияет на здоровье потомства девственная чистота, что именно от нее зависит — какими будут ваши дети…  Наши предки знали об этом: они умели подметить, что от гулящей девушки не бывает хороше</w:t>
        <w:softHyphen/>
        <w:t>го потомства.</w:t>
      </w:r>
    </w:p>
    <w:p>
      <w:pPr>
        <w:pStyle w:val="Normal"/>
        <w:shd w:fill="FFFFFF" w:val="clear"/>
        <w:ind w:firstLine="567"/>
        <w:jc w:val="both"/>
        <w:rPr/>
      </w:pPr>
      <w:r>
        <w:rPr/>
        <w:t>В наше время связь девственности с качеством потомства смогли объяснить генетики, открывшие в прошлом веке явление телегонии. Заключается оно в том, что решающее влияние на потомство женщины имеет первый в ее жизни мужчина. Именно он, а не будущий отец ребенка заклады</w:t>
        <w:softHyphen/>
        <w:t>вает генофонд потомства каждой женщины, вне зависимости от того, когда и от кого она будет рожать своих детей. Он, нарушивший девствен</w:t>
        <w:softHyphen/>
        <w:t>ность, становится как бы генным отцом всех будущих детей женщины.</w:t>
      </w:r>
    </w:p>
    <w:p>
      <w:pPr>
        <w:pStyle w:val="Normal"/>
        <w:shd w:fill="FFFFFF" w:val="clear"/>
        <w:ind w:firstLine="567"/>
        <w:jc w:val="both"/>
        <w:rPr/>
      </w:pPr>
      <w:r>
        <w:rPr/>
        <w:t>Должны ли современные девушки, принимаю</w:t>
        <w:softHyphen/>
        <w:t>щие решение до брака начать интимную жизнь, знать это? Бесспорно.</w:t>
      </w:r>
    </w:p>
    <w:p>
      <w:pPr>
        <w:pStyle w:val="Normal"/>
        <w:shd w:fill="FFFFFF" w:val="clear"/>
        <w:ind w:firstLine="567"/>
        <w:jc w:val="both"/>
        <w:rPr/>
      </w:pPr>
      <w:r>
        <w:rPr/>
        <w:t>Примерно 150 лет назад коннозаводчики, вы</w:t>
        <w:softHyphen/>
        <w:t>водившие новые породы лошадей, для повыше</w:t>
        <w:softHyphen/>
        <w:t>ния выносливости решили скрестить лошадь с зеброй. Опыты не удались: не произошло ни еди</w:t>
        <w:softHyphen/>
        <w:t>ного зачатия – ни у лошадей от мужских особей-зебр, ни у зебр-кобыл. Опыты прекратили и по</w:t>
        <w:softHyphen/>
        <w:t>старались забыть о них, полагая, что дело закон</w:t>
        <w:softHyphen/>
        <w:t>чено. Однако через несколько лет у кобыл, побывавших в опытах, стали рождаться полоса</w:t>
        <w:softHyphen/>
        <w:t>тые жеребята. От породистых жеребцов!.. Оше</w:t>
        <w:softHyphen/>
        <w:t>ломленный научный мир назвал это явление телегонией.</w:t>
      </w:r>
    </w:p>
    <w:p>
      <w:pPr>
        <w:pStyle w:val="Normal"/>
        <w:shd w:fill="FFFFFF" w:val="clear"/>
        <w:ind w:firstLine="567"/>
        <w:jc w:val="both"/>
        <w:rPr/>
      </w:pPr>
      <w:r>
        <w:rPr/>
        <w:t>Опыты — Ч. Дарвина, профессора Флинта, Феликса Ладантека и иных ученых — над други</w:t>
        <w:softHyphen/>
        <w:t>ми животными подтвердили данный феномен. И вот какая сложилась к нашему времени парадок</w:t>
        <w:softHyphen/>
        <w:t xml:space="preserve">сальная ситуация: об этом явлении, имеющем прямое отношение к рождению полноценного потомства, которое  должен учитывать каждый человек, который хочет иметь здоровую семью, знают преимущественно лишь животноводы. И знают об этом хорошо: иначе бы в России не было лучших пород животных — ни породистых скакунов, ни молочных коров, ни отменных соболей... К слову сказать, отечественные меха завоевали третью часть мирового пушного рынка.  </w:t>
      </w:r>
    </w:p>
    <w:p>
      <w:pPr>
        <w:pStyle w:val="Normal"/>
        <w:shd w:fill="FFFFFF" w:val="clear"/>
        <w:ind w:firstLine="567"/>
        <w:jc w:val="both"/>
        <w:rPr/>
      </w:pPr>
      <w:r>
        <w:rPr/>
        <w:t>Тогда, 150 лет назад, современники сразу ста</w:t>
        <w:softHyphen/>
        <w:t>ли задавать физиологам вопрос; «Не распростра</w:t>
        <w:softHyphen/>
        <w:t>няется ли эффект телегонии на людей?» Но уче</w:t>
        <w:softHyphen/>
        <w:t>ных уже не надо было подгонять. Начались ин</w:t>
        <w:softHyphen/>
        <w:t>тенсивные физиологические, антропологические, социологические исследования и даже опыты, если, естественно, такая возможность, представ</w:t>
        <w:softHyphen/>
        <w:t>лялась. И после многолетних, многочисленных, разносторонних опытов беспристрастная наука за</w:t>
        <w:softHyphen/>
        <w:t>явила твердо: «Да, эффект телегонии распрост</w:t>
        <w:softHyphen/>
        <w:t xml:space="preserve">раняется и на людей, причем в гораздо более ярко выраженной форме, </w:t>
      </w:r>
      <w:r>
        <w:rPr>
          <w:iCs/>
        </w:rPr>
        <w:t xml:space="preserve">чем в </w:t>
      </w:r>
      <w:r>
        <w:rPr/>
        <w:t xml:space="preserve"> мире животных!» Вот тут-то и опустился занавес секретности!   </w:t>
      </w:r>
    </w:p>
    <w:p>
      <w:pPr>
        <w:pStyle w:val="Normal"/>
        <w:shd w:fill="FFFFFF" w:val="clear"/>
        <w:ind w:firstLine="567"/>
        <w:jc w:val="both"/>
        <w:rPr/>
      </w:pPr>
      <w:r>
        <w:rPr/>
        <w:t>Открытие телегонии сразу же было спрятано от людей, так как приоткрывало таинственные заве</w:t>
        <w:softHyphen/>
        <w:t>сы судеб множества людей — простых и великих. Но главное, оно накрепко закрывало дорогу для всякого рода сексуальных революций, а это не входило в планы врага рода человеческого.</w:t>
      </w:r>
    </w:p>
    <w:p>
      <w:pPr>
        <w:pStyle w:val="Normal"/>
        <w:shd w:fill="FFFFFF" w:val="clear"/>
        <w:ind w:firstLine="567"/>
        <w:jc w:val="both"/>
        <w:rPr/>
      </w:pPr>
      <w:r>
        <w:rPr/>
        <w:t>Для засекречивания была найдена и внесена в энциклопедию удобная фраза: якобы явление те</w:t>
        <w:softHyphen/>
        <w:t>легонии не подтвердилось... Итак, телегония (от «теле» — далеко и «гони» — рождение) — наука, которая утверждает, что на потомство женской особи влияют все ее предыдущие половые партнеры. Известно, что даже через несколько лет после внебрачных связей с заезжими гастролера</w:t>
        <w:softHyphen/>
        <w:t xml:space="preserve">ми на международных фестивалях, спортивных олимпиадах наши русские девушки стали рожать от белых генетически здоровых своих мужей </w:t>
      </w:r>
      <w:r>
        <w:rPr>
          <w:iCs/>
        </w:rPr>
        <w:t xml:space="preserve">— </w:t>
      </w:r>
      <w:r>
        <w:rPr/>
        <w:t>детей «ни в мать, ни в отца, а в черного молодца». Причиной появления этих «мо</w:t>
        <w:softHyphen/>
        <w:t>лодцов» была генетическая мутация хромосомной цепочки; много лет назад происшедшая внебрач</w:t>
        <w:softHyphen/>
        <w:t>ная связь стала виной семейных трагедий.</w:t>
      </w:r>
    </w:p>
    <w:p>
      <w:pPr>
        <w:pStyle w:val="Normal"/>
        <w:shd w:fill="FFFFFF" w:val="clear"/>
        <w:tabs>
          <w:tab w:val="clear" w:pos="708"/>
          <w:tab w:val="left" w:pos="4891" w:leader="none"/>
        </w:tabs>
        <w:ind w:firstLine="567"/>
        <w:jc w:val="both"/>
        <w:rPr/>
      </w:pPr>
      <w:r>
        <w:rPr/>
        <w:t>Естественно, что в настоящее время у теории телегонии бесчисленное множество противников, которые приводят «результаты исследований и опытов», доказывая, что телегония — это бред, что считаться с ней — это не уважать себя и свои желания. Большинство этих теоретиков — люди заинтересованные, ибо индустрия порнографии потерпит существенные убытки, если явление телегонии будет изучаться детьми со школьной скамьи. Поэтому для них прибыльнее, если наши дети начнут изучать в школе программу «Плани</w:t>
        <w:softHyphen/>
        <w:t>рование семьи», способствующую растлению будущего поколения, а, следовательно — пополнению их кошелька.</w:t>
      </w:r>
      <w:r>
        <w:rPr>
          <w:rFonts w:cs="Arial"/>
        </w:rPr>
        <w:tab/>
      </w:r>
    </w:p>
    <w:p>
      <w:pPr>
        <w:pStyle w:val="Normal"/>
        <w:shd w:fill="FFFFFF" w:val="clear"/>
        <w:ind w:firstLine="567"/>
        <w:jc w:val="both"/>
        <w:rPr/>
      </w:pPr>
      <w:r>
        <w:rPr/>
        <w:t>И еще вопрос: все ли потеряно для тех жен</w:t>
        <w:softHyphen/>
        <w:t>щин, которые потеряли девственность, но жела</w:t>
        <w:softHyphen/>
        <w:t>ют иметь семью? В Православной Церкви — в обряде крещения и таинстве покаяния — можно обрести второе рождение и оружием Духа разру</w:t>
        <w:softHyphen/>
        <w:t>шить физическую немощь. Но покаяние должно быть истинное, чтобы у него были достойные плоды, то есть чтобы внутренне измениться, чтобы душа очистилась и преобразилась. С духовной точки зрения телегония объясняется очень просто: душа влияет на тело. «Гены» — это эмо</w:t>
        <w:softHyphen/>
        <w:t>ции, впечатления души матери к зачатому в ней ребенку: если мать о чем-то думает — это обяза</w:t>
        <w:softHyphen/>
        <w:t>тельно отразится на детях, и они родятся похожими на того, кого она полюбила в первый раз, — пото</w:t>
      </w:r>
      <w:r>
        <w:rPr>
          <w:iCs/>
        </w:rPr>
        <w:t xml:space="preserve">му </w:t>
      </w:r>
      <w:r>
        <w:rPr/>
        <w:t xml:space="preserve">что чувство это очень сильное, </w:t>
      </w:r>
      <w:r>
        <w:rPr>
          <w:iCs/>
        </w:rPr>
        <w:t xml:space="preserve">практически </w:t>
      </w:r>
      <w:r>
        <w:rPr/>
        <w:t>незабываемое. Святой Амвросий Медиоланский назвал его «даром первого брака» от  Бога. Оно возникает даже при отсутствии физической близости — именно поэтому раньше девушек пря</w:t>
        <w:softHyphen/>
        <w:t>тали в теремах. А теперь девушки видят все... Так что девство сохранить непросто, а вернуть — еще больший труд. Зато и награда большая: дети, которые рождаются от целомудренных ро</w:t>
        <w:softHyphen/>
        <w:t>дителей, — это истинная радость жизни.</w:t>
      </w:r>
    </w:p>
    <w:p>
      <w:pPr>
        <w:pStyle w:val="Normal"/>
        <w:ind w:firstLine="540"/>
        <w:jc w:val="both"/>
        <w:rPr>
          <w:sz w:val="22"/>
          <w:szCs w:val="22"/>
        </w:rPr>
      </w:pPr>
      <w:r>
        <w:rPr>
          <w:sz w:val="22"/>
          <w:szCs w:val="22"/>
        </w:rPr>
      </w:r>
    </w:p>
    <w:p>
      <w:pPr>
        <w:pStyle w:val="Normal"/>
        <w:rPr>
          <w:b/>
          <w:b/>
          <w:sz w:val="28"/>
          <w:szCs w:val="28"/>
        </w:rPr>
      </w:pPr>
      <w:r>
        <w:rPr>
          <w:b/>
          <w:sz w:val="28"/>
          <w:szCs w:val="28"/>
        </w:rPr>
      </w:r>
    </w:p>
    <w:p>
      <w:pPr>
        <w:pStyle w:val="Style15"/>
        <w:jc w:val="both"/>
        <w:rPr>
          <w:b/>
          <w:b/>
        </w:rPr>
      </w:pPr>
      <w:r>
        <w:rPr>
          <w:b/>
        </w:rPr>
        <w:t>Рефлексия.</w:t>
      </w:r>
    </w:p>
    <w:p>
      <w:pPr>
        <w:pStyle w:val="Style15"/>
        <w:jc w:val="both"/>
        <w:rPr>
          <w:b/>
          <w:b/>
        </w:rPr>
      </w:pPr>
      <w:r>
        <w:rPr>
          <w:b/>
        </w:rPr>
        <w:t>Вопрос к классу.</w:t>
      </w:r>
    </w:p>
    <w:p>
      <w:pPr>
        <w:pStyle w:val="Style15"/>
        <w:jc w:val="both"/>
        <w:rPr/>
      </w:pPr>
      <w:r>
        <w:rPr/>
        <w:t>Что нового вы узнали сегодня, а на какие вопросы вы хотели бы получить ответы на следующих уроках?</w:t>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jc w:val="both"/>
        <w:rPr/>
      </w:pPr>
      <w:r>
        <w:rPr/>
      </w:r>
    </w:p>
    <w:p>
      <w:pPr>
        <w:pStyle w:val="Style15"/>
        <w:jc w:val="both"/>
        <w:rPr>
          <w:b/>
          <w:b/>
        </w:rPr>
      </w:pPr>
      <w:r>
        <w:rPr>
          <w:b/>
        </w:rPr>
        <w:t>Приложение.</w:t>
      </w:r>
    </w:p>
    <w:p>
      <w:pPr>
        <w:pStyle w:val="Style15"/>
        <w:ind w:firstLine="540"/>
        <w:jc w:val="both"/>
        <w:rPr>
          <w:b/>
          <w:b/>
        </w:rPr>
      </w:pPr>
      <w:r>
        <w:rPr>
          <w:b/>
        </w:rPr>
        <w:t>Дополнительная информация.</w:t>
      </w:r>
    </w:p>
    <w:p>
      <w:pPr>
        <w:pStyle w:val="Style15"/>
        <w:ind w:firstLine="540"/>
        <w:jc w:val="both"/>
        <w:rPr/>
      </w:pPr>
      <w:r>
        <w:rPr/>
        <w:t>Человек состоит из души и тела. Многие древние религии и философские учения говорили о том, что душа человека сотворена Богом, а тело происходит от злого начала - диавола. Христианство учит иному. И душа и тело человека - сотворены Богом. Тело человека, по апостольскому учению, после таинства крещения - есть храм Святого Духа, а тело человека - чрез соединение со Христом в таинстве св. Причащения - суть члены Христовы. Поэтому в будущее вечное блаженство (как и в вечные мучения) человек перейдет всем своим существом - и бессмертной душой, и телом, которое воскреснет и вновь соединится с душой пред Страшным Христовым судом. Поэтому, заботясь о своей душе, христианин не должен оставлять без внимания и свое тело. И прежде всего он должен его беречь, беречь по-христиански - не только от болезней, но и от грехов, загрязняющих, оскверняющих и ослабляющих его. И среди таких грехов - по своей опасности и вредоносности на первом месте стоит блудный грех - грех потери человеком целомудрия и телесной чистоты.</w:t>
      </w:r>
    </w:p>
    <w:p>
      <w:pPr>
        <w:pStyle w:val="Style15"/>
        <w:ind w:firstLine="540"/>
        <w:jc w:val="both"/>
        <w:rPr/>
      </w:pPr>
      <w:r>
        <w:rPr/>
        <w:t xml:space="preserve">Утрата нормального, христиански чистого отношения к лицам другого пола и загрязненность мысли и воображения; ослабление и истощение физических сил человека; крайнее ослабление памяти, невосприимчивость к жизни и ее явлениям, безволие и потеря жизненной энергии, наконец - неврастения и душевное расстройство или ужаснейшая болезнь-"прогрессивный паралич" (размягчение мозга) - вот обычные спутники блудного греха. Не говорим уже о специфических болезнях, так часто являющихся результатом непорядочной жизни... Но всего страшнее, конечно, грозный суд Того, Кто заповедал нам чистоту и непорочность жизни - Страшный суд, о котором апостол сказал: </w:t>
      </w:r>
      <w:r>
        <w:rPr>
          <w:i/>
          <w:iCs/>
        </w:rPr>
        <w:t>"Блудников и прелюбодеев судит Бог..."</w:t>
      </w:r>
    </w:p>
    <w:p>
      <w:pPr>
        <w:pStyle w:val="Style15"/>
        <w:ind w:firstLine="540"/>
        <w:jc w:val="both"/>
        <w:rPr/>
      </w:pPr>
      <w:r>
        <w:rPr/>
        <w:t>Как же бороться с соблазном этого греха тому, кто хочет сохранить себя по-христиански чистым и целомудренным? Ответ прост: прежде всего - чистотой мысли и воображения. Часто говорят о том, что половая потребность действует в человеке с такой неодолимой силой, что он не в силах ей противостоять. - Ложь! Тут дело не в "потребности," а в испорченности и сластолюбии, когда человек без удержу грязнит себя в мыслях и желаниях. Конечно, у такого человека естественная половая склонность взвинчивается до непомерной степени и неминуемо доводит его до греха. Но христианин, богобоязненный и строгий к себе, никогда не позволит, не допустит того, чтобы дурные желания и помыслы овладели его умом и сердцем. А для этого он, призвав Божию помощь в молитве и крестном знамении, борется с такими помыслами сразу же при их появлении, усилием воли переводя сознание и мысль или к молитве, или же хотя бы какой-либо другой, не оскверняющей теме. Распаляться нечистым воображением - значит развращать себя и губить себя... И потому-то, борясь с дурными мыслями, христианин должен немедленно и резко отвращаться и удаляться от всего, что может вызвать эти дурные мысли. Недаром Спаситель так строго предупреждает нас в Нагорной проповеди и от нечистого, похотливого взгляда - хотя бы дальше взгляда дело в данном случае и не пошло. Так опасен мысленный соблазн.</w:t>
      </w:r>
    </w:p>
    <w:p>
      <w:pPr>
        <w:pStyle w:val="Style15"/>
        <w:ind w:firstLine="540"/>
        <w:jc w:val="both"/>
        <w:rPr/>
      </w:pPr>
      <w:r>
        <w:rPr/>
        <w:t>Те кто говорят о преимуществах «свободной любви» обманщики. Они хотят обманом похитить самое дорогое – романтическую любовь. А взамен продать средства контрацепции и разврата.</w:t>
      </w:r>
    </w:p>
    <w:p>
      <w:pPr>
        <w:pStyle w:val="Style15"/>
        <w:ind w:firstLine="540"/>
        <w:jc w:val="both"/>
        <w:rPr/>
      </w:pPr>
      <w:r>
        <w:rPr/>
        <w:t>Человек состоит из души и тела. Многие древние религии и философские учения говорили о том, что душа человека сотворена Богом, а тело происходит от злого начала - диавола. Христианство учит иному. И душа и тело человека - сотворены Богом. Тело человека, по апостольскому учению, после таинства крещения - есть храм Святого Духа, а члены тела - чрез соединение со Христом в таинстве св. Причащения - суть члены Христовы. Поэтому в будущее вечное блаженство (как и в вечные мучения) человек перейдет всем своим существом - и бессмертной душой, и телом, которое воскреснет и вновь соединится с душой пред Страшным Христовым судом. Поэтому, заботясь о своей душе, христианин не должен оставлять без внимания и свое тело. И прежде всего он должен его беречь, беречь по-христиански - не только от болезней, но и от грехов, загрязняющих, оскверняющих и ослабляющих его. И среди таких грехов - по своей опасности и вредоносности на первом месте стоит блудный грех - грех потери человеком целомудрия и телесной чистоты.</w:t>
      </w:r>
    </w:p>
    <w:p>
      <w:pPr>
        <w:pStyle w:val="Style15"/>
        <w:ind w:firstLine="540"/>
        <w:jc w:val="both"/>
        <w:rPr/>
      </w:pPr>
      <w:r>
        <w:rPr/>
        <w:t xml:space="preserve">Утрата нормального, христиански чистого отношения к лицам другого пола и загрязненность мысли и воображения; ослабление и истощение физических сил человека; крайнее ослабление памяти, невосприимчивость к жизни и ее явлениям, безволие и потеря жизненной энергии, наконец - неврастения и душевное расстройство или ужаснейшая болезнь-"прогрессивный паралич" (размягчение мозга) - вот обычные спутники блудного греха. Не говорим уже о специфических болезнях, так часто являющихся результатом непорядочной жизни... Но всего страшнее, конечно, грозный суд Того, Кто заповедал нам чистоту и непорочность жизни - Страшный суд, о котором апостол сказал: </w:t>
      </w:r>
      <w:r>
        <w:rPr>
          <w:i/>
          <w:iCs/>
        </w:rPr>
        <w:t>"Блудников и прелюбодеев судит Бог..."</w:t>
      </w:r>
    </w:p>
    <w:p>
      <w:pPr>
        <w:pStyle w:val="Style15"/>
        <w:ind w:firstLine="540"/>
        <w:jc w:val="both"/>
        <w:rPr/>
      </w:pPr>
      <w:r>
        <w:rPr/>
        <w:t>Как же бороться с соблазном этого греха тому, кто хочет сохранить себя по-христиански чистым и целомудренным? Ответ прост: прежде всего - чистотой мысли и воображения. Часто говорят о том, что половая потребность действует в человеке с такой неодолимой силой, что он не в силах ей противостоять. - Ложь! Тут дело не в "потребности," а в испорченности и сластолюбии, когда человек без удержу грязнит себя в мыслях и желаниях. Конечно, у такого человека естественная половая склонность взвинчивается до непомерной степени и неминуемо доводит его до греха. Но христианин, богобоязненный и строгий к себе, никогда не позволит, не допустит того, чтобы дурные желания и помыслы овладели его умом и сердцем. А для этого он, призвав Божию помощь в молитве и крестном знамении, борется с такими помыслами сразу же при их появлении, усилием воли переводя сознание и мысль или к молитве, или же хотя бы какой-либо другой, не оскверняющей теме. Распаляться нечистым воображением - значит развращать себя и губить себя... И потому-то, борясь с дурными мыслями, христианин должен немедленно и резко отвращаться и удаляться от всего, что может вызвать эти дурные мысли. Недаром Спаситель так строго предупреждает нас в Нагорной проповеди и от нечистого, похотливого взгляда - хотя бы дальше взгляда дело в данном случае и не пошло. Так опасен мысленный соблазн.</w:t>
      </w:r>
    </w:p>
    <w:p>
      <w:pPr>
        <w:pStyle w:val="Style15"/>
        <w:ind w:firstLine="540"/>
        <w:jc w:val="both"/>
        <w:rPr/>
      </w:pPr>
      <w:r>
        <w:rPr/>
        <w:t>Те кто говорят о преимуществах «свободной любви» обманщики. Они хотят обманом похитить самое дорогое – романтическую любовь. А взамен продать средства контрацепции и разврата.</w:t>
      </w:r>
    </w:p>
    <w:p>
      <w:pPr>
        <w:pStyle w:val="Normal"/>
        <w:rPr/>
      </w:pPr>
      <w:r>
        <w:rPr/>
      </w:r>
    </w:p>
    <w:p>
      <w:pPr>
        <w:pStyle w:val="Normal"/>
        <w:rPr/>
      </w:pPr>
      <w:r>
        <w:rPr/>
      </w:r>
    </w:p>
    <w:p>
      <w:pPr>
        <w:pStyle w:val="Normal"/>
        <w:rPr>
          <w:b/>
          <w:b/>
        </w:rPr>
      </w:pPr>
      <w:r>
        <w:rPr>
          <w:b/>
        </w:rPr>
        <w:t>Приложение 1.</w:t>
      </w:r>
    </w:p>
    <w:p>
      <w:pPr>
        <w:pStyle w:val="Normal"/>
        <w:ind w:firstLine="360"/>
        <w:jc w:val="right"/>
        <w:rPr>
          <w:b/>
          <w:b/>
          <w:bCs/>
        </w:rPr>
      </w:pPr>
      <w:r>
        <w:rPr>
          <w:b/>
          <w:bCs/>
        </w:rPr>
      </w:r>
    </w:p>
    <w:p>
      <w:pPr>
        <w:pStyle w:val="Normal"/>
        <w:shd w:fill="FFFFFF" w:val="clear"/>
        <w:spacing w:lineRule="exact" w:line="216" w:before="62" w:after="0"/>
        <w:ind w:left="19" w:right="10" w:firstLine="490"/>
        <w:jc w:val="both"/>
        <w:rPr/>
      </w:pPr>
      <w:r>
        <w:rPr>
          <w:color w:val="000000"/>
          <w:spacing w:val="-4"/>
        </w:rPr>
        <w:t>Статья составлена на основе материалов из учебного пособия Крыгиной Н.Н. Основы психологии пола – Магнитогорск: МаГУ, 2003. -  С.44-46,  68-69.</w:t>
      </w:r>
    </w:p>
    <w:p>
      <w:pPr>
        <w:pStyle w:val="Normal"/>
        <w:shd w:fill="FFFFFF" w:val="clear"/>
        <w:spacing w:lineRule="exact" w:line="216" w:before="62" w:after="0"/>
        <w:ind w:left="19" w:right="10" w:firstLine="490"/>
        <w:jc w:val="both"/>
        <w:rPr>
          <w:color w:val="000000"/>
          <w:spacing w:val="-4"/>
        </w:rPr>
      </w:pPr>
      <w:r>
        <w:rPr>
          <w:color w:val="000000"/>
          <w:spacing w:val="-4"/>
        </w:rPr>
      </w:r>
    </w:p>
    <w:p>
      <w:pPr>
        <w:pStyle w:val="Normal"/>
        <w:ind w:firstLine="360"/>
        <w:jc w:val="center"/>
        <w:rPr>
          <w:b/>
          <w:b/>
          <w:bCs/>
        </w:rPr>
      </w:pPr>
      <w:r>
        <w:rPr>
          <w:b/>
          <w:bCs/>
        </w:rPr>
        <w:t>Дружба и любовь в подростковом возрасте. Ранний сексуальный опыт и его последствия.</w:t>
      </w:r>
    </w:p>
    <w:p>
      <w:pPr>
        <w:pStyle w:val="Normal"/>
        <w:ind w:firstLine="360"/>
        <w:jc w:val="both"/>
        <w:rPr>
          <w:bCs/>
        </w:rPr>
      </w:pPr>
      <w:r>
        <w:rPr>
          <w:bCs/>
        </w:rPr>
        <w:t xml:space="preserve">   </w:t>
      </w:r>
    </w:p>
    <w:p>
      <w:pPr>
        <w:pStyle w:val="Normal"/>
        <w:shd w:fill="FFFFFF" w:val="clear"/>
        <w:ind w:left="5" w:right="19" w:firstLine="461"/>
        <w:jc w:val="both"/>
        <w:rPr/>
      </w:pPr>
      <w:r>
        <w:rPr>
          <w:color w:val="000000"/>
          <w:spacing w:val="-6"/>
        </w:rPr>
        <w:t>Психологи отмечают, что характерной особенностью подросткового воз</w:t>
        <w:softHyphen/>
        <w:t xml:space="preserve">раста является то, что </w:t>
      </w:r>
      <w:r>
        <w:rPr>
          <w:b/>
          <w:i/>
          <w:color w:val="000000"/>
          <w:spacing w:val="-6"/>
        </w:rPr>
        <w:t>дружба</w:t>
      </w:r>
      <w:r>
        <w:rPr>
          <w:color w:val="000000"/>
          <w:spacing w:val="-6"/>
        </w:rPr>
        <w:t xml:space="preserve"> со сверстниками начинает носить эмоциональ</w:t>
        <w:softHyphen/>
        <w:t xml:space="preserve">но-напряженный характер, а потеря друга воспринимается как катастрофа. </w:t>
      </w:r>
      <w:r>
        <w:rPr>
          <w:color w:val="000000"/>
        </w:rPr>
        <w:t>Девочки обычно дружат по двое, а мальчики - по 3-4 человека. Девочек объ</w:t>
        <w:softHyphen/>
        <w:t>единяют общие переживания, проблемы, а мальчиков — общие интересы. Де</w:t>
        <w:softHyphen/>
      </w:r>
      <w:r>
        <w:rPr>
          <w:color w:val="000000"/>
          <w:spacing w:val="-6"/>
        </w:rPr>
        <w:t>вочки более зависимы друг от друга в дружбе, у мальчиков больше свободы.</w:t>
      </w:r>
    </w:p>
    <w:p>
      <w:pPr>
        <w:pStyle w:val="Normal"/>
        <w:shd w:fill="FFFFFF" w:val="clear"/>
        <w:ind w:left="14" w:right="24" w:firstLine="456"/>
        <w:jc w:val="both"/>
        <w:rPr/>
      </w:pPr>
      <w:r>
        <w:rPr>
          <w:color w:val="000000"/>
          <w:spacing w:val="-7"/>
        </w:rPr>
        <w:t xml:space="preserve">Половое поведение у девочек более сложное, чем у мальчиков. Девочки </w:t>
      </w:r>
      <w:r>
        <w:rPr>
          <w:color w:val="000000"/>
          <w:spacing w:val="-6"/>
        </w:rPr>
        <w:t xml:space="preserve">ведут себя порой противоречиво, например, кокетничают и одновременно </w:t>
      </w:r>
      <w:r>
        <w:rPr>
          <w:color w:val="000000"/>
          <w:spacing w:val="-5"/>
        </w:rPr>
        <w:t>стесняются, уходят от общения. Мальчики часто беспомощны в этой ситуа</w:t>
        <w:softHyphen/>
      </w:r>
      <w:r>
        <w:rPr>
          <w:color w:val="000000"/>
          <w:spacing w:val="-10"/>
        </w:rPr>
        <w:t>ции.</w:t>
      </w:r>
    </w:p>
    <w:p>
      <w:pPr>
        <w:pStyle w:val="Normal"/>
        <w:shd w:fill="FFFFFF" w:val="clear"/>
        <w:ind w:left="5" w:right="19" w:firstLine="470"/>
        <w:jc w:val="both"/>
        <w:rPr/>
      </w:pPr>
      <w:r>
        <w:rPr>
          <w:color w:val="000000"/>
          <w:spacing w:val="-6"/>
        </w:rPr>
        <w:t xml:space="preserve">Возникает </w:t>
      </w:r>
      <w:r>
        <w:rPr>
          <w:b/>
          <w:i/>
          <w:color w:val="000000"/>
          <w:spacing w:val="-6"/>
        </w:rPr>
        <w:t>подростковая любовь</w:t>
      </w:r>
      <w:r>
        <w:rPr>
          <w:color w:val="000000"/>
          <w:spacing w:val="-6"/>
        </w:rPr>
        <w:t xml:space="preserve">, которая носит характер эпидемии. У </w:t>
      </w:r>
      <w:r>
        <w:rPr>
          <w:color w:val="000000"/>
          <w:spacing w:val="-5"/>
        </w:rPr>
        <w:t>девочек влюбленность более романтически окрашена, у мальчиков обнару</w:t>
        <w:softHyphen/>
        <w:t>живается раздвоенность, когда платонически нравится одна, а физически привлекает другая. В норме эта раздвоенность должна пройти до конца под</w:t>
        <w:softHyphen/>
      </w:r>
      <w:r>
        <w:rPr>
          <w:color w:val="000000"/>
          <w:spacing w:val="-6"/>
        </w:rPr>
        <w:t>росткового возраста. Подростки обнаруживают максимализм в любви  -   неос</w:t>
        <w:softHyphen/>
        <w:t>торожный взгляд, жест может восприниматься как измена. В этом случае  нередко разрывают отно</w:t>
        <w:softHyphen/>
      </w:r>
      <w:r>
        <w:rPr>
          <w:color w:val="000000"/>
        </w:rPr>
        <w:t>шения и замыкаются в себе.</w:t>
      </w:r>
    </w:p>
    <w:p>
      <w:pPr>
        <w:pStyle w:val="Normal"/>
        <w:shd w:fill="FFFFFF" w:val="clear"/>
        <w:ind w:left="62" w:right="48" w:firstLine="384"/>
        <w:jc w:val="both"/>
        <w:rPr/>
      </w:pPr>
      <w:r>
        <w:rPr>
          <w:color w:val="000000"/>
        </w:rPr>
        <w:t>А. Личко отмечает, что пубертатный период - это время сексуально-</w:t>
      </w:r>
      <w:r>
        <w:rPr>
          <w:color w:val="000000"/>
          <w:spacing w:val="-4"/>
        </w:rPr>
        <w:t>ролевой неопределенности для многих подростков, и любой толчок (внеш</w:t>
        <w:softHyphen/>
      </w:r>
      <w:r>
        <w:rPr>
          <w:color w:val="000000"/>
          <w:spacing w:val="-6"/>
        </w:rPr>
        <w:t>ний либо внутренний) может привести к ее снятию.</w:t>
      </w:r>
    </w:p>
    <w:p>
      <w:pPr>
        <w:pStyle w:val="Normal"/>
        <w:shd w:fill="FFFFFF" w:val="clear"/>
        <w:ind w:left="67" w:right="43" w:firstLine="456"/>
        <w:jc w:val="both"/>
        <w:rPr/>
      </w:pPr>
      <w:r>
        <w:rPr>
          <w:color w:val="000000"/>
          <w:spacing w:val="-6"/>
        </w:rPr>
        <w:t>В последние годы отмечается рост добрачных</w:t>
      </w:r>
      <w:r>
        <w:rPr>
          <w:b/>
          <w:i/>
          <w:color w:val="000000"/>
          <w:spacing w:val="-6"/>
        </w:rPr>
        <w:t xml:space="preserve"> сексуальных отношений </w:t>
      </w:r>
      <w:r>
        <w:rPr>
          <w:b/>
          <w:i/>
          <w:color w:val="000000"/>
          <w:spacing w:val="-7"/>
        </w:rPr>
        <w:t>па подростковой стадии</w:t>
      </w:r>
      <w:r>
        <w:rPr>
          <w:color w:val="000000"/>
          <w:spacing w:val="-7"/>
        </w:rPr>
        <w:t xml:space="preserve">. В США подростки значительно раньше начинают </w:t>
      </w:r>
      <w:r>
        <w:rPr>
          <w:color w:val="000000"/>
          <w:spacing w:val="-5"/>
        </w:rPr>
        <w:t>сексуальную жизнь, чем их родители. Массовое научное исследование дет</w:t>
        <w:softHyphen/>
      </w:r>
      <w:r>
        <w:rPr>
          <w:color w:val="000000"/>
        </w:rPr>
        <w:t>ской и юношеской сексуальности в России впервые было проведено в 1993 году. Институтом социологии РАН было опрошено более 1600 подростков Москвы и Санкт-Петербурга в возрасте от 12 до 17 лет.</w:t>
      </w:r>
    </w:p>
    <w:p>
      <w:pPr>
        <w:pStyle w:val="Normal"/>
        <w:shd w:fill="FFFFFF" w:val="clear"/>
        <w:ind w:left="67" w:right="38" w:firstLine="384"/>
        <w:jc w:val="both"/>
        <w:rPr>
          <w:color w:val="000000"/>
        </w:rPr>
      </w:pPr>
      <w:r>
        <w:rPr>
          <w:color w:val="000000"/>
        </w:rPr>
        <w:t>Как отмечает В.А. Аверин, первый сексуальный опыт в возрасте до 14 лет имели 2% опрошенных. В 14-15 лет - уже 13% опрошенных, а в 16-17 лет — 36%. Большую активность проявляют юноши: так среди 16-летних подростков Москвы и Санкт-Петербурга подобный опыт имеется у 32% юношей и 21% девушек. В целом по всей выборке наличие сексуального опыта признали 22% юношей и 21% девушек, то есть каждый 5 подрос</w:t>
        <w:softHyphen/>
      </w:r>
      <w:r>
        <w:rPr>
          <w:color w:val="000000"/>
          <w:spacing w:val="-5"/>
        </w:rPr>
        <w:t>ток, проживающий в «столицах»</w:t>
      </w:r>
      <w:r>
        <w:rPr>
          <w:color w:val="000000"/>
          <w:spacing w:val="-8"/>
        </w:rPr>
        <w:t>. (Для сравнения – в США</w:t>
      </w:r>
      <w:r>
        <w:rPr>
          <w:color w:val="000000"/>
        </w:rPr>
        <w:t xml:space="preserve">  к 16 годам половую жизнь начинают 50% юношей и девушек).</w:t>
      </w:r>
    </w:p>
    <w:p>
      <w:pPr>
        <w:pStyle w:val="Normal"/>
        <w:shd w:fill="FFFFFF" w:val="clear"/>
        <w:spacing w:before="5" w:after="0"/>
        <w:ind w:right="34" w:firstLine="461"/>
        <w:jc w:val="both"/>
        <w:rPr>
          <w:b/>
          <w:b/>
        </w:rPr>
      </w:pPr>
      <w:r>
        <w:rPr>
          <w:b/>
          <w:color w:val="000000"/>
        </w:rPr>
        <w:t xml:space="preserve"> </w:t>
      </w:r>
      <w:r>
        <w:rPr>
          <w:b/>
          <w:color w:val="000000"/>
        </w:rPr>
        <w:t xml:space="preserve">Мишель и Лауман изучали </w:t>
      </w:r>
      <w:r>
        <w:rPr>
          <w:b/>
          <w:color w:val="000000"/>
          <w:spacing w:val="-7"/>
        </w:rPr>
        <w:t>мотивы, побудившие подростков начать сексуальные отношения. В результа</w:t>
        <w:softHyphen/>
      </w:r>
      <w:r>
        <w:rPr>
          <w:b/>
          <w:color w:val="000000"/>
          <w:spacing w:val="-6"/>
        </w:rPr>
        <w:t>те было установлено, что основные мотивы имеют существенные межполо</w:t>
      </w:r>
      <w:r>
        <w:rPr>
          <w:b/>
          <w:color w:val="000000"/>
        </w:rPr>
        <w:t>вые различия: 51% юношей заявили, что основным в их поведении было лю</w:t>
        <w:softHyphen/>
        <w:t xml:space="preserve">бопытство и готовность к сексу (25 % - нежное чувство к партнёру), а 50% девушек - нежное чувство к партнёру (25 % - любопытство и готовность к сексу). То есть </w:t>
      </w:r>
      <w:r>
        <w:rPr>
          <w:b/>
          <w:color w:val="000000"/>
          <w:u w:val="single"/>
        </w:rPr>
        <w:t xml:space="preserve">девушки начинают половую жизнь, чаще всего, испытывая </w:t>
      </w:r>
      <w:r>
        <w:rPr>
          <w:b/>
          <w:color w:val="000000"/>
          <w:spacing w:val="-7"/>
          <w:u w:val="single"/>
        </w:rPr>
        <w:t xml:space="preserve">симпатию или любовь к юноше, в то время как юношей в своём большинстве </w:t>
      </w:r>
      <w:r>
        <w:rPr>
          <w:b/>
          <w:color w:val="000000"/>
          <w:spacing w:val="-5"/>
          <w:u w:val="single"/>
        </w:rPr>
        <w:t>побуждает начать эти отношения любопытство и сексуальное возбуждение</w:t>
      </w:r>
      <w:r>
        <w:rPr>
          <w:b/>
          <w:color w:val="000000"/>
          <w:spacing w:val="-5"/>
        </w:rPr>
        <w:t>. На наш взгляд, данное обстоятельство следует учитывать в половом воспи</w:t>
        <w:softHyphen/>
      </w:r>
      <w:r>
        <w:rPr>
          <w:b/>
          <w:color w:val="000000"/>
          <w:spacing w:val="-6"/>
        </w:rPr>
        <w:t>тании подростков.</w:t>
      </w:r>
    </w:p>
    <w:p>
      <w:pPr>
        <w:pStyle w:val="Normal"/>
        <w:ind w:firstLine="360"/>
        <w:jc w:val="both"/>
        <w:rPr>
          <w:iCs/>
        </w:rPr>
      </w:pPr>
      <w:r>
        <w:rPr>
          <w:iCs/>
        </w:rPr>
        <w:t>Начиная с 90-х годов, в нашей стране половое воспитание практически полностью было заменено сексуальным просвещением</w:t>
      </w:r>
      <w:r>
        <w:rPr/>
        <w:t>. Дело в том, что эти два понятия не только неравноценны, но и прямо  противоположны по своей сути.  Половое воспитание нацелено на подготовку подрастающего поколения к семейной жизни и ответственному родительству, а сексуальное просвещение – на выработку установок на безопасный секс,  то есть на «сексуальное партнерство» без последующего рождения детей.</w:t>
      </w:r>
    </w:p>
    <w:p>
      <w:pPr>
        <w:pStyle w:val="Normal"/>
        <w:ind w:firstLine="360"/>
        <w:jc w:val="both"/>
        <w:rPr>
          <w:iCs/>
        </w:rPr>
      </w:pPr>
      <w:r>
        <w:rPr>
          <w:iCs/>
        </w:rPr>
        <w:t>Каковы последствия замены полового воспитания в России сексуальным просвещением детей и подростков?</w:t>
      </w:r>
    </w:p>
    <w:p>
      <w:pPr>
        <w:pStyle w:val="Normal"/>
        <w:ind w:firstLine="360"/>
        <w:jc w:val="both"/>
        <w:rPr/>
      </w:pPr>
      <w:r>
        <w:rPr>
          <w:iCs/>
        </w:rPr>
        <w:t xml:space="preserve"> </w:t>
      </w:r>
      <w:r>
        <w:rPr>
          <w:iCs/>
        </w:rPr>
        <w:t xml:space="preserve">Заведующий кафедрой детской психиатрии и психотерапии Российской медицинской академии последипломного образования профессор  Ю.С. Шевченко утверждает, что при таком положении дел «нас ждёт повышение частоты и ухудшение протекания нервно-психических заболеваний, а также новая волна криминализации общества: в первую очередь рост преступлений на сексуальной почве. Подобное просвещение для одних обернется тем, что навсегда отвратит их от нормальной любви, с детства превратит их в импотентов или гомосексуалистов; для других – </w:t>
      </w:r>
      <w:r>
        <w:rPr>
          <w:iCs/>
          <w:u w:val="single"/>
        </w:rPr>
        <w:t>послужит причиной выпадения романтической стадии становления полового самосознания» в подростковом возрасте</w:t>
      </w:r>
      <w:r>
        <w:rPr>
          <w:iCs/>
        </w:rPr>
        <w:t>.</w:t>
      </w:r>
    </w:p>
    <w:p>
      <w:pPr>
        <w:pStyle w:val="Normal"/>
        <w:ind w:firstLine="360"/>
        <w:jc w:val="both"/>
        <w:rPr>
          <w:iCs/>
        </w:rPr>
      </w:pPr>
      <w:r>
        <w:rPr>
          <w:iCs/>
        </w:rPr>
        <w:t>О том, к чему приводит выпадение романтической стадии в развитии человека, пишет крупный российский сексопатолог Г.С. Васильченко: «При анемнестическом обследовании таких пациентов прежде всего выявляется, что они не способны дифференцировать половое влечение от эрекции, отождествляя эти понятия. Их представления об истинной человеческой влюбленности крайне бедно, и половой акт сводится к механическому отреагированию».</w:t>
      </w:r>
    </w:p>
    <w:p>
      <w:pPr>
        <w:pStyle w:val="Normal"/>
        <w:ind w:firstLine="360"/>
        <w:jc w:val="both"/>
        <w:rPr/>
      </w:pPr>
      <w:r>
        <w:rPr/>
        <w:t xml:space="preserve">Эксперты Фонда социально-психологической помощи семье и ребенку   И.Я. Медведевой  и Т.Я. Шишовой отмечают, что «растабуирование сокрального, пусть даже в угоду безупречной логике, к которой апеллируют поклонники либерализма, - не может пройти безнаказанно. При широком обсуждении традиционно запретных тем в общественном сознании происходят очень серьезные сдвиги. Самое страшное начинается тогда, когда постепенно стирается, </w:t>
      </w:r>
      <w:r>
        <w:rPr>
          <w:i/>
          <w:iCs/>
        </w:rPr>
        <w:t>размывается представление о норме</w:t>
      </w:r>
      <w:r>
        <w:rPr/>
        <w:t>. Это, может быть, очень демократично, но и очень взрывоопасно. Все равно как курить на бензоколонке». Если  подобного рода программы, игнорирующие культурные особенности нашего менталитета внедряются, то «</w:t>
      </w:r>
      <w:r>
        <w:rPr>
          <w:i/>
          <w:iCs/>
        </w:rPr>
        <w:t>идет разрушение фундаментальных иерархических отношений, как отношения взрослого и ребенка</w:t>
      </w:r>
      <w:r>
        <w:rPr/>
        <w:t xml:space="preserve">. Это ведет к </w:t>
      </w:r>
      <w:r>
        <w:rPr>
          <w:i/>
          <w:iCs/>
        </w:rPr>
        <w:t>разрушению традиционных культурных норм</w:t>
      </w:r>
      <w:r>
        <w:rPr/>
        <w:t xml:space="preserve">. Итог подобного рода просвещения – </w:t>
      </w:r>
      <w:r>
        <w:rPr>
          <w:i/>
          <w:iCs/>
        </w:rPr>
        <w:t>формирование у ребенка непоправимо искаженной картины мира</w:t>
      </w:r>
      <w:r>
        <w:rPr/>
        <w:t>».</w:t>
      </w:r>
      <w:r>
        <w:rPr>
          <w:iCs/>
        </w:rPr>
        <w:t xml:space="preserve"> </w:t>
      </w:r>
    </w:p>
    <w:p>
      <w:pPr>
        <w:pStyle w:val="Normal"/>
        <w:ind w:firstLine="360"/>
        <w:jc w:val="both"/>
        <w:rPr/>
      </w:pPr>
      <w:r>
        <w:rPr>
          <w:iCs/>
        </w:rPr>
        <w:t xml:space="preserve">М. Гайдук и В.В. Абраменкова утверждают, что внедрение подобного рода программ  - это продуманная последовательная политика, направленная на изменение ценностных ориентаций в нашем обществе. Цель преподавания во всех этих случаях одна – манипулирование психикой ребенка, перевод его внимания с высших, духовных ценностей на низшие, плотские удовольствия, их культивирование, когда человек рассматривается лишь как биологическая единица. Фактически эти программы направлены не на помощь в становлении психологического пола, а на </w:t>
      </w:r>
      <w:r>
        <w:rPr>
          <w:i/>
        </w:rPr>
        <w:t>формирование внесупружеских и антиродительских установок</w:t>
      </w:r>
      <w:r>
        <w:rPr>
          <w:iCs/>
        </w:rPr>
        <w:t>.</w:t>
      </w:r>
    </w:p>
    <w:p>
      <w:pPr>
        <w:pStyle w:val="Normal"/>
        <w:ind w:firstLine="360"/>
        <w:rPr/>
      </w:pPr>
      <w:r>
        <w:rPr/>
        <w:t xml:space="preserve">      </w:t>
      </w:r>
    </w:p>
    <w:p>
      <w:pPr>
        <w:pStyle w:val="Normal"/>
        <w:rPr>
          <w:b/>
          <w:b/>
        </w:rPr>
      </w:pPr>
      <w:r>
        <w:rPr>
          <w:b/>
        </w:rPr>
        <w:t xml:space="preserve">Приложение 2. </w:t>
      </w:r>
    </w:p>
    <w:p>
      <w:pPr>
        <w:pStyle w:val="Normal"/>
        <w:jc w:val="both"/>
        <w:rPr/>
      </w:pPr>
      <w:r>
        <w:rPr/>
        <w:t xml:space="preserve">Составлено по материалам статьи: </w:t>
      </w:r>
      <w:r>
        <w:rPr>
          <w:b/>
        </w:rPr>
        <w:t>Зорин К. В огне соблазна</w:t>
      </w:r>
      <w:r>
        <w:rPr/>
        <w:t xml:space="preserve"> // Православная беседа. 2006. №5. С 42-47</w:t>
      </w:r>
    </w:p>
    <w:p>
      <w:pPr>
        <w:pStyle w:val="Normal"/>
        <w:jc w:val="both"/>
        <w:rPr>
          <w:sz w:val="22"/>
          <w:szCs w:val="22"/>
        </w:rPr>
      </w:pPr>
      <w:r>
        <w:rPr>
          <w:sz w:val="22"/>
          <w:szCs w:val="22"/>
        </w:rPr>
      </w:r>
    </w:p>
    <w:p>
      <w:pPr>
        <w:pStyle w:val="Normal"/>
        <w:ind w:firstLine="540"/>
        <w:jc w:val="both"/>
        <w:rPr>
          <w:sz w:val="22"/>
          <w:szCs w:val="22"/>
        </w:rPr>
      </w:pPr>
      <w:r>
        <w:rPr>
          <w:sz w:val="22"/>
          <w:szCs w:val="22"/>
        </w:rPr>
        <w:t>Беда в том, что мужское и женское половое влечение зачастую принимает весьма болезненные, уродливые формы. Поэтому при определенных условиях интимные отношения приносят больше вреда, чем пользы. Здесь есть свои «акулы» и свои «пропасти», а значит, нужна разумная осторожность.</w:t>
      </w:r>
    </w:p>
    <w:p>
      <w:pPr>
        <w:pStyle w:val="Normal"/>
        <w:ind w:firstLine="540"/>
        <w:jc w:val="both"/>
        <w:rPr>
          <w:sz w:val="22"/>
          <w:szCs w:val="22"/>
        </w:rPr>
      </w:pPr>
      <w:r>
        <w:rPr>
          <w:sz w:val="22"/>
          <w:szCs w:val="22"/>
        </w:rPr>
        <w:t>Если половое влечение становится чрезмерным, оно затмевает собой все остальное. Плоть «бунтует», кровь «играет», гормоны «пляшут», совладать с собой трудно. При упоении страстью разум обычно как бы отключается, о чем и приходится горько жалеть после.</w:t>
      </w:r>
    </w:p>
    <w:p>
      <w:pPr>
        <w:pStyle w:val="Normal"/>
        <w:ind w:firstLine="540"/>
        <w:jc w:val="both"/>
        <w:rPr>
          <w:sz w:val="22"/>
          <w:szCs w:val="22"/>
        </w:rPr>
      </w:pPr>
      <w:r>
        <w:rPr>
          <w:sz w:val="22"/>
          <w:szCs w:val="22"/>
        </w:rPr>
        <w:t xml:space="preserve"> </w:t>
      </w:r>
      <w:r>
        <w:rPr>
          <w:sz w:val="22"/>
          <w:szCs w:val="22"/>
        </w:rPr>
        <w:t>Самый верный путь врачевания «похоти плоти» - целомудрие. Не случайно в переводе с церковнославянского языка это слово означает целое, здоровое, неиспорченное мудрование, то есть здоровый образ мыслей и действий. «Целомудрие», «целостный», «цельный», «целебный», «исцеление» - слова однокоренные. Интересно отметить, что «блуд» и «заблуждение» - тоже слова одного ряда.</w:t>
      </w:r>
    </w:p>
    <w:p>
      <w:pPr>
        <w:pStyle w:val="Normal"/>
        <w:ind w:firstLine="540"/>
        <w:jc w:val="both"/>
        <w:rPr>
          <w:sz w:val="22"/>
          <w:szCs w:val="22"/>
        </w:rPr>
      </w:pPr>
      <w:r>
        <w:rPr>
          <w:sz w:val="22"/>
          <w:szCs w:val="22"/>
        </w:rPr>
        <w:t xml:space="preserve"> </w:t>
      </w:r>
      <w:r>
        <w:rPr>
          <w:sz w:val="22"/>
          <w:szCs w:val="22"/>
        </w:rPr>
        <w:t>Русский богослов и  философ священник Павел Флоренский противоположностью целомудрия назвал состояние развращенности, разврата, развороченности души. Когда «целина личности» распахана, внутреннее сокровенное «я» словно вывернуто наружу. А то, что должно быть открыто, напротив, уходит вглубь. Исчезают искренность, прямота, добросердечие. Человек, не гнушающийся развратом, как бы «вывернут наизнанку». Он прячет свое подлинное лицо и нередко лицемерит, надевая на себя фальшивые маски.</w:t>
      </w:r>
    </w:p>
    <w:p>
      <w:pPr>
        <w:pStyle w:val="Normal"/>
        <w:ind w:firstLine="540"/>
        <w:jc w:val="both"/>
        <w:rPr>
          <w:sz w:val="22"/>
          <w:szCs w:val="22"/>
        </w:rPr>
      </w:pPr>
      <w:r>
        <w:rPr>
          <w:sz w:val="22"/>
          <w:szCs w:val="22"/>
        </w:rPr>
        <w:t>На страже целомудрия стоит чувство стыда. Бесстыдство – признак «испорченности» личности и растления души. Характерно, что глагол «тлеть» соотносится с процессом распада, разрушения, деградации. Растление – это нарушение законного порядка слоев душевной жизни.</w:t>
      </w:r>
    </w:p>
    <w:p>
      <w:pPr>
        <w:pStyle w:val="Normal"/>
        <w:ind w:firstLine="540"/>
        <w:jc w:val="both"/>
        <w:rPr>
          <w:sz w:val="22"/>
          <w:szCs w:val="22"/>
        </w:rPr>
      </w:pPr>
      <w:r>
        <w:rPr>
          <w:sz w:val="22"/>
          <w:szCs w:val="22"/>
        </w:rPr>
        <w:t>Не потому ли апостол Павел напоминает, что  &lt;...&gt;  Бог дает нам не духа боязни, но «силы и любви и целомудрия»(2 Тим.1, 7). А дары позволяют человеку, по слову апостола Иакова, «хранить себя неоскверненными от мира сего» (Иак.1, 27).</w:t>
      </w:r>
    </w:p>
    <w:p>
      <w:pPr>
        <w:pStyle w:val="Normal"/>
        <w:ind w:firstLine="540"/>
        <w:jc w:val="both"/>
        <w:rPr>
          <w:sz w:val="22"/>
          <w:szCs w:val="22"/>
        </w:rPr>
      </w:pPr>
      <w:r>
        <w:rPr>
          <w:sz w:val="22"/>
          <w:szCs w:val="22"/>
        </w:rPr>
        <w:t xml:space="preserve"> </w:t>
      </w:r>
      <w:r>
        <w:rPr>
          <w:sz w:val="22"/>
          <w:szCs w:val="22"/>
        </w:rPr>
        <w:t>Нравственная чистота имеет также большое педагогическое, психологическое и психотерапевтическое значение. Косвенно об этом свидетельствует положительные опыт грамотного полового воспитания в западных странах. Знаменательно, что Америка, породившая «сексуальную революцию» и вдоволь хлебнувшая ее ядовитых плодов, теперь старается обуздать... непомерную половую активность своих школьников. Вдумаемся: страна   - поборница всяческих свобод вынуждена вводить различные ограничения и запреты!</w:t>
      </w:r>
    </w:p>
    <w:p>
      <w:pPr>
        <w:pStyle w:val="Normal"/>
        <w:ind w:firstLine="540"/>
        <w:jc w:val="both"/>
        <w:rPr>
          <w:sz w:val="22"/>
          <w:szCs w:val="22"/>
        </w:rPr>
      </w:pPr>
      <w:r>
        <w:rPr>
          <w:sz w:val="22"/>
          <w:szCs w:val="22"/>
        </w:rPr>
        <w:t>Так, 22 августа 1996 года президент Билл Клинтон подписал закон, согласно которому США ввели у себя программу с весьма характерным названием – «Обучение воздержанию». На ее реализацию в 1998 – 2002 годах из государственного бюджета выделены огромные средства – по 50 миллионов долларов ежегодно. Деньги распределяет Бюро здоровья матери и ребенка по заявкам штатов. На каждые 4 доллара, поступивших от Федерального правительства, штаты дополнительно выделяют 3 доллара. Средства идут на консультирование и обследование людей.</w:t>
      </w:r>
    </w:p>
    <w:p>
      <w:pPr>
        <w:pStyle w:val="Normal"/>
        <w:ind w:firstLine="540"/>
        <w:jc w:val="both"/>
        <w:rPr>
          <w:sz w:val="22"/>
          <w:szCs w:val="22"/>
        </w:rPr>
      </w:pPr>
      <w:r>
        <w:rPr>
          <w:sz w:val="22"/>
          <w:szCs w:val="22"/>
        </w:rPr>
        <w:t>Данная образовательная программа призвана раскрыть положительные социально- психологические и связанные со здоровьем стороны жизни, которые могут быть реализованы, благодаря половому воздержанию. Главная задача – довести до подростков мысль, что воздержание само по себе безвредно. А в социальном плане это наиболее надежный способ избежать нежелательной беременности, аборта и рождение внебрачного ребенка.</w:t>
      </w:r>
    </w:p>
    <w:p>
      <w:pPr>
        <w:pStyle w:val="Normal"/>
        <w:ind w:firstLine="540"/>
        <w:jc w:val="both"/>
        <w:rPr/>
      </w:pPr>
      <w:r>
        <w:rPr>
          <w:sz w:val="22"/>
          <w:szCs w:val="22"/>
        </w:rPr>
        <w:t xml:space="preserve">В своих решениях американские политики, законодатели и ученые опираются, в частности, на выводы знаменитого  австрийского врача и психолога Виктора Франкла. По его наблюдениям, «сексуальное воздержание не приводит к невротическим симптомам у взрослых... Ни воздержание, ни половая связь не противопоказаны – при определенной физической зрелости... Но в смысле психогигиены половая связь между молодыми людьми, которые созрели физиологически, но не психосексуально, </w:t>
      </w:r>
      <w:r>
        <w:rPr>
          <w:sz w:val="22"/>
          <w:szCs w:val="22"/>
          <w:u w:val="single"/>
        </w:rPr>
        <w:t>противопоказана</w:t>
      </w:r>
      <w:r>
        <w:rPr>
          <w:sz w:val="22"/>
          <w:szCs w:val="22"/>
        </w:rPr>
        <w:t>». В.Франкл подчеркивает, что в воздержании нет ничего страшного, если человек выбирает его добровольно.</w:t>
      </w:r>
    </w:p>
    <w:p>
      <w:pPr>
        <w:pStyle w:val="Normal"/>
        <w:ind w:firstLine="540"/>
        <w:jc w:val="both"/>
        <w:rPr>
          <w:sz w:val="22"/>
          <w:szCs w:val="22"/>
        </w:rPr>
      </w:pPr>
      <w:r>
        <w:rPr>
          <w:sz w:val="22"/>
          <w:szCs w:val="22"/>
        </w:rPr>
        <w:t>Современная хрестоматия по «Психологическим методам обретения здоровья» тоже подтверждает, что полное воздержание или временный отказ от сексуальной жизни абсолютно безвредны – наоборот, они помогают преодолеть пагубные последствия изнасилования и прочих извращений, а также разрыва интимных отношений ввиду потери близкого человека. При воздержании люди сохраняют ценную внутреннюю энергию и испытывают мощный духовный и интеллектуальный подъем. Достаточно сказать, что  &lt;...&gt; гений человечества сэр Исаак Ньютон до конца своих дней был девственником.</w:t>
      </w:r>
    </w:p>
    <w:p>
      <w:pPr>
        <w:pStyle w:val="Normal"/>
        <w:ind w:firstLine="540"/>
        <w:jc w:val="both"/>
        <w:rPr>
          <w:sz w:val="22"/>
          <w:szCs w:val="22"/>
        </w:rPr>
      </w:pPr>
      <w:r>
        <w:rPr>
          <w:sz w:val="22"/>
          <w:szCs w:val="22"/>
        </w:rPr>
        <w:t>Поистине революционный размах приняла в Америке и борьба с абортами. Департамент здравоохранения и социальной помощи США выделил премии для тех штатов, где количество абортов ниже показателей 1995 года: пять по 20 миллионов долларов – штатам с наименьшими показателями родов вне брака и премию в 25 миллионов долларов – штату с самым низким числом родов вне брака.</w:t>
      </w:r>
    </w:p>
    <w:p>
      <w:pPr>
        <w:pStyle w:val="Normal"/>
        <w:ind w:firstLine="540"/>
        <w:jc w:val="both"/>
        <w:rPr>
          <w:sz w:val="22"/>
          <w:szCs w:val="22"/>
        </w:rPr>
      </w:pPr>
      <w:r>
        <w:rPr>
          <w:sz w:val="22"/>
          <w:szCs w:val="22"/>
        </w:rPr>
        <w:t>В ноябре 2003 года Конгресс США официально запретил прерывание беременности сроком более 12 недель. Позднее этого срока делать аборт воспрещается даже по медицинским показаниям. Женщина обязана доносить плод – иначе она будет привлечена к уголовной ответственности за убийство! &lt;...&gt;</w:t>
      </w:r>
    </w:p>
    <w:p>
      <w:pPr>
        <w:pStyle w:val="Normal"/>
        <w:ind w:firstLine="540"/>
        <w:jc w:val="both"/>
        <w:rPr>
          <w:sz w:val="22"/>
          <w:szCs w:val="22"/>
        </w:rPr>
      </w:pPr>
      <w:r>
        <w:rPr>
          <w:sz w:val="22"/>
          <w:szCs w:val="22"/>
        </w:rPr>
        <w:t>Другими словами, Америка ратует за возвращение к традиционным нравственным ценностям. Она старается упорядочить интимные отношения своих граждан и лиц, находящихся на ее территории. Тем самым планируется снизить и уровень преступлений на сексуальной почве. Ведущая роль здесь отводится пропаганде полового воздержания до брака.</w:t>
      </w:r>
    </w:p>
    <w:p>
      <w:pPr>
        <w:pStyle w:val="Normal"/>
        <w:ind w:firstLine="540"/>
        <w:jc w:val="both"/>
        <w:rPr>
          <w:sz w:val="22"/>
          <w:szCs w:val="22"/>
        </w:rPr>
      </w:pPr>
      <w:r>
        <w:rPr>
          <w:sz w:val="22"/>
          <w:szCs w:val="22"/>
        </w:rPr>
        <w:t>Попытка проводить половое воспитание по принципу «бери от жизни все» завершились полным провалом и в других развитых странах. Яркий пример – негативный опыт Швеции. История школьного полового воспитания насчитывает в этой стране почти 100 лет. Уже в начале ХХ века сторонники распространения среди молодежи жизненно необходимых знаний читали лекции по анатомии и гигиене половой жизни. Пресса занялась пропагандой способов контрацепции. Вскоре к дискуссиям присоединились и педагоги. Однако изменения в законодательстве произошли только в 1938 году. Сначала шведы избрали «научный» вариант курса «Половое воспитание». Детям и подросткам рассказывали о физиологии половых органов, контрацепции, о методах защиты здоровья и получении максимального полового наслаждения. Очень мало говорилось о семье, общечеловеческих ценностях, необходимости поддерживать равновесие между личным и общественным, между желаниями и обязанностями.</w:t>
      </w:r>
    </w:p>
    <w:p>
      <w:pPr>
        <w:pStyle w:val="Normal"/>
        <w:ind w:firstLine="540"/>
        <w:jc w:val="both"/>
        <w:rPr>
          <w:sz w:val="22"/>
          <w:szCs w:val="22"/>
        </w:rPr>
      </w:pPr>
      <w:r>
        <w:rPr>
          <w:sz w:val="22"/>
          <w:szCs w:val="22"/>
        </w:rPr>
        <w:t xml:space="preserve"> </w:t>
      </w:r>
      <w:r>
        <w:rPr>
          <w:sz w:val="22"/>
          <w:szCs w:val="22"/>
        </w:rPr>
        <w:t>Последствия этого эксперимента оказались ужасным, даже катастрофичны. Хотя Швеция достигла высокого уровня жизни, она в 70 – е годы установила у себя и ряд антирекордов. Вот некоторые из них:</w:t>
      </w:r>
    </w:p>
    <w:p>
      <w:pPr>
        <w:pStyle w:val="Normal"/>
        <w:ind w:firstLine="540"/>
        <w:jc w:val="both"/>
        <w:rPr>
          <w:sz w:val="22"/>
          <w:szCs w:val="22"/>
        </w:rPr>
      </w:pPr>
      <w:r>
        <w:rPr>
          <w:sz w:val="22"/>
          <w:szCs w:val="22"/>
        </w:rPr>
        <w:t>- небывалый рост психических и венерических заболеваний;</w:t>
      </w:r>
    </w:p>
    <w:p>
      <w:pPr>
        <w:pStyle w:val="Normal"/>
        <w:ind w:firstLine="540"/>
        <w:jc w:val="both"/>
        <w:rPr>
          <w:sz w:val="22"/>
          <w:szCs w:val="22"/>
        </w:rPr>
      </w:pPr>
      <w:r>
        <w:rPr>
          <w:sz w:val="22"/>
          <w:szCs w:val="22"/>
        </w:rPr>
        <w:t>- увеличение числа беременных, не достигших совершеннолетия;</w:t>
      </w:r>
    </w:p>
    <w:p>
      <w:pPr>
        <w:pStyle w:val="Normal"/>
        <w:ind w:firstLine="540"/>
        <w:jc w:val="both"/>
        <w:rPr>
          <w:sz w:val="22"/>
          <w:szCs w:val="22"/>
        </w:rPr>
      </w:pPr>
      <w:r>
        <w:rPr>
          <w:sz w:val="22"/>
          <w:szCs w:val="22"/>
        </w:rPr>
        <w:t>- массовость абортов и осложнений после них;</w:t>
      </w:r>
    </w:p>
    <w:p>
      <w:pPr>
        <w:pStyle w:val="Normal"/>
        <w:ind w:firstLine="540"/>
        <w:jc w:val="both"/>
        <w:rPr>
          <w:sz w:val="22"/>
          <w:szCs w:val="22"/>
        </w:rPr>
      </w:pPr>
      <w:r>
        <w:rPr>
          <w:sz w:val="22"/>
          <w:szCs w:val="22"/>
        </w:rPr>
        <w:t>- увеличение количества внебрачных и брошенных детей;</w:t>
      </w:r>
    </w:p>
    <w:p>
      <w:pPr>
        <w:pStyle w:val="Normal"/>
        <w:ind w:firstLine="540"/>
        <w:jc w:val="both"/>
        <w:rPr>
          <w:sz w:val="22"/>
          <w:szCs w:val="22"/>
        </w:rPr>
      </w:pPr>
      <w:r>
        <w:rPr>
          <w:sz w:val="22"/>
          <w:szCs w:val="22"/>
        </w:rPr>
        <w:t>- всплеск вандализма и агрессии на сексуальной почве (особенно среди молодежи);</w:t>
      </w:r>
    </w:p>
    <w:p>
      <w:pPr>
        <w:pStyle w:val="Normal"/>
        <w:ind w:firstLine="540"/>
        <w:jc w:val="both"/>
        <w:rPr>
          <w:sz w:val="22"/>
          <w:szCs w:val="22"/>
        </w:rPr>
      </w:pPr>
      <w:r>
        <w:rPr>
          <w:sz w:val="22"/>
          <w:szCs w:val="22"/>
        </w:rPr>
        <w:t>- расширение форм сексуальных извращений, ведущих к деградации личности и самоубийству.</w:t>
      </w:r>
    </w:p>
    <w:p>
      <w:pPr>
        <w:pStyle w:val="Normal"/>
        <w:ind w:firstLine="540"/>
        <w:jc w:val="both"/>
        <w:rPr>
          <w:sz w:val="22"/>
          <w:szCs w:val="22"/>
        </w:rPr>
      </w:pPr>
      <w:r>
        <w:rPr>
          <w:sz w:val="22"/>
          <w:szCs w:val="22"/>
        </w:rPr>
        <w:t>Поэтому с середины  70-х годов шведы были вынуждены значительно изменить содержание курса  «Половое воспитание». Акцент сделали на формирование нравственных норм и непотребительского отношения к близкому человеку. Для проведения занятий в школах стали приглашать представителей христианских церквей. И сам курс назвали иначе – «Подготовка к половым и межличностным связям». &lt;...&gt;</w:t>
      </w:r>
    </w:p>
    <w:p>
      <w:pPr>
        <w:pStyle w:val="Normal"/>
        <w:ind w:firstLine="540"/>
        <w:jc w:val="both"/>
        <w:rPr>
          <w:sz w:val="22"/>
          <w:szCs w:val="22"/>
        </w:rPr>
      </w:pPr>
      <w:r>
        <w:rPr>
          <w:sz w:val="22"/>
          <w:szCs w:val="22"/>
        </w:rPr>
        <w:t>Во многих странах существует четкое различение между дневным и вечерним телевещанием. Для того, чтобы телевидение не оказывало вредного влияния на детей во время работы их родителей, показ и реклама эротических фильмов, сцен насилия и растления запрещены. На открытых каналах Франции (с 6.00 до 22.30) и Великобритании (с 6.00 до 21.00) мы не увидим крови, натуралистических сцен и иных вульгарных, пошлых сюжетов. Британское законодательство требует заранее предупреждать о содержании подобных передач, даже если они идут поздно вечером и ночью. &lt;...&gt;</w:t>
      </w:r>
    </w:p>
    <w:p>
      <w:pPr>
        <w:pStyle w:val="Normal"/>
        <w:ind w:firstLine="540"/>
        <w:jc w:val="both"/>
        <w:rPr>
          <w:sz w:val="22"/>
          <w:szCs w:val="22"/>
        </w:rPr>
      </w:pPr>
      <w:r>
        <w:rPr>
          <w:sz w:val="22"/>
          <w:szCs w:val="22"/>
        </w:rPr>
        <w:t>Почему бы и нам не перенять Запада хорошее и полезное? Разве это повредило бы благополучию наших детей и внуков?</w:t>
      </w:r>
    </w:p>
    <w:p>
      <w:pPr>
        <w:pStyle w:val="Normal"/>
        <w:ind w:firstLine="540"/>
        <w:jc w:val="both"/>
        <w:rPr>
          <w:b/>
          <w:b/>
          <w:sz w:val="22"/>
          <w:szCs w:val="22"/>
        </w:rPr>
      </w:pPr>
      <w:r>
        <w:rPr>
          <w:sz w:val="22"/>
          <w:szCs w:val="22"/>
        </w:rPr>
        <w:t xml:space="preserve">  </w:t>
      </w:r>
    </w:p>
    <w:p>
      <w:pPr>
        <w:pStyle w:val="Normal"/>
        <w:ind w:firstLine="540"/>
        <w:jc w:val="both"/>
        <w:rPr>
          <w:b/>
          <w:b/>
          <w:sz w:val="22"/>
          <w:szCs w:val="22"/>
        </w:rPr>
      </w:pPr>
      <w:r>
        <w:rPr>
          <w:b/>
          <w:sz w:val="22"/>
          <w:szCs w:val="22"/>
        </w:rPr>
        <w:t xml:space="preserve">Приложение 3. </w:t>
      </w:r>
    </w:p>
    <w:p>
      <w:pPr>
        <w:pStyle w:val="Normal"/>
        <w:ind w:firstLine="540"/>
        <w:jc w:val="both"/>
        <w:rPr>
          <w:b/>
          <w:b/>
          <w:sz w:val="22"/>
          <w:szCs w:val="22"/>
        </w:rPr>
      </w:pPr>
      <w:r>
        <w:rPr>
          <w:b/>
          <w:sz w:val="22"/>
          <w:szCs w:val="22"/>
        </w:rPr>
        <w:t>Цит. по «Целомудрие и телегония» М., «Псалтирь», 2004. С. 6-10.</w:t>
      </w:r>
    </w:p>
    <w:p>
      <w:pPr>
        <w:pStyle w:val="Normal"/>
        <w:shd w:fill="FFFFFF" w:val="clear"/>
        <w:ind w:firstLine="567"/>
        <w:jc w:val="right"/>
        <w:rPr>
          <w:bCs/>
          <w:i/>
          <w:i/>
          <w:iCs/>
          <w:sz w:val="22"/>
          <w:szCs w:val="22"/>
        </w:rPr>
      </w:pPr>
      <w:r>
        <w:rPr>
          <w:bCs/>
          <w:i/>
          <w:iCs/>
          <w:sz w:val="22"/>
          <w:szCs w:val="22"/>
        </w:rPr>
        <w:t>Протоиерей Николай Голов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56:00Z</dcterms:created>
  <dc:creator>Воскзесная школа</dc:creator>
  <dc:description/>
  <cp:keywords/>
  <dc:language>en-US</dc:language>
  <cp:lastModifiedBy>Учебный отдел</cp:lastModifiedBy>
  <dcterms:modified xsi:type="dcterms:W3CDTF">2007-11-27T11:38:00Z</dcterms:modified>
  <cp:revision>27</cp:revision>
  <dc:subject/>
  <dc:title/>
</cp:coreProperties>
</file>